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RDEN FALUYA, DAMASCO... ARDE DIOS ENTRE LOS FUEGOS FATUOS... SHEMA ADONAI... ADONAI EJAD...</w:t>
      </w:r>
    </w:p>
    <w:p>
      <w:pPr>
        <w:pStyle w:val="Normal"/>
        <w:spacing w:lineRule="auto" w:line="480"/>
        <w:jc w:val="both"/>
        <w:rPr>
          <w:b/>
          <w:b/>
        </w:rPr>
      </w:pPr>
      <w:r>
        <w:rPr>
          <w:b/>
        </w:rPr>
        <w:tab/>
      </w:r>
    </w:p>
    <w:p>
      <w:pPr>
        <w:pStyle w:val="Normal"/>
        <w:spacing w:lineRule="auto" w:line="480"/>
        <w:jc w:val="both"/>
        <w:rPr>
          <w:b/>
          <w:b/>
        </w:rPr>
      </w:pPr>
      <w:r>
        <w:rPr>
          <w:b/>
        </w:rPr>
      </w:r>
    </w:p>
    <w:p>
      <w:pPr>
        <w:pStyle w:val="Normal"/>
        <w:spacing w:lineRule="auto" w:line="480"/>
        <w:jc w:val="both"/>
        <w:rPr/>
      </w:pPr>
      <w:r>
        <w:rPr>
          <w:b/>
        </w:rPr>
        <w:tab/>
      </w:r>
      <w:r>
        <w:rPr/>
        <w:t>Hay temporadas en las que como sin control y a cualquier hora; días en los que los relojes marcan las cinco, las seis o las siete de la mañana y yo estoy comiendo sentada en la cocina de casa, pensando; mala costumbre, lo sé. Uno de esos días hinqué el diente a un bocadillo de mejillones y disfrutaba hasta que un ruido me sacó del placer que provoca la comida. Eran disparos; disparos en la televisión, desde la televisión. Pensé que era una película de guerra. Las películas de guerra siempre me gustaron, desde niña. Supongo que pensaba que no eran ciertas, que esas cosas no pasaban en el mundo real. Era una niña idiota o era una niña cándida, o puede que una niña cruel, no se. Desde las butacas del cine Río, del Copebal, del Froiadela en Turon, y del Capitol, Esperanza, Novedades o Pombo, en Mieres, veía como los soldados disparaban fuego graneado; fuego griego si la película era antigua y de barcos. En el cine, en los cines de Turon, también comía mientras veía caer a los muertos, mientras las balas zumbaban o mientras las catapultas lanzaban la destrucción sobre barcos o castillos. Mi abuela Chon y yo íbamos al cine cargadas con un bocadillo de tortilla a la francesa y un cacharrin con leche. Veíamos películas en sesión continua... El día del bocadillo de mejillones del que les hablo, el fuego era real. Los soldados eran americanos disparando contra Faluya, contra la resistencia iraki, sobre los fanáticos orientales. Fanáticos orientales frente a fanáticos occidentales. Al final lo mismo. Pasaron varios días y mas imágenes invaden el ojo, mas imágenes terribles: prisioneros iraquíes torturados y vejados por los occidentales que fueron a liberarlos; por soldados criados con buena carne y buena leche, con escuela bien dotada de libros, ordenadores; soldados que crecieron en la libertad de occidente, con los valores sacros de la democracia, torturan a los "bárbaros" musulmanes en la misma cárcel que lo hacía Sadam.</w:t>
      </w:r>
    </w:p>
    <w:p>
      <w:pPr>
        <w:pStyle w:val="Normal"/>
        <w:spacing w:lineRule="auto" w:line="480"/>
        <w:jc w:val="both"/>
        <w:rPr/>
      </w:pPr>
      <w:r>
        <w:rPr/>
        <w:tab/>
        <w:t xml:space="preserve">Y los asturianos, los hombres asturianos, están haciéndose famosos en todo el país. Dos de ellos han resultado pirómanos de cuerpos y haciendas. Dicho menos fino: queman y matan o intentan matar a sus mujeres y de paso suegros e hijos. Es una especie de revolución; es una especie de purga asesina: vamos a matar mujeres e hijos. Se mata porque sale barato matar. No nos engañemos: las penas son de risa; no hay cumplimientos íntegros de condena; no hay castigo. A los defensores de la remisión de la pena por los estudios, el trabajo y otras variantes, los vestía yo de señora y los dejaba media hora a solas con uno de estos asesinos. Veríamos si cambiaban de parecer.  Es indecente que el crimen salga tan barato. Un día, otro día... Cada día mas mujeres y mas hijos muertos. Terminará pareciéndonos normal. Lo mismo que las torturas, lo mismo que el hambre; lo mismo que los muertos de SIDA por falta de medicamentos. Una mierda de mundo, estarán de acuerdo ustedes. </w:t>
      </w:r>
    </w:p>
    <w:p>
      <w:pPr>
        <w:pStyle w:val="Normal"/>
        <w:spacing w:lineRule="auto" w:line="480"/>
        <w:jc w:val="both"/>
        <w:rPr/>
      </w:pPr>
      <w:r>
        <w:rPr/>
        <w:tab/>
        <w:t>Ha escrito Saramago un libro en el que dice que la democracia no existe y que el poder no hay quien termine con el. Mas o menos y resumiendo dice eso. Lo dijo antes don Gustavo Bueno, lo dijimos muchas personas y está bien que Saramago lo reafirme. Él tiene más audiencia y esas cosas hay que repetirlas hasta el desmayo. La democracia siempre fue lo menos imperfecto, pero ahora se ha convertido en el arma del poder; en la zanahoria del pueblo. Votamos a quienes introduce el poder en sus listas; votamos en contra de nosotros mismos; votamos a favor de las multinacionales farmacéuticas, armamentísticas, alimentarías. Votamos para hacer más rico a quien toca en determinado momento. Estas situaciones son cíclicas; en el siglo pasado, situaciones similares terminaron dando el poder al fascismo. Poder logrado mediante las mismas urnas que los fascistas despreciaban. Así de imbecil es el ser humano, así de tonto, así camina hacia la destrucción. La política ha dejado de ser el arte de hacer bien al pueblo, autentico arte, y se ha convertido en el arte de hacer el bien a un grupo reducido de personas enriqueciéndolas cada vez más. He recibido un mail en el que me cuentan que una sociedad participada por el marido de dña Esperanza Aguirre, construirá una gigantesca urbanización en las cercanías de Guadalajara. El AVE no se detendrá en esa ciudad, lo hará en la estación de la súper urbanización que será un pueblo. Si esto es cierto, que no puedo afirmar que lo sea, una vez mas, la política sirve al negocio; sirve de tapadera. Porque estos negocios especulativos no son exclusivos de la derecha. En nuestra región ejemplos hay y habrá. Pedir libertad para el suelo es pedir la muerte del capital; pedir libertad para el suelo es dar pisos buenos y baratos a los ciudadanos. Pedir libertad para el suelo es dejar sin financiación a unos y sin más millones a otros. Si los suelos fuesen libres, los únicos planes necesarios serian los que protegiesen el paisaje y la construcción de buena calidad y dentro del diseño urbanístico de las zonas a edificar. Pero esto no interesa. Al pueblo, a la democracia si. Al poder, a los políticos no. La gran manifestación, la primera gran manifestación por la recuperación del poder para el pueblo, tendría que ser esta: por la vivienda digna, contra la especulación y contra las recalificaciones. Ese día, el día que un sindicato convoque esa manifestación, puede que vuelvan a ser creíbles sus propuestas. Entre tanto: fuegos fatuos...</w:t>
      </w:r>
    </w:p>
    <w:p>
      <w:pPr>
        <w:pStyle w:val="Normal"/>
        <w:spacing w:lineRule="auto" w:line="480"/>
        <w:jc w:val="both"/>
        <w:rPr>
          <w:bCs/>
        </w:rPr>
      </w:pPr>
      <w:r>
        <w:rPr/>
        <w:tab/>
        <w:t xml:space="preserve">Han asesinado a </w:t>
      </w:r>
      <w:r>
        <w:rPr>
          <w:bCs/>
        </w:rPr>
        <w:t xml:space="preserve">Akhmad Kadyrov, al presidente de Chechenia. Se había pasado al bando de Moscú, antes era guerrillero. Pueden pensar ustedes que a nosotros esto no nos importa, que no tiene nada que ver en nuestras vidas. Creo que si piensan eso se equivocan. El presidente asesinado era un opositor, un freno a la sharia y a los wahabitas, al islamismo radical, para entender términos que cada día nos interesaran mas. Lo han asesinado supongo que en el nombre de Dios. Lo mismo que el indecente Presidente de USA asesina por todo el planeta. Asesina y tortura. En el nombre de Dios... En el nombre de Dios torturan en Irak y al parecer ahora el mundo se sorprende; al parecer las técnicas de la CIA -y similares- en Chile, Palestina, Argentina y resto del planeta se han olvidado. Guantánamo no ha existido ni existe, para algunos no existe. ¿Quien piensa aun que hay guerras limpias? Quien lo piense es imbecil o está de acuerdo con la tortura, la muerte, la vejación, las violaciones en masa, violaciones de mujeres y niñas principalmente.  Cuando se va a la guerra no hay que olvidar lo que es y a lo que se va. Las violaciones sistemáticas en África y mas cerca de nosotros, en la antigua Yugoslavia, están ahí; existen. Hasta se implica a soldados de la ONU. ¿Vamos a continuar fingiendo que no lo sabemos? Quien mira hacia otro lado un día puede caer en las manos de los torturadores, no lo olviden. </w:t>
      </w:r>
    </w:p>
    <w:p>
      <w:pPr>
        <w:pStyle w:val="Normal"/>
        <w:spacing w:lineRule="auto" w:line="480"/>
        <w:jc w:val="both"/>
        <w:rPr/>
      </w:pPr>
      <w:r>
        <w:rPr>
          <w:bCs/>
        </w:rPr>
        <w:tab/>
        <w:t>En España y sobre los cadáveres de cientos de muertos, los políticos se tiran la mierda unos a otros, se la empiezan a tirar y forman una comisión que no descubrirá nada; los medios de comunicación de este país no son inocentes, ninguno de ellos. Las huellas de un americano en la famosa mochila; Vera de nuevo en la actualidad nacional. Filtraciones. Y sobre todo el peligro real de más atentados, de más muertes. ¿Le importa a alguno de los políticos de esta nación? Han leído bien: NACIÓN y con mayúscula, para que se lea, para que se sepa que somos una NACIÓN y no una especie de reino de Taifas. Yo no me avergüenzo de pronunciar NACIÓN o PATRIA, yo no me avergüenzo. Me avergüenzo de comisiones sin mas sentido que joder al adversario por encima de la sangre de mis muertos, de los muertos españoles del 11-M-</w:t>
      </w:r>
    </w:p>
    <w:p>
      <w:pPr>
        <w:pStyle w:val="Normal"/>
        <w:spacing w:lineRule="auto" w:line="480"/>
        <w:jc w:val="both"/>
        <w:rPr>
          <w:bCs/>
        </w:rPr>
      </w:pPr>
      <w:r>
        <w:rPr>
          <w:bCs/>
        </w:rPr>
        <w:tab/>
        <w:t>Arde Faluya, arde el mundo en el nombre de Dios.</w:t>
      </w:r>
    </w:p>
    <w:p>
      <w:pPr>
        <w:pStyle w:val="Normal"/>
        <w:spacing w:lineRule="auto" w:line="480"/>
        <w:ind w:firstLine="708"/>
        <w:jc w:val="both"/>
        <w:rPr/>
      </w:pPr>
      <w:r>
        <w:rPr>
          <w:b/>
          <w:bCs/>
        </w:rPr>
        <w:t xml:space="preserve"> </w:t>
      </w:r>
      <w:r>
        <w:rPr>
          <w:b/>
          <w:bCs/>
          <w:i/>
        </w:rPr>
        <w:t>SHEMA ADONAI, ADONAI EJAD...</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21:00Z</dcterms:created>
  <dc:creator>susana</dc:creator>
  <dc:description/>
  <dc:language>en-US</dc:language>
  <cp:lastModifiedBy>susana</cp:lastModifiedBy>
  <dcterms:modified xsi:type="dcterms:W3CDTF">2004-05-09T13:21:00Z</dcterms:modified>
  <cp:revision>2</cp:revision>
  <dc:subject/>
  <dc:title>ARDEN FALUYA, DAMASCO</dc:title>
</cp:coreProperties>
</file>