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single"/>
        </w:rPr>
      </w:pPr>
      <w:r>
        <w:rPr>
          <w:b/>
          <w:u w:val="single"/>
        </w:rPr>
        <w:t>ARMARIOS DE CASA</w:t>
      </w:r>
    </w:p>
    <w:p>
      <w:pPr>
        <w:pStyle w:val="Heading"/>
        <w:jc w:val="both"/>
        <w:rPr>
          <w:b/>
          <w:b/>
          <w:u w:val="single"/>
        </w:rPr>
      </w:pPr>
      <w:r>
        <w:rPr>
          <w:b/>
          <w:u w:val="single"/>
        </w:rPr>
      </w:r>
    </w:p>
    <w:p>
      <w:pPr>
        <w:pStyle w:val="Heading"/>
        <w:jc w:val="both"/>
        <w:rPr/>
      </w:pPr>
      <w:r>
        <w:rPr/>
      </w:r>
    </w:p>
    <w:p>
      <w:pPr>
        <w:pStyle w:val="Heading"/>
        <w:ind w:firstLine="708"/>
        <w:jc w:val="both"/>
        <w:rPr/>
      </w:pPr>
      <w:r>
        <w:rPr/>
        <w:t>El principio no fue el verbo.  El principio siempre es buscar un titulo. Y este, armarios de casa, no tiene sentido alguno, pienso yo. Lo que voy a contarles no creo que tenga nada que ver con esto de los armarios.</w:t>
      </w:r>
    </w:p>
    <w:p>
      <w:pPr>
        <w:pStyle w:val="Heading"/>
        <w:jc w:val="both"/>
        <w:rPr/>
      </w:pPr>
      <w:r>
        <w:rPr/>
        <w:tab/>
        <w:t xml:space="preserve">Desde que nací, tengo jefe. Nunca supe ni el como ni el motivo pero yo tenia un jefe. Primero en casa, la jerarquía familiar normal, ya saben... Después fui creciendo y siempre encontraba un jefe en el camino. Era raro: siempre eran jefes hombres y me volví paranoica con el tema. Cuando en un impreso preguntaban nombre de los padres, el primero era María y el segundo, siempre el segundo, José. Por fastidiar. Hasta que me di cuenta de que fastidiaba poco con eso. Después tuve hasta socios que eran casi jefes, sus despachos eran mayores que el mío, asi que eran casi jefes. De uno me despidieron por trabajadora y eficaz. Los subjefes no podían resistir que trabajase mas horas que ellos y encima estuviese una mona y bien peinada. Siendo autónoma es raro tener un jefe, pero asi era y es. </w:t>
      </w:r>
    </w:p>
    <w:p>
      <w:pPr>
        <w:pStyle w:val="Heading"/>
        <w:jc w:val="both"/>
        <w:rPr/>
      </w:pPr>
      <w:r>
        <w:rPr/>
        <w:t>Ahora, el jefe del medio en el que escribo me ha pedido artículos.</w:t>
      </w:r>
    </w:p>
    <w:p>
      <w:pPr>
        <w:pStyle w:val="Heading"/>
        <w:numPr>
          <w:ilvl w:val="0"/>
          <w:numId w:val="2"/>
        </w:numPr>
        <w:jc w:val="both"/>
        <w:rPr/>
      </w:pPr>
      <w:r>
        <w:rPr/>
        <w:t xml:space="preserve">¡ De Asturias! ¡ Tu escribes de Asturias!!!!! </w:t>
      </w:r>
    </w:p>
    <w:p>
      <w:pPr>
        <w:pStyle w:val="Heading"/>
        <w:ind w:firstLine="705"/>
        <w:jc w:val="both"/>
        <w:rPr/>
      </w:pPr>
      <w:r>
        <w:rPr/>
        <w:t xml:space="preserve">Y yo, con la mejor de mis voces (tengo varias según la situación) le he dicho: </w:t>
      </w:r>
    </w:p>
    <w:p>
      <w:pPr>
        <w:pStyle w:val="Heading"/>
        <w:numPr>
          <w:ilvl w:val="0"/>
          <w:numId w:val="1"/>
        </w:numPr>
        <w:jc w:val="both"/>
        <w:rPr/>
      </w:pPr>
      <w:r>
        <w:rPr/>
        <w:t>Si, querido. Desde luego, querido. Como no, querido...</w:t>
      </w:r>
    </w:p>
    <w:p>
      <w:pPr>
        <w:pStyle w:val="Heading"/>
        <w:ind w:firstLine="705"/>
        <w:jc w:val="both"/>
        <w:rPr/>
      </w:pPr>
      <w:r>
        <w:rPr/>
        <w:t xml:space="preserve">Cielo no me atreví a decírselo. Es mi amigo y a la primera habría sabido que le estaba tomando el pelo y me habría despedido sin que estas letras llegasen a sus ojos. </w:t>
      </w:r>
    </w:p>
    <w:p>
      <w:pPr>
        <w:pStyle w:val="Heading"/>
        <w:ind w:firstLine="705"/>
        <w:jc w:val="both"/>
        <w:rPr/>
      </w:pPr>
      <w:r>
        <w:rPr/>
        <w:t>Asi, que mejorando mi estilo de traidora al modo Dallas, Dinastía y culebrones semejantes, hasta que mi jefe amigo me ponga en la calle, escribiré desde Asturias, pero ( y siempre hay un pero) de lo que yo quiera ;)))</w:t>
      </w:r>
    </w:p>
    <w:p>
      <w:pPr>
        <w:pStyle w:val="Heading"/>
        <w:ind w:firstLine="705"/>
        <w:jc w:val="both"/>
        <w:rPr/>
      </w:pPr>
      <w:r>
        <w:rPr/>
        <w:t xml:space="preserve"> </w:t>
      </w:r>
      <w:r>
        <w:rPr/>
        <w:t>Voy a escribir de lo que quiera. Mientras cuido las lentejas de la pota (odio la cosa esa exprés) voy y escribo de lo que me venga en gana.</w:t>
      </w:r>
    </w:p>
    <w:p>
      <w:pPr>
        <w:pStyle w:val="Heading"/>
        <w:ind w:firstLine="705"/>
        <w:jc w:val="both"/>
        <w:rPr/>
      </w:pPr>
      <w:r>
        <w:rPr/>
        <w:t>Hoy tengo gana de escribir de condolencias. No de dar pésames y esas cosas. De mujeres que ahora son jefes. De mujeres tipo Condolenza Rice. Esa mujer tan fea. Fea-fea-feisima que sólo con mirar para ella ya da miedo. La Condolenza esta, es un buen ejemplo de las mujeronas que últimamente pululan por el mundo. Malas, feas, abusonas y descaradas hasta el exceso.</w:t>
      </w:r>
    </w:p>
    <w:p>
      <w:pPr>
        <w:pStyle w:val="Heading"/>
        <w:ind w:firstLine="705"/>
        <w:jc w:val="both"/>
        <w:rPr/>
      </w:pPr>
      <w:r>
        <w:rPr/>
        <w:t xml:space="preserve">Condolenza no es descarada al modo habitual, no. Condolenza no enseña pechuga, ni pierna. Lo de ella es peor. La renegada Condolenza intenta convencernos de que su jefe, el Bhus, es un ser con las facultadas mentales plenas, que el señor Bhus es el bueno en una peli del oeste que se están montando ellos sólitos. Van a bombardear -una vez mas- un país de gente mala, según ellos. </w:t>
      </w:r>
    </w:p>
    <w:p>
      <w:pPr>
        <w:pStyle w:val="Heading"/>
        <w:ind w:firstLine="705"/>
        <w:jc w:val="both"/>
        <w:rPr/>
      </w:pPr>
      <w:r>
        <w:rPr/>
        <w:t xml:space="preserve">Bombardean el país de esos malos, según nos cuenta Condolenza, ya que esos malos tienen bombas atómicas o pueden tenerlas. Aquí ya me perdí: el país de Condolenza debe tener montones de armas nucleares, pienso yo. Claro que puede que la mente este nublada ( el puede es para mi mente, la de Condolenza es seguro que vuela entre vapores) Y si estos vaqueros, los de EEUU, tienen bombas, ántrax y pestes similares, la pregunta es porque no pueden tenerlas los otros. La repuesta, al parecer, es que los otros, los malos de Irak, son más malos y más tontos. ¡ Y aquí entra Asturias!!!! Para que mi jefe amigo no se enfade. Este invierno como haga frío, tendremos dos opciones, o no encender la calefacción o pagar el minuto de calor a precio busiano. </w:t>
      </w:r>
    </w:p>
    <w:p>
      <w:pPr>
        <w:pStyle w:val="Heading"/>
        <w:ind w:firstLine="705"/>
        <w:jc w:val="both"/>
        <w:rPr/>
      </w:pPr>
      <w:r>
        <w:rPr/>
        <w:t xml:space="preserve">Volvemos a tener suerte los astures, a la Condolenza y al jefe no se les ha metido en la chola (y todo es susceptible de empeorar) que en los Picos de Europa se encuentra la mayor reserva de petróleo de Europa. Si en vez de carbón tuviésemos petróleo, los astures jamas habrían librado la batalla de Covadonga; Pelayo habría sido linchado por una horda de árabes criminales y nosotros de astures nada: directamente descendientes de Fátima y vendrían a invadirnos. El asunto es el petróleo. </w:t>
      </w:r>
    </w:p>
    <w:p>
      <w:pPr>
        <w:pStyle w:val="Heading"/>
        <w:ind w:firstLine="705"/>
        <w:jc w:val="both"/>
        <w:rPr/>
      </w:pPr>
      <w:r>
        <w:rPr/>
        <w:t>Los businos no quieren gastar la reserva que tienen guardada  en los montes Apalaches, asi que hay ir a Irak. Los muertos no importan. Lo de Afganistán dicen que tiene algo que ver con el gas.</w:t>
      </w:r>
    </w:p>
    <w:p>
      <w:pPr>
        <w:pStyle w:val="Heading"/>
        <w:ind w:firstLine="705"/>
        <w:jc w:val="both"/>
        <w:rPr/>
      </w:pPr>
      <w:r>
        <w:rPr/>
        <w:t xml:space="preserve">Volviendo a Asturias, si yo fuese gobierno, empezaría a subvencionar las calificaciones de carbón. Lo que se nos viene encima no es para menos. Haríamos patria y le daríamos a la pandilla busina un motivo menos para masacrar a poblaciones enteras. </w:t>
      </w:r>
    </w:p>
    <w:p>
      <w:pPr>
        <w:pStyle w:val="Heading"/>
        <w:ind w:firstLine="705"/>
        <w:jc w:val="both"/>
        <w:rPr/>
      </w:pPr>
      <w:r>
        <w:rPr/>
        <w:t xml:space="preserve">Yo no sé si la Condolenza tiene hijos. Estas mujeres que son quieren ser tipo matones del oeste, emulando a los hombres, suelen ser de maternidades tardías, por eso puede que la Condolenza sea tan cruel. Siempre que trabaje con jefes lo peor era encontrar en el medio a una mujer, solía matar. Estas lamentables ejemplares de muyeronas están creciendo como hongos: no colocan armarios de casa ni cocinan lentejas. Si lo hiciesen, si aplicasen el orden y el concierto de un hogar, jamas serian asi. </w:t>
      </w:r>
    </w:p>
    <w:p>
      <w:pPr>
        <w:pStyle w:val="Heading"/>
        <w:ind w:firstLine="705"/>
        <w:jc w:val="both"/>
        <w:rPr/>
      </w:pPr>
      <w:r>
        <w:rPr/>
        <w:t>Años criticando el comportamiento de los machos para terminar siendo mas machos que ellos: patética Condolenza que confunde firmeza con crueldad. Patética guerra de mierda en la que nos van a meter para favorecer los intereses de unos pocos; patético mundo en el que vale más un bidón de petróleo que la vida de un niño; patética ciudadanía que encenderá las calderas en menos de un mes y estará a salvo en sus hogares provincianos mientras a miles de kilómetros, miles de niños  y mujeres morirán de hambre o bombas. Patética humanidad que no se ha parado a preguntarse el motivo de que unos locos asesinos recibiesen el aplauso de los hambrientos del planeta el día que estrellaron esos malditos aviones contra unas torres de NY. Lo que mas fastidia de todo esto, es que serán tipas como Condolenza las que saldrán a defender la legitimidad de esos muertos de ojos oscuros. A Dios, ese dios que invocan todos y mencionan de manera vana, la glotis se le ha quedado de piedra, por el espasmo, por el susto...</w:t>
      </w:r>
    </w:p>
    <w:p>
      <w:pPr>
        <w:pStyle w:val="Heading"/>
        <w:ind w:firstLine="705"/>
        <w:jc w:val="both"/>
        <w:rPr/>
      </w:pPr>
      <w:r>
        <w:rPr/>
      </w:r>
    </w:p>
    <w:p>
      <w:pPr>
        <w:pStyle w:val="Normal"/>
        <w:spacing w:lineRule="auto" w:line="480"/>
        <w:jc w:val="center"/>
        <w:rPr>
          <w:sz w:val="24"/>
          <w:lang w:val="es-ES_tradnl"/>
        </w:rPr>
      </w:pPr>
      <w:r>
        <w:rPr>
          <w:sz w:val="24"/>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Liberation Serif" w:hAnsi="Liberation Serif" w:cs="Liberation Serif" w:hint="default"/>
      </w:rPr>
    </w:lvl>
  </w:abstractNum>
  <w:abstractNum w:abstractNumId="2">
    <w:lvl w:ilvl="0">
      <w:numFmt w:val="bullet"/>
      <w:lvlText w:val="-"/>
      <w:lvlJc w:val="left"/>
      <w:pPr>
        <w:tabs>
          <w:tab w:val="num" w:pos="1065"/>
        </w:tabs>
        <w:ind w:left="1065"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spacing w:lineRule="auto" w:line="480"/>
      <w:jc w:val="center"/>
    </w:pPr>
    <w:rPr>
      <w:sz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9:57:00Z</dcterms:created>
  <dc:creator>susana</dc:creator>
  <dc:description/>
  <dc:language>en-US</dc:language>
  <cp:lastModifiedBy>susana</cp:lastModifiedBy>
  <cp:lastPrinted>2002-09-26T21:27:00Z</cp:lastPrinted>
  <dcterms:modified xsi:type="dcterms:W3CDTF">2002-09-26T19:57:00Z</dcterms:modified>
  <cp:revision>2</cp:revision>
  <dc:subject/>
  <dc:title>ARMARIOS DE CASA</dc:title>
</cp:coreProperties>
</file>