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rPr>
      </w:pPr>
      <w:r>
        <w:rPr>
          <w:b/>
        </w:rPr>
        <w:t>BUENAVISTA SOCIAL CLUB. MAGAM, LOKOT, GINEBRA_R Y LA BANDA EL TRIPI...</w:t>
      </w:r>
    </w:p>
    <w:p>
      <w:pPr>
        <w:pStyle w:val="TextBodyIndent"/>
        <w:ind w:left="705" w:hanging="0"/>
        <w:rPr/>
      </w:pPr>
      <w:r>
        <w:rPr/>
        <w:t>- Hola, soy yo... No vas a poder imaginarte lo que me ha ocurrido....</w:t>
      </w:r>
    </w:p>
    <w:p>
      <w:pPr>
        <w:pStyle w:val="TextBodyIndent"/>
        <w:rPr/>
      </w:pPr>
      <w:r>
        <w:rPr/>
        <w:tab/>
        <w:t xml:space="preserve">Y a continuación un estruendo llega a mi tímpano. El ruido infernal lo provocaban los mocos producidos por un llanto imparable. Alicia tenía problemas y como no, me llamaba a mí, supuestamente desocupada, para contármelo. Alicia lloraba a moco tendido. A su hija Lucia le iban a comprar unas acciones de un club al que Alicita pertenece </w:t>
      </w:r>
      <w:r>
        <w:rPr>
          <w:i/>
        </w:rPr>
        <w:t>“desde siempre”</w:t>
      </w:r>
      <w:r>
        <w:rPr/>
        <w:t xml:space="preserve">. Lucia tiene lo que ahora se llama una pareja de hecho, con la que más o menos convive.  Pues resulta que en el club de la madre lo encuentran inmoral y no dejan a la pareja de hecho de la niña ser pareja de club. Se que suena un tanto lioso, pero es que es así. La nena vive con un chaval y el club considera que seas cosas no existen. La junta directiva del Buenavista Social Club considera que son una institución privada, y que pueden hacer lo que les venga en gana. </w:t>
      </w:r>
      <w:r>
        <w:rPr>
          <w:b/>
          <w:i/>
        </w:rPr>
        <w:t>No se yo si estos de esa junta han leído el articulo 14 de la Constitución  Española, la de 1978. Puede que se confundan y piensen que aun existe el Movimiento Nacional. Nada que ver esto con bailar la sardana o la jota, me refiero a otros movimientos.</w:t>
      </w:r>
      <w:r>
        <w:rPr/>
        <w:t xml:space="preserve"> Puede que la junta directiva del Buenavista Social Club ignore que las leyes y las historia van cambiando, nos guste o no. Como esto es largo de contar continuare en otra ocasión, pero le he recomendado a Alicia que envíe una carta a los buenos señores (al parecer casi todos son hombres) A los honestos señores, a esos hombres sin mácula (Alicia dice que alguna tienen y que se van a enterar esos  de quien es una Jiménez de Gallurralde, que va a contar ella unas cuantas “cositas”) recordándoles que el TOP ya no existe, que los homosexuales no están perseguidos ni se les obliga a poner estrella rosa cosida a la chaqueta, pero que si existe algo que se llama Tribunal Constitucional, que lo tengan claro los honorables, perfectos, aristocráticos, padres amantisimos, de la junta directiva del Buenavista Social Club. </w:t>
        <w:tab/>
        <w:t xml:space="preserve">Espero que el jefe no sea de la junta...  ¡ Si lo es que espabile! ¡ Que se ponga al loro! Estos de esa junta del Buenavista Social Club me revuelven a mí la entraña. Claro que estos días me la revuelven muchas cosas. Hay gente que esta comenzando a caerme mal, pero mal requetemal. Gente con la que no me sentaría a comer ni </w:t>
      </w:r>
      <w:r>
        <w:rPr>
          <w:i/>
        </w:rPr>
        <w:t>jarta grifa</w:t>
      </w:r>
      <w:r>
        <w:rPr/>
        <w:t xml:space="preserve"> (verán que voy modernizando) Lo malo es que no son personas a nivel individual, me cae mal la sociedad entera. Así que debo de estar enferma, algo mental. Algo grave me lleva a despreciar a mucha gente. Si son muchos debe ser la sociedad. Encuentro la mayor parte de las cosas deleznables. En la doble vertiente que la palabra tiene: inconsistente, frágil, quebradizo. Y vil y detestable. Así encuentro yo la sociedad de la que no me da gana formar parte. Añoro palabras como vergüenza, valores, respeto, trabajo, dignidad, excelencia etc. Alguien las ha borrado del mapa. Con intenciones clarisimas. Si carecemos de valores somos  maleables y servimos mejor a los intereses del imperio. Estos días mirando las revistas del corazón padecía alucinaciones. Lo cual me esta creando el grave problema de pensar que estoy como Nash. Como una puñetera cabra. Claro que a mi no me darán el premio Nobel. Juzguen ustedes: una día veo al Banderas rodeado de la Pe  (esa que ahora vive con Tom) sentados en una mesa presentando un disco para una fundación que ayuda a niños de la India. La ocurrencia esta bien, claro que comienzo a ver monstruos cuando la cámara hace un barrido y las sillas son ni más ni menos que las del  Hotel Ritz. Ya me da una de rabia. Después, sale un video donde estos cantan (supuestamente) La imagen me enseña a esa Pe miagando. Lo del miague se lo perdoné, era por una buena causa. Pero... La Pe se ha vestido enterita de Chanel. Y ya esta de nuevo el malestar y el vomito. ¿ La vergüenza donde la dejaron estos? ¿ Hay que ponerse un Chanel pa miagar a beneficio de los niños pobres de la India? En fin... No contenta con esto, la Angelina Joli me ataca, si me ataca, leen bien, desde una foto. La Angélica (que a mi nunca me pareció muy completa) sale ataviada con un casco y vestimenta bélica. Con los ojos pintados con raya negra cual Cleopatra de peli. Resulta que Angelina apadrina una fundación (otra mas) que se llama algo así como: </w:t>
      </w:r>
      <w:r>
        <w:rPr>
          <w:i/>
        </w:rPr>
        <w:t xml:space="preserve">APADRINA UN CAMPO DE MINAS. </w:t>
      </w:r>
      <w:r>
        <w:rPr/>
        <w:t xml:space="preserve"> Lo que leen ustedes. Así como lo escribo. Otra </w:t>
      </w:r>
      <w:r>
        <w:rPr>
          <w:i/>
        </w:rPr>
        <w:t>personaja</w:t>
      </w:r>
      <w:r>
        <w:rPr/>
        <w:t xml:space="preserve"> a la que tengo cruzada es a la Rania esa, a la de Jordania. Se pasa el día dando el pinrel de país en país. En Jordania debe estar poquisimo. Sale en las fotos intentando ser elegante, como para chinchar a la mujer del padre de su marido, el rey de ahora. La americana rubia y guapa que se caso con Hussein. Le sacan fotos en su despacho de trabajo. El supuesto lugar de trabajo esta de un colocadito que te mueres: libros en perfecto orden, lapices con las puntas afiladas y cuatro folios extendidos como si los fuese a leer. ¡Todo mentira!  Una mas que vive del cuento. De las pendangas esas que por liarse con un fulano con dinero salen después contándolo, para que escribir. Induce a la depresión: tu, ustedes, yo, matandanos para sacar la familia adelante trabajando y salen estas y te cuentan con todos los detalles como se acostaron con un sujeto. Y les pagan. Les pagan por contarlo, por hacerlo no lo se. A las de la calle Montera les llaman putas, a estas otras nunca escuche yo que se lo llamara nadie, así que me pasmo mas, por la injusticia. Carmina, esa Carmina  que se pasa los días rezando por el Rocío o pendoneando con el Pata, el Chuli y el Cabra, esa mujer que tanto invoca el nombre de Dios en vano, es la clara prueba de que no estoy loca. Padezco un proceso de envidia por no ser tan puton como todos esos especímenes que nos atacan y nos incitan a pensar que somos tontos del culo por ser normales, señores. Algo que me ha salvado para siempre de la bebida ha sido no empinar el codo cuando vi las fotos de una inglesa, esto es universal, que posaba en una mansión campestre, mansión que me pareció reconocer. </w:t>
      </w:r>
      <w:r>
        <w:rPr>
          <w:i/>
        </w:rPr>
        <w:t>“He estado aquí antes...”</w:t>
      </w:r>
      <w:r>
        <w:rPr/>
        <w:t xml:space="preserve">  decía el comienzo de la novela... Y cuando me di cuenta de que si la conocía caí presa de un pasmo. Al volver en mi, mire las fotos de nuevo y pense en Cordelia; pense en Sebastián. Él ni en sus momentos mas bajos, en su caída directa hacia el infierno habría podido imaginar lo que yo estaba viendo. La inglesa fea, disfrazada, azotada en los sofás de la biblioteca, sentada en la fuente, posando frente al templete donde  Evelyn Waugh pudo haber soñado Brideshead. </w:t>
      </w:r>
      <w:r>
        <w:rPr>
          <w:i/>
        </w:rPr>
        <w:t>Et in arcadia ego...</w:t>
      </w:r>
      <w:r>
        <w:rPr/>
        <w:t xml:space="preserve">  Ya no hay retorno cuando la fea  que posa sin garbo ni señorío alguno, dice que se caso con la casa, con el dueño de la casa para vivir en ella. En fin... El adulterio de Julia, un chiste comparado con toda esta ordinariez que nos invade la pupila.</w:t>
      </w:r>
    </w:p>
    <w:p>
      <w:pPr>
        <w:pStyle w:val="TextBodyIndent"/>
        <w:rPr/>
      </w:pPr>
      <w:r>
        <w:rPr/>
        <w:t>Así, que cuando la paciencia se agota ante tanto disparate,  voy a dar un paseo por Internet. Conecto y hablo con los amigos. Debería decir hablaba, ahora, el irc es el mas claro ejemplo de la estupidez humana y de lo que les hablaba en las líneas anteriores. El IRC cada día es mas real. Tu entras a un chat y se te ponen los pelos de punta. Lo menos que se llaman es gilipollas. Lo mas son las amenazas de muerte.</w:t>
      </w:r>
    </w:p>
    <w:p>
      <w:pPr>
        <w:pStyle w:val="TextBodyIndent"/>
        <w:ind w:firstLine="705"/>
        <w:rPr/>
      </w:pPr>
      <w:r>
        <w:rPr/>
        <w:t>- ¡¡¡¡ Tu, Piolin (nikc) basura que eres una basura!!!! ¡ Que sepas que se quien eres y donde vives! ¡ Vamos a ir a por ti, preparate!</w:t>
      </w:r>
    </w:p>
    <w:p>
      <w:pPr>
        <w:pStyle w:val="TextBodyIndent"/>
        <w:ind w:firstLine="705"/>
        <w:rPr/>
      </w:pPr>
      <w:r>
        <w:rPr/>
        <w:t>Y quien amenaza al tal Piolin, no se pone de nombre Bruja_Lola, por aclárales que no va de chiste. Si el chat es de “cultos” a la violencia se suma la “</w:t>
      </w:r>
      <w:r>
        <w:rPr>
          <w:i/>
        </w:rPr>
        <w:t>culteria”</w:t>
      </w:r>
      <w:r>
        <w:rPr/>
        <w:t xml:space="preserve"> lo cual ya es “pa morir” que diría mi amiga Magam. Lo menos que puedes leer es:</w:t>
      </w:r>
    </w:p>
    <w:p>
      <w:pPr>
        <w:pStyle w:val="TextBodyIndent"/>
        <w:ind w:firstLine="705"/>
        <w:rPr/>
      </w:pPr>
      <w:r>
        <w:rPr/>
        <w:t xml:space="preserve">- Aquí esta la inefable Ginebra_reina, tía esa palabra te define... </w:t>
      </w:r>
    </w:p>
    <w:p>
      <w:pPr>
        <w:pStyle w:val="TextBodyIndent"/>
        <w:rPr/>
      </w:pPr>
      <w:r>
        <w:rPr/>
        <w:tab/>
        <w:t xml:space="preserve">No vuelvan a pensar bien, se equivocarían. El merluzo que escribe inefable no quiere decir que la tal Ginebra es alguien a quien no se puede describir con palabras. Para el cultureta es algo así como boba, melona o similar. </w:t>
      </w:r>
    </w:p>
    <w:p>
      <w:pPr>
        <w:pStyle w:val="TextBodyIndent"/>
        <w:ind w:firstLine="705"/>
        <w:rPr/>
      </w:pPr>
      <w:r>
        <w:rPr/>
        <w:t xml:space="preserve">- Hola, Kafka. Pasa a la sala, estamos tomando </w:t>
      </w:r>
      <w:r>
        <w:rPr>
          <w:i/>
        </w:rPr>
        <w:t>Cardus</w:t>
      </w:r>
      <w:r>
        <w:rPr/>
        <w:t xml:space="preserve"> y hablando del que lleva tu nombre...</w:t>
      </w:r>
    </w:p>
    <w:p>
      <w:pPr>
        <w:pStyle w:val="TextBodyIndent"/>
        <w:ind w:firstLine="705"/>
        <w:rPr/>
      </w:pPr>
      <w:r>
        <w:rPr/>
        <w:t>Soy incapaz  de descifrar el motivo por el cual esa marca de bebida hace más culta a la gente, pero lo toman todos, todos. Y todos leen a Kafka, sin excepción. Bukowski es uno de sus ídolos; a Rumí lo desconocen; de García Montero no han oído hablar en su vida. Calderón y Lope mejor no se mencionan. Xuan Bello debe de andar por algún monte de Paniceiros, no conocen su obra. Cuando intentas hablar de alguno de los nombrados, el @ q es el mas anormal de todos ellos, decide que te has reído del prójimo y te expulsa. Igual que en la vida cotidiana, lo mismo pero más a lo bestia, que el anonimato da mucho valor. Los filósofos chateros odian a Dios, casi todos lo odian, pero se pasan el día hablando de él. Si dices algo al respecto te puede caer el cielo encima, pobre Obelix.  A mí me han llegado a amenazar de muerte, me llaman junta letras, ponen supuestas direcciones mías en los canales y en los foros de Internet. Así que terminare haciendo una novela de todo esto. Es altamente inspirador. En el IRC el mal se ve cara a cara; se respira y se huele.</w:t>
      </w:r>
    </w:p>
    <w:p>
      <w:pPr>
        <w:pStyle w:val="TextBodyIndent"/>
        <w:ind w:firstLine="705"/>
        <w:rPr/>
      </w:pPr>
      <w:r>
        <w:rPr/>
        <w:t>Pinchas la ventanita del anormal que amenaza y le dices:</w:t>
      </w:r>
    </w:p>
    <w:p>
      <w:pPr>
        <w:pStyle w:val="TextBodyIndent"/>
        <w:ind w:firstLine="705"/>
        <w:rPr/>
      </w:pPr>
      <w:r>
        <w:rPr/>
        <w:t xml:space="preserve">- Mira, anormal. Se quien eres, se de donde eres y cual es tu IP. Como la justicia esta muy atareada y vives cerca de una </w:t>
      </w:r>
      <w:r>
        <w:rPr>
          <w:i/>
        </w:rPr>
        <w:t xml:space="preserve">muga </w:t>
      </w:r>
      <w:r>
        <w:rPr/>
        <w:t>tengo claro lo que debo de hacer para que dejes de molestarme... Será mas barato que aguantarte... ¿ Lo he explicado bien?</w:t>
      </w:r>
    </w:p>
    <w:p>
      <w:pPr>
        <w:pStyle w:val="TextBodyIndent"/>
        <w:rPr/>
      </w:pPr>
      <w:r>
        <w:rPr/>
        <w:tab/>
        <w:t>Y corres al canal en donde estamos Magam, Lokot y yo, exiliados, y les pegas en la pantalla lo que te ha escrito el criminal de turno, el delincuente supuestamente anónimo y preguntas:</w:t>
      </w:r>
    </w:p>
    <w:p>
      <w:pPr>
        <w:pStyle w:val="TextBodyIndent"/>
        <w:ind w:left="705" w:hanging="0"/>
        <w:rPr/>
      </w:pPr>
      <w:r>
        <w:rPr/>
        <w:t>- ¿ Que os parece?</w:t>
      </w:r>
    </w:p>
    <w:p>
      <w:pPr>
        <w:pStyle w:val="TextBodyIndent"/>
        <w:ind w:left="705" w:hanging="0"/>
        <w:rPr/>
      </w:pPr>
      <w:r>
        <w:rPr/>
        <w:t>Y Lokot, que es hombre cabal, responde:</w:t>
      </w:r>
    </w:p>
    <w:p>
      <w:pPr>
        <w:pStyle w:val="TextBodyIndent"/>
        <w:ind w:firstLine="705"/>
        <w:rPr/>
      </w:pPr>
      <w:r>
        <w:rPr/>
        <w:t>- Esto va mal, cada día degenera mas, Ginebra, reina. Es un reflejo de la vida diaria. Pienso que en España el mayor problema ya no es el paro, es la estupidez...</w:t>
      </w:r>
    </w:p>
    <w:p>
      <w:pPr>
        <w:pStyle w:val="TextBodyIndent"/>
        <w:ind w:left="705" w:hanging="0"/>
        <w:rPr/>
      </w:pPr>
      <w:r>
        <w:rPr/>
        <w:t>Y Magam escribe casi en un susurro:</w:t>
      </w:r>
    </w:p>
    <w:p>
      <w:pPr>
        <w:pStyle w:val="TextBodyIndent"/>
        <w:ind w:firstLine="705"/>
        <w:rPr/>
      </w:pPr>
      <w:r>
        <w:rPr/>
        <w:t>- La banda el tripi, tía. Esto ye como la banda el tripi... Yo voy haceme una cueva pa pasar el invierno, pa tar como los osos; esto no hay quien lo aguante, tía... Tamos como queremos, Ginebra_reina... ¿ Leíste el 8? Es un libro. Igual que esto: a primera vista nada tiene que ver, después todo esta unido...</w:t>
      </w:r>
    </w:p>
    <w:p>
      <w:pPr>
        <w:pStyle w:val="TextBodyIndent"/>
        <w:rPr/>
      </w:pPr>
      <w:r>
        <w:rPr/>
        <w:tab/>
        <w:t>Por todo lo expuesto, por todo lo escrito, por todo lo vivido, por todo lo que me queda por vivir, pido a los poderes del estado que hagan algo: que cambien las leyes que convierten en lobos a los adolescentes y adultos de IRC. Que cambien el maldito Código Penal. Que eviten que personas normales, como yo,  utilicemos la palabra muga como arma; que sujetos como los de la directiva del Buenavista Social Club no queden impunes ante el retraso generacional que arrastran; que cuando estemos viendo un telediario no sonriamos al ver a un asesino decir que le dio “matarile al mata viejas” y riñamos a la abuela de la casa. La abuela no se limita a sonreír, la abuela aplaude y la reñimos por la rabia de no poder imitarla. Que los valores vuelvan a la vida diaria, los valores de siempre. Que los violadores cumplan integras las penas, y los terroristas y los asesinos en serie. Que jamas tengamos que volver a dejar en entredicho a una juez por aplicar la ley. Que el ejemplo ejemplifique y que el castigo se cumpla. Que nadie tenga que acudir de nuevo al Código de Hamurabi. Que Babilonia nos quede lejos. Que los puterios no den dinero. De no ser así, el mundo será un caos y esa sociedad a la que hoy odio, la culpable. Claro que invocar a los poderes políticos es casi de idiotas: unos secuestran en Moscú y para salvar a los secuestrados, los otros los gasean. Y los secuestradores secuestran para reivindicar que los secuestrados dejen de eliminarlos en el genocidio de su tierra; y los secuestradores cortan dedos a los rehenes, y entonces los salvadores de los rehenes les sacan huesos del brazo (en vivo) o violan a las mujeres. En fin un lío, ¿ no? Voy a charlar un rato con Magam y Lokot. Son buena gente. Estoy harta de tanta banda del tripi, en la calle y en el IRC. Voy a discutir con ellos  la Teoría de los juegos. Al final terminare como Nash y la culpa no será mí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jc w:val="both"/>
    </w:pPr>
    <w:rPr>
      <w:sz w:val="24"/>
      <w:lang w:val="es-ES_tradnl"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00:36:00Z</dcterms:created>
  <dc:creator>susana</dc:creator>
  <dc:description/>
  <dc:language>en-US</dc:language>
  <cp:lastModifiedBy>susana</cp:lastModifiedBy>
  <dcterms:modified xsi:type="dcterms:W3CDTF">2002-11-04T00:36:00Z</dcterms:modified>
  <cp:revision>2</cp:revision>
  <dc:subject/>
  <dc:title>BUENAVISTA SOCIAL CLUB</dc:title>
</cp:coreProperties>
</file>