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Cs w:val="24"/>
        </w:rPr>
      </w:pPr>
      <w:r>
        <w:rPr>
          <w:b/>
          <w:szCs w:val="24"/>
        </w:rPr>
        <w:t>BURRO INTEGRAL</w:t>
      </w:r>
    </w:p>
    <w:p>
      <w:pPr>
        <w:pStyle w:val="Normal"/>
        <w:spacing w:lineRule="auto" w:line="480"/>
        <w:jc w:val="both"/>
        <w:rPr>
          <w:b/>
          <w:b/>
          <w:szCs w:val="24"/>
        </w:rPr>
      </w:pPr>
      <w:r>
        <w:rPr>
          <w:b/>
          <w:szCs w:val="24"/>
        </w:rPr>
      </w:r>
    </w:p>
    <w:p>
      <w:pPr>
        <w:pStyle w:val="Normal"/>
        <w:spacing w:lineRule="auto" w:line="480"/>
        <w:jc w:val="both"/>
        <w:rPr/>
      </w:pPr>
      <w:r>
        <w:rPr>
          <w:szCs w:val="24"/>
        </w:rPr>
        <w:tab/>
      </w:r>
      <w:r>
        <w:rPr>
          <w:b/>
          <w:i/>
          <w:szCs w:val="24"/>
        </w:rPr>
        <w:t>En Guantánamo permanecen seres humanos despojados de sus más elementales derechos, prisioneros de una nación que se considera civilizada.</w:t>
      </w:r>
    </w:p>
    <w:p>
      <w:pPr>
        <w:pStyle w:val="Normal"/>
        <w:spacing w:lineRule="auto" w:line="480"/>
        <w:jc w:val="both"/>
        <w:rPr/>
      </w:pPr>
      <w:r>
        <w:rPr>
          <w:b/>
          <w:i/>
          <w:szCs w:val="24"/>
        </w:rPr>
        <w:tab/>
      </w:r>
      <w:r>
        <w:rPr>
          <w:szCs w:val="24"/>
        </w:rPr>
        <w:t xml:space="preserve">Dicen que estar enamorado es un estado. Mental. Eso dicen. Tener catarro es otro estado. Lamentable. No estas enfermo de muerte pero te deja inservible para cualquier actividad. Eres un tremendo amasijo de mucosidades que no te dejan respirar ni pensar. Tengo catarro y soy un amasijo inútil. </w:t>
      </w:r>
      <w:r>
        <w:rPr>
          <w:i/>
          <w:szCs w:val="24"/>
        </w:rPr>
        <w:t>The Lancet</w:t>
      </w:r>
      <w:r>
        <w:rPr>
          <w:szCs w:val="24"/>
        </w:rPr>
        <w:t xml:space="preserve"> pide que se encarcele a los fumadores; la revista médica que durante años leí con interés pide que se meta presos a los que fuman. No pide que se encarcele a los fabricantes de tabaco o a los gobiernos que cobran impuestos por fumar o a los bandidos que meten asquerosidades en la planta pura del tabaco o en el papel de liarlo. Pide que se encarcele a los que fumamos. De lo de Kyoto, de emisiones contaminantes no habla la revista. </w:t>
      </w:r>
      <w:r>
        <w:rPr>
          <w:i/>
          <w:szCs w:val="24"/>
        </w:rPr>
        <w:t>Pa que.</w:t>
      </w:r>
      <w:r>
        <w:rPr>
          <w:szCs w:val="24"/>
        </w:rPr>
        <w:t xml:space="preserve"> Me borro de la suscripción. Últimamente todo lo que no me gusta lo tacho, lo borro de mi vida que es una manera cobarde de sobrevivir, lo normal sería enviar una carta de protesta, pero se cansa uno.  Otra de médicos o al menos de medicina: 271 españoles murieron el año pasado a la espera de un trasplante. Dicen que sólo un 12% de la población se declara donante. Así que la culpa es de la población como no podía ser menos. Antes, cuando la ley de donación y trasplantes entró en vigor, donantes éramos todos. Es decir, por ley, donantes somos todos si no manifestamos nuestro deseo de no serlo de forma fehaciente. En un librito que hay o debería de existir en los hospitales. Pero el culpable es el ciudadano, de nuevo; una vez mas. No se sientan culpables queridos lectores, no lo son ustedes en absoluto. El día que estalle la verdad sobre las donaciones de sangre, órganos y tejidos, será un día para la historia de este país. La historia negra aclaro.  Ese % del que habla la noticia se sustenta en cifras irreales. No todos los que esperan o son sometidos a trasplante son candidatos idóneos o deben trasplantarse necesariamente. Así, que no son ustedes poco solidarios, los inútiles son quienes están al frente del tema. Inútiles enriquecidos, eso si. Muy enriquecidos. ¿Saben que hay una casa a la que se llama Villa Riñón? Al parecer si. ¿Saben que un trasplante reporta más dinero que un vulgar baypas? Pues si. Algunos ganan más con estas cosas. Así que no se acongojen, no lo hagan. No merece la pena. Si les proponen un trasplante de lo que sea, pidan una segunda opinión, eso si. Y sean donantes, merece la pena. Lo otro, esas miserias que queden a la conciencia de quienes las cometen. Si la justicia existiese alguien tendría que estar en un banquillo y esposado. Pero la justicia es un concepto, no una realidad. </w:t>
      </w:r>
    </w:p>
    <w:p>
      <w:pPr>
        <w:pStyle w:val="Normal"/>
        <w:spacing w:lineRule="auto" w:line="480"/>
        <w:jc w:val="both"/>
        <w:rPr>
          <w:szCs w:val="24"/>
        </w:rPr>
      </w:pPr>
      <w:r>
        <w:rPr>
          <w:szCs w:val="24"/>
        </w:rPr>
        <w:tab/>
        <w:t xml:space="preserve">Lo de ERC y el PSC es una maniobra del PP. Es algo oculto, pero casi podría asegurarlo. Zapatero tiene que estar tirado en la cama por efecto de la noticia. Si ayer el PP tenía una ventaja de 11 puntos sobre el PSOE hoy debe de ser de 18686 puntos. El PP ha urdido ese pacto, no puede ser de otra manera. </w:t>
      </w:r>
    </w:p>
    <w:p>
      <w:pPr>
        <w:pStyle w:val="Normal"/>
        <w:spacing w:lineRule="auto" w:line="480"/>
        <w:jc w:val="both"/>
        <w:rPr/>
      </w:pPr>
      <w:r>
        <w:rPr>
          <w:szCs w:val="24"/>
        </w:rPr>
        <w:tab/>
      </w:r>
      <w:r>
        <w:rPr>
          <w:i/>
          <w:szCs w:val="24"/>
        </w:rPr>
        <w:t xml:space="preserve">Observadores europeos ponen en duda la limpieza de las elecciones Rusas... </w:t>
      </w:r>
      <w:r>
        <w:rPr>
          <w:szCs w:val="24"/>
        </w:rPr>
        <w:t>Espero que no les paguen. Quiero decir que si les pagan que no sea con nuestro dinero. Sin necesidad de trasladarme a Rusia esta claro que no son limpias. Así que estos hacen turismo a costa de la Comunidad y dicen estas frases que pretenden meter miedo y provocan risa.</w:t>
      </w:r>
    </w:p>
    <w:p>
      <w:pPr>
        <w:pStyle w:val="Normal"/>
        <w:spacing w:lineRule="auto" w:line="480"/>
        <w:jc w:val="both"/>
        <w:rPr>
          <w:szCs w:val="24"/>
        </w:rPr>
      </w:pPr>
      <w:r>
        <w:rPr>
          <w:szCs w:val="24"/>
        </w:rPr>
        <w:tab/>
        <w:t>¿A que es fácil escribir un artículo? Con tanto imbecil e imbecilidad junta se lo ponen fácil al observador. Y sin salir de casa. Y con catarro. Esperen que continúo. Ahora lo del PSOE de Asturias. Las listas. Esto tiene miga. Ya han comenzado las carreras y seguro que los puñetazos. Todos se quieren asegurar los primeros puestos. Esta vez la cosa es más difícil. O se va en los puestos de cabeza o se queda uno en casita. Y eso para quien no esta acostumbrado al trabajo de 7 a 3; para quien se acostumbro a la alfombra mullida, es penoso y causa de dolores de cabeza y puñetazos si es menester. Enero será una fuente inagotable de noticias al respecto, ya verán. Por ultimo acusar de nuevo al PP de una maniobra absolutamente despreciable, de la que no tengo pruebas pero que es claro: un señor que preside una sociedad que construye un Palacio de algo y que provoca grietas en las casas colindantes, se pone a reñir a los concejales del PSOE en el Ayuntamiento de Oviedo. Dice que no tienen ni idea de lo que dicen -los concejales- eso dice el señor. La coña es que el señor Marrón, que así se llama, es del PSOE y hasta hace poco de la ejecutiva de la FSA. Y dicen, que yo no lo se, que esta prejubilado de HUNOSA. Yo pensé que los prejubilados no podían trabajar. ¡Así que claramente esto es una maniobra del PP! O eso o que los del PSOE son un poco torpes, ¿no les parece? Prometo un artículo menos plagiario para la próxima semana. Este lo he copiado de las noticias. Una vergüenza ya lo se... Lo menos vergonzoso el articulo, lo peor es lo que he copiado... El titulo es que si pone usted en Google esas o similares palabras en ingles, sale la biografía de Bhus :))</w:t>
      </w:r>
    </w:p>
    <w:p>
      <w:pPr>
        <w:pStyle w:val="Normal"/>
        <w:spacing w:lineRule="auto" w:line="480"/>
        <w:jc w:val="both"/>
        <w:rPr>
          <w:szCs w:val="24"/>
        </w:rPr>
      </w:pPr>
      <w:r>
        <w:rPr>
          <w:szCs w:val="24"/>
        </w:rPr>
        <w:tab/>
      </w:r>
    </w:p>
    <w:sectPr>
      <w:type w:val="nextPage"/>
      <w:pgSz w:w="11906" w:h="16838"/>
      <w:pgMar w:left="226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07:00Z</dcterms:created>
  <dc:creator>susana</dc:creator>
  <dc:description/>
  <dc:language>en-US</dc:language>
  <cp:lastModifiedBy>beefeater</cp:lastModifiedBy>
  <cp:lastPrinted>2003-12-08T15:50:00Z</cp:lastPrinted>
  <dcterms:modified xsi:type="dcterms:W3CDTF">2003-12-14T16:40:00Z</dcterms:modified>
  <cp:revision>2</cp:revision>
  <dc:subject/>
  <dc:title>HAY OTROS MUNDOS</dc:title>
</cp:coreProperties>
</file>