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CAPITANES INTRÉPIDOS</w:t>
      </w:r>
    </w:p>
    <w:p>
      <w:pPr>
        <w:pStyle w:val="Normal"/>
        <w:spacing w:lineRule="auto" w:line="480"/>
        <w:jc w:val="both"/>
        <w:rPr/>
      </w:pPr>
      <w:r>
        <w:rPr/>
        <w:tab/>
        <w:t xml:space="preserve">El otro día me insultaron, queridos lectores.  Cenaba yo un menú largo y estrecho; iba tachando cada plato que nos servían. Lo tachaba del menú que nos habían proporcionado. Como soy muy clásica no me entero de estos menús modernos, así que para no confundirme yo tachaba cada vez que comía algo. Era una mesa larga y estrecha, como el menú. Yo oía de refilón un run-run que parecía dirigirse a mi, pero dada mi natural humildad, tipo violeta, tipo tímida flor sencilla, me di un manotazo mental para no ser tan soberbia, para dejar de pensar que alguien podía estar mentándome.  Un terremoto sacudió mi mundo cuando abiertamente me mentaron -no a la madre mía, a esa no- a mi misma. Así como en plan falton, raro. El improperio era por ser socialista. ¡Por culpa de Carod! ¿Que les parece? El catalán quiere que hable de política, que rompa mi promesa. Es una especie de obsesión la de ese hombre. Ser socialista al parecer es pecado. Sólo me falta verme en las listas extrañas que hace públicas últimamente la conferencia episcopal. Que me excomulguen, queridos lectores, tan sólo eso me queda por ver. Al insulto respondí con una sonrisa, y continué masticando una morcilla caramelizada con salsa de fresas; ante la marea de palabras la sonrisa se volvió casi risa y respondí: </w:t>
      </w:r>
      <w:r>
        <w:rPr>
          <w:i/>
        </w:rPr>
        <w:t>en la mesa no se habla de política ni religión, así me enseñó mi padre. Pero ya que insistes tanto, decirte que no todo socialista es ladrón, sinvergüenza y ni siquiera gilipollas. Al igual que no todo miembro de la derecha hispana es un criminal de guerra sin juzgar, ni un heredero del franquismo ni un torturador, ni un miembro del sindicato de la madera...</w:t>
      </w:r>
      <w:r>
        <w:rPr/>
        <w:t xml:space="preserve"> Me arrepentí después de haber dicho todo aquello. Hay cosas que ni merecen comentarios, pero la verdad es que cansa escucharlas. De tanto repetir una falacia las personas terminan creyendo lo que sea. La notable falta de educación que supone introducir ciertos temas en una velada entre amigos (?) es lamentable. Y el insultar por pertenecer a determinada formación política algo peligroso, muy peligroso para la buena marcha de la convivencia en un país civilizado. La educación, las buenas maneras es algo que cada día añoro más. A unos les falta educación y a otros memoria. Ahora los americanos, los líderes mundiales, la han perdido. Sufren una fascinante amnesia. No menos fascinante que el empecinamiento del presidente Aznar ante el mismo tema: la guerra de Irak. Esa estúpida guerra, tan estúpida como casi todas pero más criminal. Más criminal por las mentiras absurdas que nos contaron. Por lo fríamente que la organizaron. Por la utilización de la ONU que ha quedado aún mas devaluada de lo que estaba. Los camiones llenos de arsenales de armas químicas, aquellos camiones que parecían sacados de una mala guerra de espías; las grabaciones en las que supuestamente se hablaba de los terribles arsenales... Todo mentira. Todo. Y con esas pruebas han masacrado a un pueblo y han ocupado una nación. Aun la ocupan. Somos manejables, somos idiotas, somos egoístas. Lo hacen en Irak y mañana en cualquier sitio; si esta vez lo dejamos pasar, mañana lo vuelven a repetir sin problemas. Lo de Guantánamo es igual a los campos de internamiento de Hitler; no los gasean, pero les matan el alma que es la peor de las muertes. Esta tarde he visto en la televisión al jefe de la CIA. Él no dijo nada... Él no hizo nada... Y es cierto. El sujeto inútil, el mandamás de los espías americanos, no se enteró de que llegaban los aviones contra las torres de NY. Ese individuo tendría que estar preso, por imbecil. Y no digo algo más que preso por no dejarme arrastrar por la ira. Leo estos días dos libros de historia: </w:t>
      </w:r>
      <w:r>
        <w:rPr>
          <w:i/>
        </w:rPr>
        <w:t>El Ingenio</w:t>
      </w:r>
      <w:r>
        <w:rPr/>
        <w:t xml:space="preserve"> de Manuel Moreno Fraginals y </w:t>
      </w:r>
      <w:r>
        <w:rPr>
          <w:i/>
        </w:rPr>
        <w:t>Contrapunteo cubano del tabaco y del azúcar</w:t>
      </w:r>
      <w:r>
        <w:rPr/>
        <w:t xml:space="preserve">, de Fernando Ortiz. El primero me lo recomendó Paco Crabiffose Cuesta y el segundo Manuel Fernández-Cuesta. Los buenos amigos están hasta para recomendar libros; para que no les importe a que partido perteneces, para quererte sin motivo; hasta cuando son de derechas y tu no piensas como ellos.  Los libros son un cofre del tesoro. Leyendo historia se aprenden cosas que ayudan a no repetir los errores y a entender las cosas atroces que suceden hoy en día.  Con el hundimiento del Maine, con la supuesta liberación de Cuba por los americanos, comienza su expansión imperialista. La "liberación" de Cuba tuvo mucho que ver con la caña de azúcar, con los ferrocarriles y miren por donde hasta con J.P. Morgan. ¿A que les suena el nombre? La perdida de Filipinas, Guam, Cuba, el desastre del 98 para España, fue el comienzo de la gloria imperialista estadounidense. Al señor Aznar que tanto le gusta leer, esto debería decirle algo. Hay un presidente de España que da explicaciones en foros americanos, pero no en su tierra; hay un presidente español que miente sin cesar; hay un presidente español que ha llevado a este país a una guerra sin que sepamos el motivo. Hay un presidente español que no ha de pasar a la historia con un buen perfil, no se lo merece. El mundo vive inmerso en un proceso de decadencia, de perdida de valores, de perdida de sentido común tremendamente preocupante. He leído estos días un libro en el que se habla del rey de España, se titula </w:t>
      </w:r>
      <w:r>
        <w:rPr>
          <w:i/>
        </w:rPr>
        <w:t>La soledad del rey</w:t>
      </w:r>
      <w:r>
        <w:rPr/>
        <w:t xml:space="preserve">, de José Miguel Abad. Se lo recomiendo. Tremendo libro, tremendas afirmaciones se hacen en el. He leído en un periódico digital - y esta semana </w:t>
      </w:r>
      <w:r>
        <w:rPr>
          <w:i/>
        </w:rPr>
        <w:t>Interviú</w:t>
      </w:r>
      <w:r>
        <w:rPr/>
        <w:t xml:space="preserve"> lo cuenta de nuevo- que un político del PP y actual embajador de España en USA, recibió un regalo de Sadam, un contrato para vender millones de barriles de petróleo; él lo niega. Estas cosas no se niegan: unos han de demostrar que es cierta la información dada, y el otro que no es cierta, pero con pruebas no negando nada. Informa los diarios que unos fiscales, unos servidores del Estado "supuestamente" han maquinado pruebas y filtraciones contra Javier de la Rosa. Lo que explican que "supuestamente" han hecho estos dos fiscales es de dar miedo, pavor. En este país hay dos prisioneros con mascara de hierro: Mario Conde y Javier de la Rosa. Si algún día salen a la luz todas las personas que los rodearon y a quienes ahora molestan, puede ser el fin de la democracia tal y como la conocemos hasta ahora en este país. Demasiadas mentiras guardadas. Hay una caja de Pandora que algunos amenazan con abrir. Si no la abren con todas las consecuencias, ganará la mentira. Si se abre, temblaran los pilares del Estado. Difícil dilema. </w:t>
        <w:tab/>
        <w:t>Lo que no era nada difícil era protestar en los premios Goya contra el terrorismo. Era de valientes, eso si, pero difícil nada. La misma gallardía que se tuvo para decir no a una guerra, hay q tenerla para decir a gritos: NO A ETA. Algunos van de capitanes intrépidos -en todos los bandos- y se quedan en grumetes pusilánimes.</w:t>
      </w:r>
    </w:p>
    <w:p>
      <w:pPr>
        <w:pStyle w:val="Normal"/>
        <w:spacing w:lineRule="auto" w:line="480"/>
        <w:jc w:val="both"/>
        <w:rPr/>
      </w:pPr>
      <w:r>
        <w:rPr/>
        <w:t>foro@ginebrareina.com</w:t>
      </w:r>
    </w:p>
    <w:sectPr>
      <w:type w:val="nextPage"/>
      <w:pgSz w:w="11906" w:h="16838"/>
      <w:pgMar w:left="1418"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7:01:00Z</dcterms:created>
  <dc:creator>susana</dc:creator>
  <dc:description/>
  <dc:language>en-US</dc:language>
  <cp:lastModifiedBy>susana</cp:lastModifiedBy>
  <cp:lastPrinted>2004-02-08T15:10:00Z</cp:lastPrinted>
  <dcterms:modified xsi:type="dcterms:W3CDTF">2004-02-11T17:01:00Z</dcterms:modified>
  <cp:revision>2</cp:revision>
  <dc:subject/>
  <dc:title>CAPITANES INTRÉPIDOS</dc:title>
</cp:coreProperties>
</file>