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ARMEN MARTINEZ BORDIU</w:t>
      </w:r>
    </w:p>
    <w:p>
      <w:pPr>
        <w:pStyle w:val="Normal"/>
        <w:spacing w:lineRule="auto" w:line="480"/>
        <w:jc w:val="center"/>
        <w:rPr>
          <w:b/>
          <w:b/>
        </w:rPr>
      </w:pPr>
      <w:r>
        <w:rPr>
          <w:b/>
        </w:rPr>
      </w:r>
    </w:p>
    <w:p>
      <w:pPr>
        <w:pStyle w:val="Normal"/>
        <w:spacing w:lineRule="auto" w:line="480"/>
        <w:jc w:val="both"/>
        <w:rPr/>
      </w:pPr>
      <w:r>
        <w:rPr/>
        <w:t xml:space="preserve">Los escándalos  como oficio suelen ser trabajos viejos. Cuando me toca promocionar una novela, tengo ganas de ir a Tómbola. Ya se lo conté a ustedes. Pero como no cobro por estar en un plató contando como lo </w:t>
      </w:r>
      <w:r>
        <w:rPr>
          <w:i/>
        </w:rPr>
        <w:t>hice</w:t>
      </w:r>
      <w:r>
        <w:rPr/>
        <w:t xml:space="preserve"> con cinco señores pues no salgo en Tómbola. Carmen Martínez-Bordiu vende hasta el no llevar bragas –y ya no tiene el culo para enseñarlo-. Si yo fuese de derechas me daría vergüenza ser del mismo bando que esta vieja que va de chica. Carmen Martínez-Bordiu seguro que es fantástica como amiga, pero como yo no la conozco de nada, como no es mi amiga, me guío de lo que veo durante años en las revistas. Carmencito es una jeta caradura; una jeta vividora, abandonadora de hijos cuando se aburre de maridos o amantes. Carmencita ahora se ha puesto los labios tipo salchichón, en eso ha salido a su mama. Tienen manía con la cirugía estética. Carmencito vivió como Dios y a la sombra de Dios toda su vida. Del Dios del dictador, no del Dios que habita en misiones en Somalia. Vivió bajo palio una existencia entera y aun lo intenta y seguro logra. Ahora, he visto en la televisión que esta jeta, junto con su madre y e hijo se hacen una serie de fotos que me provocan vomito y pasmo. La </w:t>
      </w:r>
      <w:r>
        <w:rPr>
          <w:i/>
        </w:rPr>
        <w:t>jeta-vieja-morruda</w:t>
      </w:r>
      <w:r>
        <w:rPr/>
        <w:t xml:space="preserve"> de Carmencita Martínez se ha ido al panteón del abuelo y se ha hecho fotos con mama y el nene. La jeta fea esa, se ha ido al Valle de los Caídos; de sus caídos, de los caídos por Dios, España –su España- y el capital, no de todos los Caídos en esa horrenda guerra entre hermanos, y se ha hecho fotos y hace declaraciones. Debe ser por joder la reconciliación que intenta Bono. Encima de sinvergüenza y vividora, Carmencita es burra, si terminó el bachillerato debió ser por nieta de dictador, a ver quien era el guapo que le ponía un cuatro a la favorita del abuelo. A Carmencita </w:t>
      </w:r>
      <w:r>
        <w:rPr>
          <w:i/>
        </w:rPr>
        <w:t>la imbecil</w:t>
      </w:r>
      <w:r>
        <w:rPr/>
        <w:t>, le parece un monumento encantador el panteón del abuelo. El abuelo de Carmen Martínez podría haber sido mi abuelo y yo seguro le querría, pero desde luego no podría defender a un asesino por muy abuelo mío que fuese.  Que alguien le diga a la burra esta, a su madre y a su hijo, que la mierda cuando se menea huele; que los asesinos por muy abuelos que sean, mejor no chulear de ellos, que cuando una tiene la vida que tiene y tuvo ella mejor no la enseña; a mi que no soy de misa diaria como queda claro, su vida me parece un escándalo, me parece un modelo a seguir de lo que no debe hacerse, me parece que hasta ahora era una niña pija-imbecil y un poco calentorra; una mujer capaz de anunciar boda y a los dos meses cancelarla para emparentar con la monarquía. ¿Jaime Rivera? Creo que se llamaba así. Desde ahora me parece una gilipollas y  cómplice de un genocidio. Que alguien le diga a Carmen que cierre la boca. La madre, la hija del asesino dictador ya no tiene remedio, pero a ella que alguien la mande al exilio como estuvieron parte de la familia de su niño, del niño príncipe Luis Alfonso de Borbón. A mi esta gente así, que la dejas vivir en paz, que eres demócrata con ellos, que respetas, que no insultas cuando van por la calle, y después hacen esas cerdadas a una parte del país, esa gente canalla, me da asco, cada día mas asco. Que la metan presa o en un convento, por favor. Si me demanda ya se lo diré a ustedes, pero no creo que tenga los huevos de hacerlo, yo no soy un  taxista de Sevilla, lo mío sería mas difícil para esta cara dura.</w:t>
      </w:r>
    </w:p>
    <w:p>
      <w:pPr>
        <w:pStyle w:val="Normal"/>
        <w:spacing w:lineRule="auto" w:line="480"/>
        <w:jc w:val="both"/>
        <w:rPr/>
      </w:pPr>
      <w:r>
        <w:rPr/>
        <w:t>www.susanaperezalonso.com</w:t>
      </w:r>
    </w:p>
    <w:p>
      <w:pPr>
        <w:pStyle w:val="Normal"/>
        <w:spacing w:lineRule="auto" w:line="480"/>
        <w:jc w:val="right"/>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09:00Z</dcterms:created>
  <dc:creator>su</dc:creator>
  <dc:description/>
  <dc:language>en-US</dc:language>
  <cp:lastModifiedBy>su</cp:lastModifiedBy>
  <dcterms:modified xsi:type="dcterms:W3CDTF">2004-11-09T12:09:00Z</dcterms:modified>
  <cp:revision>2</cp:revision>
  <dc:subject/>
  <dc:title>CARMEN MARTINEZ BORDIU</dc:title>
</cp:coreProperties>
</file>