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CUANDO LLEGUE SEPTIEMBRE</w:t>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r>
    </w:p>
    <w:p>
      <w:pPr>
        <w:pStyle w:val="Normal"/>
        <w:spacing w:lineRule="auto" w:line="480"/>
        <w:jc w:val="both"/>
        <w:rPr>
          <w:b/>
          <w:b/>
          <w:szCs w:val="24"/>
        </w:rPr>
      </w:pPr>
      <w:r>
        <w:rPr>
          <w:b/>
          <w:szCs w:val="24"/>
        </w:rPr>
      </w:r>
    </w:p>
    <w:p>
      <w:pPr>
        <w:pStyle w:val="Normal"/>
        <w:spacing w:lineRule="auto" w:line="480"/>
        <w:jc w:val="both"/>
        <w:rPr>
          <w:szCs w:val="24"/>
        </w:rPr>
      </w:pPr>
      <w:r>
        <w:rPr>
          <w:b/>
          <w:szCs w:val="24"/>
        </w:rPr>
        <w:tab/>
      </w:r>
      <w:r>
        <w:rPr>
          <w:szCs w:val="24"/>
        </w:rPr>
        <w:t xml:space="preserve">Ustedes estarán comprando libros para sus hijos o repasando los uniformes escolares. Oviedo se inundará de esos horrendos chiringuitos de los que abomino y que terminan convirtiendo las fiestas tradicionales en bacanales de alcohol. Da la sensación que cuanto mas se beba más felices son los ciudadanos. Beber para olvidar, pienso yo. Demasiada bebida que embrutece a la población y no la deja pensar. </w:t>
      </w:r>
      <w:r>
        <w:rPr>
          <w:i/>
          <w:szCs w:val="24"/>
        </w:rPr>
        <w:t>¡Vamos de fiesta! ¡Vamos beber cuanto mas mejor!</w:t>
      </w:r>
      <w:r>
        <w:rPr>
          <w:szCs w:val="24"/>
        </w:rPr>
        <w:t xml:space="preserve"> Esa parece ser la consigna. Comprendo a los vecinos de esas zonas permanentemente envueltas en olores de vomitona y bebida. La autoridad gubernativa defiende -al menos lo parece- la inmundicia frente la normalidad. La modernidad de algunos resulta patética. Así que Dios mediante continuaré en mi </w:t>
      </w:r>
      <w:r>
        <w:rPr>
          <w:b/>
          <w:i/>
          <w:szCs w:val="24"/>
        </w:rPr>
        <w:t>Baden-Baden</w:t>
      </w:r>
      <w:r>
        <w:rPr>
          <w:szCs w:val="24"/>
        </w:rPr>
        <w:t xml:space="preserve"> que es más sano y más bonito.</w:t>
      </w:r>
    </w:p>
    <w:p>
      <w:pPr>
        <w:pStyle w:val="Normal"/>
        <w:spacing w:lineRule="auto" w:line="480"/>
        <w:jc w:val="both"/>
        <w:rPr>
          <w:szCs w:val="24"/>
        </w:rPr>
      </w:pPr>
      <w:r>
        <w:rPr>
          <w:szCs w:val="24"/>
        </w:rPr>
        <w:tab/>
        <w:tab/>
        <w:t xml:space="preserve">Los que se equivocan completamente y pierden la vergüenza política -y diría- que el respeto al ciudadano, son los políticos de cualquier signo que acuden a la fiesta que la familia </w:t>
      </w:r>
      <w:r>
        <w:rPr>
          <w:b/>
          <w:szCs w:val="24"/>
        </w:rPr>
        <w:t>Fernández-Vega</w:t>
      </w:r>
      <w:r>
        <w:rPr>
          <w:szCs w:val="24"/>
        </w:rPr>
        <w:t xml:space="preserve"> celebra cada verano en su casa de Ceceda. En mi </w:t>
      </w:r>
      <w:r>
        <w:rPr>
          <w:i/>
          <w:szCs w:val="24"/>
        </w:rPr>
        <w:t>Baden-Baden</w:t>
      </w:r>
      <w:r>
        <w:rPr>
          <w:szCs w:val="24"/>
        </w:rPr>
        <w:t xml:space="preserve"> particular se celebran meriendas, cenas o comidas. Hubo un tiempo en el que salían fotografiados los asistentes en un periódico, hasta que dejé de invitar a los </w:t>
      </w:r>
      <w:r>
        <w:rPr>
          <w:i/>
          <w:szCs w:val="24"/>
        </w:rPr>
        <w:t>plumilla</w:t>
      </w:r>
      <w:r>
        <w:rPr>
          <w:szCs w:val="24"/>
        </w:rPr>
        <w:t xml:space="preserve">s locales. Dejé de invitarlos porque un día, como quien no quiere la cosa, compararon a los que nos oponíamos a la especulación urbanística con una especie de kale borroka. Y eso, en mi casa, no lo toleramos; cerrado quedó el paso a mi castillo. Por supuesto, los asistentes que salían en aquellas crónicas veraniegas éramos todos </w:t>
      </w:r>
      <w:r>
        <w:rPr>
          <w:i/>
          <w:szCs w:val="24"/>
        </w:rPr>
        <w:t>gente normal</w:t>
      </w:r>
      <w:r>
        <w:rPr>
          <w:szCs w:val="24"/>
        </w:rPr>
        <w:t xml:space="preserve">, amigos de toda una vida que jugábamos un campeonato de rana. Si a mi </w:t>
      </w:r>
      <w:r>
        <w:rPr>
          <w:i/>
          <w:szCs w:val="24"/>
        </w:rPr>
        <w:t>Baden-Baden</w:t>
      </w:r>
      <w:r>
        <w:rPr>
          <w:szCs w:val="24"/>
        </w:rPr>
        <w:t xml:space="preserve"> vienen amigos que ostentan cargos públicos del tipo que sea, no se da paso franco a la información pública. Primero porque los amigos lo son con cargo o sin el, y segundo porque la vanidad mal entendida puede hacer creer al pueblo que no todos somos iguales ante la ley, el orden o al pedir un crédito en la Caja de Ahorros de turno. Que la igualdad no existe lo sabemos, pero retratarla en los diarios raya la insolencia y terminará por desatar las lenguas, terminará por que alguien se pregunte que tipo de privilegios tiene esta familia para que se le den tantas facilidades a la hora de construir clínicas privadas sin que el pueblo asturiano tenga beneficio alguno -que yo sepa- y ellos si reciben patrimonio de todos. La discreción nunca está de más y la de los políticos no debe faltar nunca. La fiesta puede darse, pero francamente la publicidad no es buena para esa politocracia que ya casi no tiene el aprecio del pueblo. El Rector </w:t>
      </w:r>
      <w:r>
        <w:rPr>
          <w:b/>
          <w:szCs w:val="24"/>
        </w:rPr>
        <w:t>Juan Vázquez</w:t>
      </w:r>
      <w:r>
        <w:rPr>
          <w:szCs w:val="24"/>
        </w:rPr>
        <w:t xml:space="preserve"> es caso a destacar: aun espero respuesta a los escritos que le envié por temas públicos y privados. Para responder a una madre, para responder a la presidenta de una Asociación de Enfermos Crónicos carece de tiempo, pero si lo tiene para </w:t>
      </w:r>
      <w:r>
        <w:rPr>
          <w:b/>
          <w:szCs w:val="24"/>
        </w:rPr>
        <w:t xml:space="preserve">acudir a las fiestas de la oligarquía astur... </w:t>
      </w:r>
      <w:r>
        <w:rPr>
          <w:szCs w:val="24"/>
        </w:rPr>
        <w:t xml:space="preserve">No estaría de mas ni de menos que el </w:t>
      </w:r>
      <w:r>
        <w:rPr>
          <w:b/>
          <w:szCs w:val="24"/>
        </w:rPr>
        <w:t>Partido</w:t>
      </w:r>
      <w:r>
        <w:rPr>
          <w:szCs w:val="24"/>
        </w:rPr>
        <w:t xml:space="preserve"> </w:t>
      </w:r>
      <w:r>
        <w:rPr>
          <w:b/>
          <w:szCs w:val="24"/>
        </w:rPr>
        <w:t>Popular</w:t>
      </w:r>
      <w:r>
        <w:rPr>
          <w:szCs w:val="24"/>
        </w:rPr>
        <w:t xml:space="preserve"> se diera cuenta de estas cosas, y Antonio, amigo mío, tu puedes ir a tomar el café cualquier día a esa casa, no entiendo como te metes en esos berenjenales...</w:t>
      </w:r>
    </w:p>
    <w:p>
      <w:pPr>
        <w:pStyle w:val="Normal"/>
        <w:spacing w:lineRule="auto" w:line="480"/>
        <w:jc w:val="both"/>
        <w:rPr>
          <w:szCs w:val="24"/>
        </w:rPr>
      </w:pPr>
      <w:r>
        <w:rPr>
          <w:szCs w:val="24"/>
        </w:rPr>
        <w:tab/>
        <w:t xml:space="preserve">Los </w:t>
      </w:r>
      <w:r>
        <w:rPr>
          <w:b/>
          <w:szCs w:val="24"/>
        </w:rPr>
        <w:t>cursos de verano</w:t>
      </w:r>
      <w:r>
        <w:rPr>
          <w:szCs w:val="24"/>
        </w:rPr>
        <w:t xml:space="preserve"> habrán dejado de atacar cuando ustedes lean estas líneas. Eso tendría que ser motivo de estudio: </w:t>
      </w:r>
      <w:r>
        <w:rPr>
          <w:i/>
          <w:szCs w:val="24"/>
        </w:rPr>
        <w:t>ponga un curso de verano en su vida</w:t>
      </w:r>
      <w:r>
        <w:rPr>
          <w:szCs w:val="24"/>
        </w:rPr>
        <w:t xml:space="preserve">, a ser posible impártalo el profesorado en la villa en al que pasa el verano que así le sale gratis el veraneo. Los alumnos a pagar, que las carreras tienen eso que se llama créditos y se aprueban a golpe de curso de verano. ¿Es serio que un </w:t>
      </w:r>
      <w:r>
        <w:rPr>
          <w:b/>
          <w:szCs w:val="24"/>
        </w:rPr>
        <w:t xml:space="preserve">Derecho Romano </w:t>
      </w:r>
      <w:r>
        <w:rPr>
          <w:szCs w:val="24"/>
        </w:rPr>
        <w:t xml:space="preserve">puntúe lo mismo en el expediente académico que un curso sobre </w:t>
      </w:r>
      <w:r>
        <w:rPr>
          <w:b/>
          <w:szCs w:val="24"/>
        </w:rPr>
        <w:t>Como pescar júreles en plena borrasca</w:t>
      </w:r>
      <w:r>
        <w:rPr>
          <w:szCs w:val="24"/>
        </w:rPr>
        <w:t xml:space="preserve">? De serio poco, pero es. </w:t>
      </w:r>
    </w:p>
    <w:p>
      <w:pPr>
        <w:pStyle w:val="Normal"/>
        <w:spacing w:lineRule="auto" w:line="480"/>
        <w:jc w:val="both"/>
        <w:rPr>
          <w:szCs w:val="24"/>
        </w:rPr>
      </w:pPr>
      <w:r>
        <w:rPr>
          <w:szCs w:val="24"/>
        </w:rPr>
        <w:tab/>
        <w:t xml:space="preserve">Las becas </w:t>
      </w:r>
      <w:r>
        <w:rPr>
          <w:b/>
          <w:szCs w:val="24"/>
        </w:rPr>
        <w:t>SÉNECA</w:t>
      </w:r>
      <w:r>
        <w:rPr>
          <w:szCs w:val="24"/>
        </w:rPr>
        <w:t xml:space="preserve"> no tienen en cuenta la capacidad económica del estudiante, cualquiera tiene acceso a ellas, cosa poco comprensible, lo normal sería que se accediese a esta y cualquier beca en función de una necesidad económica, pero no es así. Lo peor del asunto es que las becas </w:t>
      </w:r>
      <w:r>
        <w:rPr>
          <w:b/>
          <w:szCs w:val="24"/>
        </w:rPr>
        <w:t xml:space="preserve">SÉNECA </w:t>
      </w:r>
      <w:r>
        <w:rPr>
          <w:szCs w:val="24"/>
        </w:rPr>
        <w:t xml:space="preserve">no tienen en cuenta si el estudiante es minusválido o no lo es, incumpliendo claramente la legislación vigente. Aguardo respuesta de la señora Ministra de Educación sobre el tema. No la tendré, seguro que no la tendré jamás. El minusválido a joderse, que para eso es menos valido que la señora ministra.  Al minusválido no lo sacan en el </w:t>
      </w:r>
      <w:r>
        <w:rPr>
          <w:b/>
          <w:szCs w:val="24"/>
        </w:rPr>
        <w:t xml:space="preserve">VOGUE </w:t>
      </w:r>
      <w:r>
        <w:rPr>
          <w:szCs w:val="24"/>
        </w:rPr>
        <w:t>haciendo el indio</w:t>
      </w:r>
      <w:r>
        <w:rPr>
          <w:b/>
          <w:szCs w:val="24"/>
        </w:rPr>
        <w:t xml:space="preserve"> </w:t>
      </w:r>
      <w:r>
        <w:rPr>
          <w:szCs w:val="24"/>
        </w:rPr>
        <w:t>o de palurda nueva rica como a la Ministra esa, la que se dice de educación. Como les decía al comienzo del articulo lo malo ya no es que las clases sociales existan, lo malo es que encima nos chuleen enseñando las vergüenzas; realmente carecen de ella.</w:t>
      </w:r>
    </w:p>
    <w:p>
      <w:pPr>
        <w:pStyle w:val="Normal"/>
        <w:spacing w:lineRule="auto" w:line="480"/>
        <w:jc w:val="both"/>
        <w:rPr>
          <w:szCs w:val="24"/>
        </w:rPr>
      </w:pPr>
      <w:r>
        <w:rPr>
          <w:szCs w:val="24"/>
        </w:rPr>
        <w:tab/>
        <w:t xml:space="preserve">Los </w:t>
      </w:r>
      <w:r>
        <w:rPr>
          <w:b/>
          <w:szCs w:val="24"/>
        </w:rPr>
        <w:t>astilleros</w:t>
      </w:r>
      <w:r>
        <w:rPr>
          <w:szCs w:val="24"/>
        </w:rPr>
        <w:t xml:space="preserve"> en lucha, las minas de </w:t>
      </w:r>
      <w:r>
        <w:rPr>
          <w:b/>
          <w:szCs w:val="24"/>
        </w:rPr>
        <w:t>Vitorino Alonso</w:t>
      </w:r>
      <w:r>
        <w:rPr>
          <w:szCs w:val="24"/>
        </w:rPr>
        <w:t xml:space="preserve"> en lucha. Y Asturias quieta, no sea que nos quiten un trozin de carretera. No sea que descuelgue una de las del </w:t>
      </w:r>
      <w:r>
        <w:rPr>
          <w:b/>
          <w:szCs w:val="24"/>
        </w:rPr>
        <w:t>Vogue</w:t>
      </w:r>
      <w:r>
        <w:rPr>
          <w:szCs w:val="24"/>
        </w:rPr>
        <w:t xml:space="preserve"> o uno de los de </w:t>
      </w:r>
      <w:r>
        <w:rPr>
          <w:b/>
          <w:szCs w:val="24"/>
        </w:rPr>
        <w:t>Zero</w:t>
      </w:r>
      <w:r>
        <w:rPr>
          <w:szCs w:val="24"/>
        </w:rPr>
        <w:t xml:space="preserve"> un teléfono en Madrid y ponga firme a un asturiano. Esta tierra ya no es lo que era, a esta tierra mía le han matado la fiereza y han convertido al tigre en un gatu capau. </w:t>
      </w:r>
    </w:p>
    <w:p>
      <w:pPr>
        <w:pStyle w:val="Normal"/>
        <w:spacing w:lineRule="auto" w:line="480"/>
        <w:jc w:val="both"/>
        <w:rPr>
          <w:szCs w:val="24"/>
        </w:rPr>
      </w:pPr>
      <w:r>
        <w:rPr>
          <w:szCs w:val="24"/>
        </w:rPr>
        <w:tab/>
        <w:t xml:space="preserve">Para mi sorpresa, </w:t>
      </w:r>
      <w:r>
        <w:rPr>
          <w:b/>
          <w:szCs w:val="24"/>
        </w:rPr>
        <w:t>Javier Fernández</w:t>
      </w:r>
      <w:r>
        <w:rPr>
          <w:szCs w:val="24"/>
        </w:rPr>
        <w:t xml:space="preserve"> se ha puesto bravo, y recalco que para mi sorpresa y mi contento ha dicho lo que muchos esperábamos escuchar: que Ibarra tiene razón. Ahora queda por ver si el señor presidente del principado enarbola la misma bandera y con igual fuerza. Maragall es un secesionista de salón; Maragall si se repitiese la historia, si mañana asolase España una guerra, se iría a una mansión en Roma o en Paris a hacerse el progre en el exilio. Para eso el señor Maragall está casado con una millonaria, para decir lo que le de la gana y poder correr en caso de necesidad. Que asco, pero que asco me da la gente así. Yo propongo que le pongan freno a este señor y si se niega que lo expulsen del PSOE. Aquí no tienen lugar los secesionistas ni quienes propugnan la desigualdad territorial que al final es la desigualdad entre los ciudadanos. Que funde el su propio partido, dineros no le faltan.</w:t>
      </w:r>
    </w:p>
    <w:p>
      <w:pPr>
        <w:pStyle w:val="Normal"/>
        <w:spacing w:lineRule="auto" w:line="480"/>
        <w:jc w:val="both"/>
        <w:rPr>
          <w:szCs w:val="24"/>
        </w:rPr>
      </w:pPr>
      <w:r>
        <w:rPr>
          <w:szCs w:val="24"/>
        </w:rPr>
        <w:t xml:space="preserve"> </w:t>
      </w:r>
      <w:r>
        <w:rPr>
          <w:szCs w:val="24"/>
        </w:rPr>
        <w:tab/>
        <w:t xml:space="preserve">Los libros de texto no necesitan descuentos, lo que necesitan los libros de textos es no existir. ¿Recuerdan la </w:t>
      </w:r>
      <w:r>
        <w:rPr>
          <w:b/>
          <w:szCs w:val="24"/>
        </w:rPr>
        <w:t>Enciclopedia Álvarez</w:t>
      </w:r>
      <w:r>
        <w:rPr>
          <w:szCs w:val="24"/>
        </w:rPr>
        <w:t xml:space="preserve">? Pues eso, que el </w:t>
      </w:r>
      <w:r>
        <w:rPr>
          <w:b/>
          <w:szCs w:val="24"/>
        </w:rPr>
        <w:t>Teorema de</w:t>
      </w:r>
      <w:r>
        <w:rPr>
          <w:szCs w:val="24"/>
        </w:rPr>
        <w:t xml:space="preserve"> </w:t>
      </w:r>
      <w:r>
        <w:rPr>
          <w:b/>
          <w:szCs w:val="24"/>
        </w:rPr>
        <w:t>Pitágoras</w:t>
      </w:r>
      <w:r>
        <w:rPr>
          <w:szCs w:val="24"/>
        </w:rPr>
        <w:t xml:space="preserve"> no cambia de un curso para otro ni las cordilleras se mueven. La llaga es el negocio editorial de hacer que los niños acudan a clase con carritos tipo compra, nos salgan mas burros que antes, pero mas caros. Los libros de texto no han de ser gratuitos, no es necesario, a mi no me da la gana de tener que pagar de mis impuestos una especie de canon revolucionario a los editores, lo que hay que hacer es simplificar el asunto y decir las verdades como son. Ahora resultará que lo progre es pagarle a los editores para que no pierdan dinero y no decir que con dos libros es suficiente. </w:t>
      </w:r>
    </w:p>
    <w:p>
      <w:pPr>
        <w:pStyle w:val="Normal"/>
        <w:spacing w:lineRule="auto" w:line="480"/>
        <w:jc w:val="both"/>
        <w:rPr>
          <w:rFonts w:ascii="Arial" w:hAnsi="Arial" w:cs="Arial"/>
          <w:color w:val="000000"/>
        </w:rPr>
      </w:pPr>
      <w:r>
        <w:rPr>
          <w:szCs w:val="24"/>
        </w:rPr>
        <w:tab/>
        <w:t xml:space="preserve">Yo no veo Gran Hermano, de pasada alguna vez, pero estos días escucho en casa que somos noticia: hay dos asturianos en el programa. Mas pena pa mi cuerpo, somos noticia por eso, y al parecer por el sexo de uno de ellos. Si las cosas son normales no entiendo el motivo de que sea noticia un transexual. A mi entender eso es hacer anormal lo que nos dicen que es normal, ustedes ya me entienden. Pero no hay que asombrarse de nada: </w:t>
      </w:r>
      <w:r>
        <w:rPr>
          <w:b/>
          <w:szCs w:val="24"/>
        </w:rPr>
        <w:t>Isabel Allende</w:t>
      </w:r>
      <w:r>
        <w:rPr>
          <w:szCs w:val="24"/>
        </w:rPr>
        <w:t xml:space="preserve"> patrocinó el pasado sábado </w:t>
      </w:r>
      <w:r>
        <w:rPr>
          <w:b/>
          <w:szCs w:val="24"/>
        </w:rPr>
        <w:t>Salsa Rosa</w:t>
      </w:r>
      <w:r>
        <w:rPr>
          <w:szCs w:val="24"/>
        </w:rPr>
        <w:t>. No se si la señora Allende lo sabrá, no tengo ni idea, pero para que vean ustedes lo que es el mercado, lo que es la vida: un icono de la progresia paga por salir en un programa en el que el gran debate son las riñas entre dos señoritas lesbianas que se han desenamorado. La casa de los espíritus, está claro. Eso si, puedo darles una primicia, una noticia en exclusiva: la productora de GH no cree en la reinserción social, un chaval asturiano que en su juventud tuvo problemas con la justicia -desde luego no hizo nada tan malo como el Bhus ni el Putin esos- no fue admitido en el programa pese a haber pasado todas las pruebas. Gran Hermano no cree en la reinserción, sólo en el morbo. Y van de modernos.</w:t>
      </w:r>
      <w:r>
        <w:rPr>
          <w:rFonts w:cs="Arial" w:ascii="Arial" w:hAnsi="Arial"/>
          <w:color w:val="000000"/>
        </w:rPr>
        <w:t xml:space="preserve"> </w:t>
      </w:r>
    </w:p>
    <w:p>
      <w:pPr>
        <w:pStyle w:val="Normal"/>
        <w:spacing w:lineRule="auto" w:line="480"/>
        <w:jc w:val="both"/>
        <w:rPr>
          <w:szCs w:val="24"/>
        </w:rPr>
      </w:pPr>
      <w:r>
        <w:rPr>
          <w:rFonts w:cs="Arial" w:ascii="Arial" w:hAnsi="Arial"/>
          <w:color w:val="000000"/>
        </w:rPr>
        <w:tab/>
      </w:r>
      <w:r>
        <w:rPr>
          <w:szCs w:val="24"/>
        </w:rPr>
        <w:t xml:space="preserve">El crecimiento industrial se ha frenado; los hoteles han subido en Asturias una verdadera brutalidad respecto a la media nacional... En Llanes, el arquitecto Peridis, que a mi me ha caído muy bien siempre, va a hacer un plan de no se que. Ha hablado de vacas, del entorno etc. Le van a pagar al señor Peridis por decir lo que desde hace años dicen las asociaciones conservacionistas del entorno rural. A los conservacionistas los insultan y al señor Peridis le pagan. Les digo que le mundo está loco. Locura la de abrir una sede en Bruselas, una sede del Gobierno de Asturias, un disparate, un descontrol. Al parecer no es un piso, me han dicho, eso no puedo afirmarlo, que es una especie de palacete. Ya ven ustedes para lo que cunde esto de la autonomía, para algunos eso si. Asturias se quedó hace unos días sin tren. El trafico ferroviario se cortó durante siete largas horas, cosa que sucede en mas ocasiones de las deseables; esa vía férrea es de dar miedo, los trenes de despojo, pero tener tendremos palacete en Bruselas. Por cierto, me han dicho que </w:t>
      </w:r>
      <w:r>
        <w:rPr>
          <w:b/>
          <w:szCs w:val="24"/>
        </w:rPr>
        <w:t>Francisco Sevilla</w:t>
      </w:r>
      <w:r>
        <w:rPr>
          <w:szCs w:val="24"/>
        </w:rPr>
        <w:t>, anterior consejero de Sanidad del Principado, ha sido nombrado agregado cultural o algo similar en la Embajada de España en Paris. Cierta gente lo mismo vale pa un roto que pa un descosido, ¡con tal de no ponerse la bata y volver a la consulta se marcha uno hasta a Paris!</w:t>
      </w:r>
    </w:p>
    <w:p>
      <w:pPr>
        <w:pStyle w:val="Normal"/>
        <w:spacing w:lineRule="auto" w:line="480"/>
        <w:jc w:val="both"/>
        <w:rPr>
          <w:szCs w:val="24"/>
        </w:rPr>
      </w:pPr>
      <w:r>
        <w:rPr>
          <w:szCs w:val="24"/>
        </w:rPr>
        <w:tab/>
        <w:t xml:space="preserve">Ayer me escribió un lector de este periódico, he borrado parte del articulo para tratar de exponer lo que el lector dice en su mail. Me habla de que él respeta la publicidad que se está dando a la película del señor Amenabar, de que respeta que prácticamente todo el gobierno acuda al estreno, pero me pide que transmita que muchos minusvalidos como el señor Sanpedro quieren vivir, pero vivir mejor, con mayores comodidades. Esto más o menos dice el lector. Yo voy aun más lejos: vivir es bello, vivir postrado en una silla o en una cama no lo es tanto, pero sin ayudas, sin la necesaria tutela del Estado, sin la necesaria ayuda para enfermo y familia puede dejar de serlo. Así que menos tonterías con temas tan serios y que alguien ponga orden en esta horda de progres amigos de lo fácil: la eutanasia. A mi personalmente me parece bien, quiero una muerte digna, quiero poder morir como quiera, pero quiero que si mi madre, mis hijos, mi marido o yo misma me veo postrada en un lecho sin moverme, quiero poder tener ayudas para evitar  querer  morirme. Esto es lo mismo de progresista que la píldora del día siguiente: educar y no matar tiene mas merito, pienso yo. Cuando digo matar no hablo de aborto, allá cada cual con su conciencia, hablo de la mujer, de las chavalas que la toman, de que una vez mas la mujer sangrará y atentará contra su salud gracias a una falta de educación sexual, que es lo difícil. Si te dan esa </w:t>
      </w:r>
      <w:r>
        <w:rPr>
          <w:b/>
          <w:szCs w:val="24"/>
        </w:rPr>
        <w:t>"cosa"</w:t>
      </w:r>
      <w:r>
        <w:rPr>
          <w:szCs w:val="24"/>
        </w:rPr>
        <w:t xml:space="preserve"> gratis, sin receta y sin explicaciones, ¿para que van a poner preservativo los jóvenes? Una vez más, lo fácil. Eutanasia, muerte digna,  no es incompatible con ayuda para poder soportar ciertas situaciones que se dan cada día en nuestro entorno.</w:t>
      </w:r>
    </w:p>
    <w:p>
      <w:pPr>
        <w:pStyle w:val="Normal"/>
        <w:spacing w:lineRule="auto" w:line="480"/>
        <w:jc w:val="both"/>
        <w:rPr>
          <w:szCs w:val="24"/>
        </w:rPr>
      </w:pPr>
      <w:r>
        <w:rPr>
          <w:szCs w:val="24"/>
        </w:rPr>
        <w:tab/>
        <w:t>Mi solidaridad con los trabajadores de los astilleros; mi solidaridad con los trabajadores de esas minas en huelga, con sus mujeres, con sus hijos, con los comerciantes que les prestan ayuda para resistir. De la solidaridad no se come, pero a ver si alguien del Gobierno Regional se solidariza, a ver si hacen algo alguna vez...</w:t>
      </w:r>
    </w:p>
    <w:p>
      <w:pPr>
        <w:pStyle w:val="Normal"/>
        <w:spacing w:lineRule="auto" w:line="480"/>
        <w:jc w:val="both"/>
        <w:rPr>
          <w:szCs w:val="24"/>
        </w:rPr>
      </w:pPr>
      <w:r>
        <w:rPr>
          <w:szCs w:val="24"/>
        </w:rPr>
        <w:t>www.susanaperezalonso.com</w:t>
      </w:r>
    </w:p>
    <w:sectPr>
      <w:type w:val="nextPage"/>
      <w:pgSz w:w="11906" w:h="16838"/>
      <w:pgMar w:left="1701"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1:19:00Z</dcterms:created>
  <dc:creator>susana</dc:creator>
  <dc:description/>
  <dc:language>en-US</dc:language>
  <cp:lastModifiedBy>susana</cp:lastModifiedBy>
  <dcterms:modified xsi:type="dcterms:W3CDTF">2004-09-12T21:19:00Z</dcterms:modified>
  <cp:revision>2</cp:revision>
  <dc:subject/>
  <dc:title>CUANDO LLEGA SEPTIEMBRE</dc:title>
</cp:coreProperties>
</file>