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SDE EL ALMA DOLORIDA Y LA MALA HOSTIA DESBORDADA</w:t>
      </w:r>
    </w:p>
    <w:p>
      <w:pPr>
        <w:pStyle w:val="Normal"/>
        <w:jc w:val="center"/>
        <w:rPr>
          <w:b/>
          <w:b/>
        </w:rPr>
      </w:pPr>
      <w:r>
        <w:rPr>
          <w:b/>
        </w:rPr>
      </w:r>
    </w:p>
    <w:p>
      <w:pPr>
        <w:pStyle w:val="Normal"/>
        <w:spacing w:lineRule="auto" w:line="480"/>
        <w:jc w:val="both"/>
        <w:rPr>
          <w:b/>
          <w:b/>
          <w:szCs w:val="24"/>
        </w:rPr>
      </w:pPr>
      <w:r>
        <w:rPr>
          <w:b/>
          <w:szCs w:val="24"/>
        </w:rPr>
      </w:r>
    </w:p>
    <w:p>
      <w:pPr>
        <w:pStyle w:val="Normal"/>
        <w:spacing w:lineRule="auto" w:line="480"/>
        <w:jc w:val="both"/>
        <w:rPr>
          <w:szCs w:val="24"/>
        </w:rPr>
      </w:pPr>
      <w:r>
        <w:rPr>
          <w:b/>
          <w:szCs w:val="24"/>
        </w:rPr>
        <w:tab/>
      </w:r>
      <w:r>
        <w:rPr>
          <w:szCs w:val="24"/>
        </w:rPr>
        <w:t>Hace unos días, al leer EL MUNDO, quede perpleja. Después vino la ira; la rabia y la nausea. Quedaron prendidos de mis labios esos sentimientos, si así pueden llamarse. Eso, la ira, la rabia y la nausea, saben a bilis. Queda ese regusto amargo del vomito, de lo mal digerido...</w:t>
      </w:r>
    </w:p>
    <w:p>
      <w:pPr>
        <w:pStyle w:val="Normal"/>
        <w:spacing w:lineRule="auto" w:line="480"/>
        <w:jc w:val="both"/>
        <w:rPr>
          <w:szCs w:val="24"/>
        </w:rPr>
      </w:pPr>
      <w:r>
        <w:rPr>
          <w:szCs w:val="24"/>
        </w:rPr>
        <w:tab/>
        <w:t xml:space="preserve">Hoy tengo taquicardia. Así, directamente. Por la mala hostia que me provoca un manifiesto en favor de la libertad de expresión que publica el diario EL MUNDO. A saber: los intelectuales, unos cuantos (no se donde se otorga tal denominación) escriben y se llenan los dedos de palabras en defensa de eso, de la libertad. Hasta aquí nada que decir, casi hasta me sumaria al manifiesto, a no ser que mi condición de persona </w:t>
      </w:r>
      <w:r>
        <w:rPr>
          <w:i/>
          <w:szCs w:val="24"/>
        </w:rPr>
        <w:t xml:space="preserve">vulgaris </w:t>
      </w:r>
      <w:r>
        <w:rPr>
          <w:szCs w:val="24"/>
        </w:rPr>
        <w:t xml:space="preserve">me impidiese estar al lado de estos dioses -autoproclamados- del Olimpo. </w:t>
      </w:r>
    </w:p>
    <w:p>
      <w:pPr>
        <w:pStyle w:val="Normal"/>
        <w:spacing w:lineRule="auto" w:line="480"/>
        <w:jc w:val="both"/>
        <w:rPr>
          <w:szCs w:val="24"/>
        </w:rPr>
      </w:pPr>
      <w:r>
        <w:rPr>
          <w:szCs w:val="24"/>
        </w:rPr>
        <w:tab/>
        <w:t>No sólo los escritores que citan: Boris Vian, Sade... Yo misma. Si, yo misma como finalista de la Sonrisa Vertical con un libro que de suave tuvo poco. Ninguno podríamos haber escrito nada sin libertad. Pero estoy harta, fartuca -dirían en mi tierra- de aguantar lecciones de libertad de los mismos. De recibir lecciones de suficiencia de los de siempre. Esta izquierda divina atenazante, poco gloriosa y bien pagada por quien sea. Lo mismo intentan acojonar a Mendiluce que cobran de la Comunidad presidida por el PP al que tanto odian. El anuncio, me refiero al anuncio de promoción de la Comunidad de Madrid. La dignidad, al parecer, tiene un precio. Cansada, cansada de ver como predican y no cumplen. Les da un cólico nefrítico o se ponen de parto y corren a las clínicas privadas...</w:t>
      </w:r>
    </w:p>
    <w:p>
      <w:pPr>
        <w:pStyle w:val="Normal"/>
        <w:spacing w:lineRule="auto" w:line="480"/>
        <w:jc w:val="both"/>
        <w:rPr>
          <w:szCs w:val="24"/>
        </w:rPr>
      </w:pPr>
      <w:r>
        <w:rPr>
          <w:szCs w:val="24"/>
        </w:rPr>
        <w:tab/>
        <w:t xml:space="preserve">Como mujer de izquierdas, como escritora -intelectual no se si soy- como ama de casa, yo replico al manifiesto. No os habéis enterado o no os queréis enterar. El gilipollas -si, </w:t>
      </w:r>
      <w:r>
        <w:rPr>
          <w:b/>
          <w:i/>
          <w:szCs w:val="24"/>
        </w:rPr>
        <w:t>gi-li-po-llas</w:t>
      </w:r>
      <w:r>
        <w:rPr>
          <w:szCs w:val="24"/>
        </w:rPr>
        <w:t>- que escribió el libro tiene el derecho a hacerlo. Lo que no puede suceder es que se lance a declarar que odia a las mujeres, que todos los buenos escritores son unos hijos de puta etc. Lo de las niñas, la violación a niñas menores de la que al parecer se siente tan orgulloso en su descripción, ya es la releche.  Eso es lo que vosotros, firmantes del manifiesto, no podéis defender, a mi entender no podéis hacerlo. De ahí las protestas de gente tan variada. Llama la atención la obsesión manifiesta con las palabras de Ana Botella. Si dice so, tendría que haber sido arre. Decís estar perplejos por las reacciones de personas tan variadas ante las manifestaciones -que no ante el libro- del sujeto escribidor.</w:t>
      </w:r>
    </w:p>
    <w:p>
      <w:pPr>
        <w:pStyle w:val="Normal"/>
        <w:spacing w:lineRule="auto" w:line="480"/>
        <w:jc w:val="both"/>
        <w:rPr>
          <w:szCs w:val="24"/>
        </w:rPr>
      </w:pPr>
      <w:r>
        <w:rPr>
          <w:szCs w:val="24"/>
        </w:rPr>
        <w:tab/>
        <w:t>La cultura, la escritura, no puede convertirse en Hotel Glam. Y esto es lo que es el lió formado. La barrila que montáis y de la que se aprovecha el apólogo de la imbecilidad, el autor. La persona Miriam Tey. Su editorial. Al final el escribidor que odia a las mujeres logrará una venta que jamás había soñado. Su editora puede estar contenta. Ha logrado que vosotros, que media España, hable de alguien que de no ser por este supuesto escándalo -que ni eso es- jamás habría logrado una línea en un diario. Habéis dado paso franco a una política editorial que solo quiere ventas; habéis dejado paso franco al escándalo y a la imbecilidad. A la buena escritura lo dudo. Al trabajo cotidiano, a la labor creativa, no creo.</w:t>
      </w:r>
    </w:p>
    <w:p>
      <w:pPr>
        <w:pStyle w:val="Normal"/>
        <w:spacing w:lineRule="auto" w:line="480"/>
        <w:jc w:val="both"/>
        <w:rPr>
          <w:szCs w:val="24"/>
        </w:rPr>
      </w:pPr>
      <w:r>
        <w:rPr>
          <w:szCs w:val="24"/>
        </w:rPr>
        <w:tab/>
        <w:t xml:space="preserve">Dice el sujeto firmante del libro </w:t>
      </w:r>
      <w:r>
        <w:rPr>
          <w:i/>
          <w:szCs w:val="24"/>
        </w:rPr>
        <w:t>violacionario</w:t>
      </w:r>
      <w:r>
        <w:rPr>
          <w:szCs w:val="24"/>
        </w:rPr>
        <w:t>, que los buenos escritores son todos unos hijos de puta. Hasta tendrá razón, no lo se. Lo que si manifiesto y declaro es que mejor hijo de puta que gilipollas. Él se queda en eso: gilipollas. Mi amigo Ismael siempre dice que estos que van de intelectuales, de puretas y con un libro de renombre en el bolsillo trasero del pantalón terminan pensando con esa parte: con el culo.</w:t>
      </w:r>
    </w:p>
    <w:p>
      <w:pPr>
        <w:pStyle w:val="Normal"/>
        <w:spacing w:lineRule="auto" w:line="480"/>
        <w:jc w:val="both"/>
        <w:rPr>
          <w:szCs w:val="24"/>
        </w:rPr>
      </w:pPr>
      <w:r>
        <w:rPr>
          <w:szCs w:val="24"/>
        </w:rPr>
        <w:tab/>
        <w:t>Libertad si, gilipollas a galeras.</w:t>
      </w:r>
    </w:p>
    <w:p>
      <w:pPr>
        <w:pStyle w:val="Normal"/>
        <w:spacing w:lineRule="auto" w:line="480"/>
        <w:jc w:val="both"/>
        <w:rPr>
          <w:szCs w:val="24"/>
        </w:rPr>
      </w:pPr>
      <w:r>
        <w:rPr>
          <w:szCs w:val="24"/>
        </w:rPr>
      </w:r>
    </w:p>
    <w:p>
      <w:pPr>
        <w:pStyle w:val="Normal"/>
        <w:spacing w:lineRule="auto" w:line="480"/>
        <w:jc w:val="both"/>
        <w:rPr>
          <w:szCs w:val="24"/>
        </w:rPr>
      </w:pPr>
      <w:r>
        <w:rPr>
          <w:szCs w:val="24"/>
        </w:rPr>
        <w:tab/>
        <w:t>Susana PÉREZ-ALONSO GARCÍA-SCHEREDRE    DNI 11.057.134</w:t>
      </w:r>
    </w:p>
    <w:p>
      <w:pPr>
        <w:pStyle w:val="Normal"/>
        <w:spacing w:lineRule="auto" w:line="480"/>
        <w:jc w:val="both"/>
        <w:rPr>
          <w:szCs w:val="24"/>
        </w:rPr>
      </w:pPr>
      <w:r>
        <w:rPr>
          <w:szCs w:val="24"/>
        </w:rPr>
      </w:r>
    </w:p>
    <w:p>
      <w:pPr>
        <w:pStyle w:val="Normal"/>
        <w:spacing w:lineRule="auto" w:line="480"/>
        <w:jc w:val="both"/>
        <w:rPr>
          <w:szCs w:val="24"/>
        </w:rPr>
      </w:pPr>
      <w:r>
        <w:rPr>
          <w:szCs w:val="24"/>
        </w:rPr>
      </w:r>
    </w:p>
    <w:sectPr>
      <w:type w:val="nextPage"/>
      <w:pgSz w:w="11906" w:h="16838"/>
      <w:pgMar w:left="1701" w:right="1701"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2:03:00Z</dcterms:created>
  <dc:creator>susana</dc:creator>
  <dc:description/>
  <dc:language>en-US</dc:language>
  <cp:lastModifiedBy>susana</cp:lastModifiedBy>
  <dcterms:modified xsi:type="dcterms:W3CDTF">2003-05-20T12:03:00Z</dcterms:modified>
  <cp:revision>2</cp:revision>
  <dc:subject/>
  <dc:title>DESDE EL ALMA DOLORIDA Y LA MALA HOSTIA DESBORDADA</dc:title>
</cp:coreProperties>
</file>