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ESTICA SEDE: CIRCUNSTANCIAS INMORALES DE LA VIDA COTIDIANA.</w:t>
      </w:r>
    </w:p>
    <w:p>
      <w:pPr>
        <w:pStyle w:val="Textoindependiente2"/>
        <w:rPr/>
      </w:pPr>
      <w:r>
        <w:rPr/>
        <w:tab/>
        <w:t xml:space="preserve">Perdónenme un minuto, voy a quitar del CD el concierto numero 1&amp;2 de Shostakovich, se esta convirtiendo en una autentica tortura. Hay momentos en que la música se convierte en coñazo y les juro que este lo es. Voy a escuchar a los </w:t>
      </w:r>
      <w:r>
        <w:rPr>
          <w:i/>
        </w:rPr>
        <w:t>Eagles</w:t>
      </w:r>
      <w:r>
        <w:rPr/>
        <w:t xml:space="preserve"> y después a </w:t>
      </w:r>
      <w:r>
        <w:rPr>
          <w:i/>
        </w:rPr>
        <w:t>Camela</w:t>
      </w:r>
      <w:r>
        <w:rPr/>
        <w:t xml:space="preserve">. Animan más. Ya regrese. El jefe seguro que me dirá algo al respecto, lo sé. Lo suyo son los estados místicos; esos que supuestamente inspira la música clásica. Él, escribe mientras deja salir por los labios un profundo </w:t>
      </w:r>
      <w:r>
        <w:rPr>
          <w:i/>
        </w:rPr>
        <w:t>ommmmmmmmmmm...</w:t>
      </w:r>
      <w:r>
        <w:rPr/>
        <w:t xml:space="preserve">  y escucha conciertos tremendamente aburridos. Yo no escribo así. Yo pego brincos, salto de la silla de vez en cuando y meneo la cadera para desentumecer, corro a la olla para ver como va el potaje y regreso brincando al ordenador. El jefe no. Así, que cual clase de aeróbic, comenzamos con </w:t>
      </w:r>
      <w:r>
        <w:rPr>
          <w:i/>
        </w:rPr>
        <w:t>One of these nights</w:t>
      </w:r>
      <w:r>
        <w:rPr/>
        <w:t>. Ni idea de lo que significa, pero queda molón en letra impresa y sonar suena genial.</w:t>
      </w:r>
    </w:p>
    <w:p>
      <w:pPr>
        <w:pStyle w:val="Textoindependiente2"/>
        <w:ind w:firstLine="708"/>
        <w:rPr/>
      </w:pPr>
      <w:r>
        <w:rPr/>
        <w:t>El capitulo de hoy hay que aclararlo previamente. Quiero decirles que a mi entender, y al de cualquier persona normal,  a cualquiera de nosotros que tenemos un CI normalito, las palabras no deben de asustarnos. Pero vivimos en una época de tremenda corrección política  (que traducido sería que nadie se atreve a decir lo que piensa) y se tiene la manía de aplicarlo a la lengua. L</w:t>
      </w:r>
      <w:r>
        <w:rPr>
          <w:i/>
        </w:rPr>
        <w:t>os puretas</w:t>
      </w:r>
      <w:r>
        <w:rPr/>
        <w:t xml:space="preserve">, ya se sabe que no hay cosa peor. Las palabras son como notas musicales: depende como se coloquen, así suenan. Negro es negro. </w:t>
      </w:r>
      <w:r>
        <w:rPr>
          <w:i/>
        </w:rPr>
        <w:t>Pepe es negro...</w:t>
      </w:r>
      <w:r>
        <w:rPr/>
        <w:t xml:space="preserve"> No es un insulto, es simplemente que Pepe es negro, que tiene la piel negra. Decir que Pepe es un hombre de color, es una gilipollez autentica. Lo mismo de idiota sería definirme a mi como mujer de color blanco, simplemente lo soy al igual que otros son amarillos o rojos. Así que decir mucama no es insulto ni incorrección política, no lo es. Ni servidor (que no es lo mismo que siervo) ni criado. Son voces que designan a personas que efectúan un trabajo digno. Medico no es mas que una palabra que designa un oficio. Matasanos va mas allá de la definición de una profesión, al igual que picapleitos no es lo mismo que abogado, por razones obvias. Un ingeniero es un ser normal hasta que entona la típica frase de: </w:t>
      </w:r>
      <w:r>
        <w:rPr>
          <w:i/>
        </w:rPr>
        <w:t>a mí me lo vas a discutir tu; a mi que soy ingeniero industrial...</w:t>
      </w:r>
      <w:r>
        <w:rPr/>
        <w:t xml:space="preserve">  Y resulta que estas hablando de cómo poner una buena sopa de pescado sin que sepas que tiene que ver la merluza con el voltio. Desde ese momento se convierte –el ingeniero- en un zoquete con todas las de la ley. Ahora, los porteros no son porteros, son empleados de la finca urbana. Al que cuida una propiedad rústica no se como le llamaran, pero casero seguro que no. Un barrendero debe de ser: persona que limpia la basura que otros tiran al caminar. De esta forma el castellano terminara pareciéndose al alemán, todo en aras de la supuesta corrección política en el lenguaje. Del: hola a todos/as no pienso escribir, decir tan solo que me parece patético. El neutro existe. Y a los encargados de poner en los “papeles” eso de </w:t>
      </w:r>
      <w:r>
        <w:rPr>
          <w:i/>
        </w:rPr>
        <w:t>usuarios internos del hospital</w:t>
      </w:r>
      <w:r>
        <w:rPr/>
        <w:t>, para hablar de trabajadores, decirles que esa modernidad tan absolutamente idiota, mejor la invertían en mejorar las condiciones de los usuarios de verdad.</w:t>
      </w:r>
    </w:p>
    <w:p>
      <w:pPr>
        <w:pStyle w:val="Textoindependiente2"/>
        <w:rPr/>
      </w:pPr>
      <w:r>
        <w:rPr/>
        <w:tab/>
        <w:t>Esta semana ha sido la semana de “las amigas”. Por un motivo que desconozco, todas mis amigas se han puesto de acuerdo para tener problemas. De distinta índole, eso sí. Una con las mucamas y otra con los clubes sociales selectos (según ellos) que incumplen las reglas de la buena convivencia,  la Constitución y de ponerse al día ante circunstancias absolutamente normales. Lo del club, para el próximo capitulo.</w:t>
      </w:r>
    </w:p>
    <w:p>
      <w:pPr>
        <w:pStyle w:val="Textoindependiente2"/>
        <w:ind w:firstLine="708"/>
        <w:rPr/>
      </w:pPr>
      <w:r>
        <w:rPr/>
        <w:t>- ¡ Pepita se ha largado, Susana! ¿ Te lo puedes creer? Se ha ido después de 15 años. Me había roto la lavadora, quemado un pijama de seda natural y la casa cada día estaba más guarra. Le he dicho que esto no podía ser, que no podía continuar así, con esa dejadez. Y se ha ido. Y no sabes lo peor.....</w:t>
      </w:r>
    </w:p>
    <w:p>
      <w:pPr>
        <w:pStyle w:val="Textoindependiente2"/>
        <w:rPr/>
      </w:pPr>
      <w:r>
        <w:rPr/>
        <w:tab/>
        <w:t>El soliloquio dura al menos 15 minutos y yo, sólo respondo entrecortados:</w:t>
      </w:r>
    </w:p>
    <w:p>
      <w:pPr>
        <w:pStyle w:val="Textoindependiente2"/>
        <w:numPr>
          <w:ilvl w:val="0"/>
          <w:numId w:val="1"/>
        </w:numPr>
        <w:rPr/>
      </w:pPr>
      <w:r>
        <w:rPr/>
        <w:t>Sí... Bueno... No... Tienes razón... Es discutible...</w:t>
      </w:r>
    </w:p>
    <w:p>
      <w:pPr>
        <w:pStyle w:val="Textoindependiente2"/>
        <w:ind w:firstLine="705"/>
        <w:rPr/>
      </w:pPr>
      <w:r>
        <w:rPr/>
        <w:t>Llega un punto en el que me cansa tanta queja y la interrumpo de manera cruel, desconsiderada y con malos modales (dirá ella a cualquiera que la escuche)</w:t>
      </w:r>
    </w:p>
    <w:p>
      <w:pPr>
        <w:pStyle w:val="Textoindependiente2"/>
        <w:ind w:firstLine="705"/>
        <w:rPr/>
      </w:pPr>
      <w:r>
        <w:rPr/>
        <w:t>- Mira, Pilar. Tu Pepita era muy buena, pero buena para ella sobre todo. Le estabas pagando un paston; las camas, en tu casa, a las 12 de la mañana no estaban hechas, y sólo eran dos camas. Para poner unas lentejas, la tal Pepita llenaba la cocina de ollas, cacerolas y todo tipo de artilugios. Las lentejas no eran para un batallón de zapadores, Pilar, eran para comer 4 personas, incluida Pepita. Alguna vez, cuando tomábamos el café en tu casa, a punto estuve de agarrar el móvil de Pepita y azotarlo por la ventana. No dejaba de sonar el puñetero pitido de las notitas. Y notita a notita, tu Pepita, se pasaba el día haciendo el vago. Cosas buenas tendría, pero desde luego no merecía el sueldo que le pagabas, Pilarin, así que tranquila... Seguro que tu casa ahora esta ordenada, con un poco mas de polvo, pero no te vas dando leches con el aspirador o la mopa a las 4 de la tarde como cuando tenías a Pepita.</w:t>
      </w:r>
    </w:p>
    <w:p>
      <w:pPr>
        <w:pStyle w:val="Textoindependiente2"/>
        <w:ind w:firstLine="705"/>
        <w:rPr/>
      </w:pPr>
      <w:r>
        <w:rPr/>
        <w:t>Y Pilar que es muy pero que muy suya, muy de mala leche y palabrota me ha dado la razón y me ha contado que va a poner un anuncio de media pagina en La Nueva España haciendo una llamada a los políticos para que menos hablar y más hacer algo por el trabajo de las mujeres fuera y dentro del hogar. Para ahorrarle a Pilarin ese dinero me brindo a hacerlo yo (el jefe seguro que me manda un mail de protesta por hacer perder dinero a la empresa) El jefe es como el de los Angeles de Charli, ya saben: sólo mail y teléfono. Nada de contactos personales. Nunca se donde esta.</w:t>
      </w:r>
    </w:p>
    <w:p>
      <w:pPr>
        <w:pStyle w:val="Textoindependiente2"/>
        <w:ind w:firstLine="705"/>
        <w:rPr/>
      </w:pPr>
      <w:r>
        <w:rPr/>
        <w:t>Pilarin me explica que todas las entrevistadas hasta el momento, le piden unas condiciones de trabajo que no se ajustan al convenio del servicio domestico. A Pilarin le han pedido por 5 horas de trabajo 75.000 pesetas, seguro en el régimen general de la seguridad social (no en el del seguro domestico) dos pagas extras, un mes de vacaciones etc. Otra le ha pedido a 1.300 pesetas por hora de trabajo. La susodicha limpio en esa hora un baño. Los azulejos del baño no, por aclarar la cuestión del cabreo de Pilarin.  Pilarin brama en arameo, idioma que no habla ni entiende, pero el castellano parece eso en su boca  cuando se enfada.</w:t>
      </w:r>
    </w:p>
    <w:p>
      <w:pPr>
        <w:pStyle w:val="Textoindependiente2"/>
        <w:ind w:firstLine="705"/>
        <w:rPr/>
      </w:pPr>
      <w:r>
        <w:rPr/>
        <w:t xml:space="preserve">- ¡Soy anestesista! Seis años de carrera con beca. Un doctorado ¡tres especialidades, Susana, tengo tres especialidades! Y me pagan a 1.800 pesetas la hora de guardia! Menos la retención, claro esta. Y no te lo vas a creer pero una pensó que tenía niños pequeños y me dice: </w:t>
      </w:r>
      <w:r>
        <w:rPr>
          <w:i/>
        </w:rPr>
        <w:t>yo sólo cuido a los niños, no hago más</w:t>
      </w:r>
      <w:r>
        <w:rPr/>
        <w:t>. Yo, de muy mala leche le he pedido el titulo de puericultora, y va la tía y me dice que no termino la ESO esa que estudian ahora, Susana! ¡ Menuda capacitación, tía!</w:t>
      </w:r>
    </w:p>
    <w:p>
      <w:pPr>
        <w:pStyle w:val="Textoindependiente2"/>
        <w:ind w:left="705" w:hanging="0"/>
        <w:rPr/>
      </w:pPr>
      <w:r>
        <w:rPr/>
        <w:t xml:space="preserve">- Pilar, no me llames tía, me espanta... </w:t>
      </w:r>
    </w:p>
    <w:p>
      <w:pPr>
        <w:pStyle w:val="Textoindependiente2"/>
        <w:ind w:firstLine="705"/>
        <w:rPr/>
      </w:pPr>
      <w:r>
        <w:rPr/>
        <w:t xml:space="preserve">Debo aclararles que Pilar es de izquierdas y afiliada a CCOO, circunstancia que aprovecho para tocarle la moral y hacer que su lengua vuelva al arameo. No reproduzco el arameo de Pilarin cuando hago eso. No raya, entra de lleno en la escatología. </w:t>
      </w:r>
    </w:p>
    <w:p>
      <w:pPr>
        <w:pStyle w:val="Textoindependiente2"/>
        <w:ind w:firstLine="705"/>
        <w:rPr/>
      </w:pPr>
      <w:r>
        <w:rPr/>
        <w:t>- No hay derecho, Susana, que no lo hay ¡coño! ¡Que ni siquiera nos deducen lo que les pagamos por el trabajo en casa! Y la mitad de ellas están cobrando el paro... ¡Y después los del gobierno dicen que hay que tener hijos! ¡ Que los tenga la madre que los parió! ¿ Que ayudas nos dan? ¡ Ninguna! ¡Se nota que son todos tíos o machorras, Susana!</w:t>
      </w:r>
    </w:p>
    <w:p>
      <w:pPr>
        <w:pStyle w:val="Textoindependiente2"/>
        <w:rPr/>
      </w:pPr>
      <w:r>
        <w:rPr/>
        <w:tab/>
        <w:t>Cuando dice el gobierno, Pilar mastica la palabra con rabia. El gobierno, para ella es el PP. Pilarin no se ha dado cuanta de que los gobiernos y sobre todo en estas cosas, son todos parecidos. Pero le sale la vena revolucionaria y no puedo pararla.</w:t>
      </w:r>
    </w:p>
    <w:p>
      <w:pPr>
        <w:pStyle w:val="Textoindependiente2"/>
        <w:ind w:firstLine="705"/>
        <w:rPr/>
      </w:pPr>
      <w:r>
        <w:rPr/>
        <w:t xml:space="preserve">Llegados a este punto es de justicia decir que Pilarin tiene razón. Toda la razón del mundo femenino tiene Pilar. Y masculino. La tiene. Es </w:t>
      </w:r>
      <w:r>
        <w:rPr>
          <w:i/>
        </w:rPr>
        <w:t>chupi-guay-moderno-progre</w:t>
      </w:r>
      <w:r>
        <w:rPr/>
        <w:t xml:space="preserve"> decir que las criadas están mal pagadas, algunas lo estarán. Y a mí la demagogia no me va, y como no me va lo digo, y quien se considere mal pagada o mal tratada que busque otro trabajo, pero las amas de casa que salimos a trabajar debemos tener algún derecho ante esto. A las cifras me remito:</w:t>
      </w:r>
    </w:p>
    <w:p>
      <w:pPr>
        <w:pStyle w:val="Textoindependiente2"/>
        <w:ind w:firstLine="705"/>
        <w:rPr/>
      </w:pPr>
      <w:r>
        <w:rPr/>
        <w:t xml:space="preserve">Sueldo por 8 horas de trabajo de lunes a viernes: 80.000.- pesetas Seguro del régimen general por media jornada (que es lo que piden todas y con toda la razón del mundo) 30.000.- pesetas. Manutención  unas 25.000 pesetas. Pagas extras y vacaciones, 240.000 pesetas. Si Pilar trabaja el mes que la mucama tiene vacaciones o se las paga o debe sustituirla por otra, así que es una paga mas. Total del dinero  que paga Pilar por salir a trabajar fuera de su casa: 1.860.000.- pesetas, que al mes vienen a ser unas 155.000. Me dice Pilarin que escriba que esto sin contar roturas de electrodomésticos, destrozos varios en la ropa etc. Pilarin gana al año unos cuatro millones y medio, y me dice que de aquí descuente el retenido que según ella  es mas o  menos  un 20%. Así que entre los retenidos y el sueldo que le pagaba a Pepita, a Pilarin le queda libre 1.700.000.- pesetas. Según sus datos que no hice la cuenta yo. Pero Pilarin declara a la hacienda publica el 1.800.000 de Pepita como si lo hubiese ganado ella. ¿ Lo explique bien? ¿ La justicia es para todos? Yo creo que si. Así que después del relato de Pilarin, que vuelvo a repetir asumo en su totalidad, son necesarias unas medidas correctoras, a todas luces  lo son. El dinero que Pilar le abona a la mucama, debe descontarse de lo que Pilar gana. En la declaración de IRPF debería descontarse la cantidad que percibe la criada, eso es claro y se ajusta al espíritu de la ley, que más o menos dice que se descontará de lo percibido, los gastos producidos para su obtención. En líneas generales, por supuesto. Hasta ahora sólo se aplica esto a los profesionales liberales y para gastos de empleados en sus negocios. </w:t>
      </w:r>
      <w:r>
        <w:rPr>
          <w:b/>
          <w:i/>
        </w:rPr>
        <w:t xml:space="preserve">Pilar, yo y miles de mujeres estamos creando un puesto de trabajo en un empresa FUNDAMENTAL  para la buena marcha del país que es el HOGAR y de eso nadie se acuerda. Ni de la que sale a trabajar ni de la que se queda sustituyéndola. </w:t>
      </w:r>
      <w:r>
        <w:rPr/>
        <w:t xml:space="preserve">La empleada del servicio domestico debería asimilarse a un empleado del régimen general, con las mismas prestaciones que recibe en caso de paro cualquier trabajador. Si alguien lleva esto en su programa electoral desde luego tendría millones de votos femeninos, de unas y de otras. No solamente beneficiarían a las mujeres que trabajamos fuera y dentro de la casa, ocurriría algo mejor aun: bajarían de manera notable las tasas de paro femenino. Muchas personas que prestan sus servicios en domicilios particulares, están cobrando el paro y eso es de conocimiento de los sindicatos, de los empresarios y de las autoridades. ¿ Señores ( siempre son señores, hombres quiero decir) podrían hacer algo al respecto? </w:t>
      </w:r>
      <w:r>
        <w:rPr>
          <w:b/>
          <w:i/>
        </w:rPr>
        <w:t>Severino García Vigon debería tener en cuenta esta propuesta, y los representantes sindicales lo mismo. Las asociaciones de empresarias ¿ donde están cuando hablamos de estos asuntos?</w:t>
      </w:r>
    </w:p>
    <w:p>
      <w:pPr>
        <w:pStyle w:val="Textoindependiente2"/>
        <w:ind w:firstLine="705"/>
        <w:rPr/>
      </w:pPr>
      <w:r>
        <w:rPr/>
        <w:t xml:space="preserve">Una vez mas, ser mujer, en cualquiera de los dos casos comentados aquí es un asco, y escribo asco por no caer en la escatología Pilariana.  </w:t>
      </w:r>
    </w:p>
    <w:p>
      <w:pPr>
        <w:pStyle w:val="Textoindependiente2"/>
        <w:ind w:firstLine="705"/>
        <w:rPr/>
      </w:pPr>
      <w:r>
        <w:rPr/>
        <w:t>Nota Bene: Escribí fórMico. Con m. ¡ No empecemos! ¿ Meriendas o no?</w:t>
      </w:r>
    </w:p>
    <w:p>
      <w:pPr>
        <w:pStyle w:val="Textoindependiente2"/>
        <w:ind w:firstLine="705"/>
        <w:rPr>
          <w:b/>
          <w:b/>
        </w:rPr>
      </w:pPr>
      <w:r>
        <w:rPr>
          <w:b/>
        </w:rPr>
        <w:t>www.susanaperezalons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06:00Z</dcterms:created>
  <dc:creator>susana</dc:creator>
  <dc:description/>
  <dc:language>en-US</dc:language>
  <cp:lastModifiedBy>susana</cp:lastModifiedBy>
  <cp:lastPrinted>2002-10-14T12:23:00Z</cp:lastPrinted>
  <dcterms:modified xsi:type="dcterms:W3CDTF">2002-10-31T12:06:00Z</dcterms:modified>
  <cp:revision>2</cp:revision>
  <dc:subject/>
  <dc:title>DOMESTICA SEDE: MUCAMAS, BUENAVISTA SOCIAL CLUB Y OTRAS CIRCUNSTANCIAS INMORALES DE LA VIDA COTIDIANA</dc:title>
</cp:coreProperties>
</file>