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ÉL, YO, LAS VERDADES, LAS MENTIRAS, LA XIATA LA RIFA QUE SERÁ LA CAMPAñA ELECTORAL</w:t>
      </w:r>
    </w:p>
    <w:p>
      <w:pPr>
        <w:pStyle w:val="Normal"/>
        <w:spacing w:lineRule="auto" w:line="480"/>
        <w:jc w:val="both"/>
        <w:rPr/>
      </w:pPr>
      <w:r>
        <w:rPr/>
        <w:tab/>
        <w:t>Durante unas semanas no escribiré de política; al menos intentaré no hacerlo. Les daré alguna razón para ello y seguro que me entienden. Yo milito en un partido, PSOE, y cualquier cosa que diga sería mal interpretada. A mi entender la militancia no es sinónimo de conformidad, peloteo o cualquier palabra sinónimo de estas. Militar en un partido es ahora, en este momento, poco mas que recibir cartas donde te citan a reuniones; reuniones en las que si dices algo que no acata el pensamiento general, termina por costarte una agresión verbal y una jartá de gritos. En cualquier partido ocurre esto. El aparato no suelta el mando, se juegan el pan de cada día. Escribo exactamente el pan de cada día. Hay quien no tiene más que un puesto en una lista. A mi edad, dignidad y gobierno, no aguanto esas cosas, esa falta de democracia, de tolerancia. Así que casi nunca acudo. Si escribo de política durante la campaña electoral diría lo que pienso de todos los programas, de todas las propuestas, y eso seria mal interpretado. No deseo caer en la indignidad del señor Leguina que pone a caldo a su partido -el mío- pero él quiere ir en las listas, en las que sea... Así que escribiré de flores, de música, no se de que escribiré. Esta será la última vez que -hasta que pasen las elecciones de marzo- haga comentarios que puedan inclinar un solo voto. Contarles que los del PP son unos sujetos que intentan terminar con todas las ventajas sociales que existían en este país (incluso desde tiempos de la dictadura) ya lo saben casi todos ustedes; decir que no tengo claro quien paga el viaje del señor Aznar al Vaticano, cuando es el presidente de un gobierno no confesional, pues no se que contaría de nuevo, todos lo sabemos. Decir que el programa electoral del PSOE es un autentico desastre, una absoluta tontería, supongo que es evidente. Decir que el programa del PP es como una gran tómbola en la que a todos nos tocará -según ellos- el perro piloto, es escribir otra cosa evidente. Escribir que Collin Powell, Condoleenzza Rice, George Bush y sus compinches europeos, deberían ser juzgados por crímenes contra la humanidad, por mentirosos, cobardes y por defender intereses bastardos y económicos, principalmente, eso ya lo sabemos todos. No había tales armas... Este país tiene un grave problema, muy grave. Nos gobiernan personas con una mochila de conocimientos a la espada insuperable: suelen ser  hijos, nietos o sobrinos de quienes gobernaron con la dictadura. Lo envuelven en un papel de celofán moderno, de tintes chupi- guays y aquí no pasa nada. Han dejado el país -no tengan dudas al respecto- en el más absoluto caos económico. El consumo desmedido lo es, las hipotecas sin puestos de trabajo fijo, lo son. Lo han vestido de una eficacia a la hora de exponerlo que da miedo, asusta tanto engaño. Han dejado el país arrasado de empresa pública; de fuerzas policiales, de gestión eficaz. Esos dos ministros, justicia e interior, son una caricatura, una pena, un disparate. Esa ministra de exteriores es otro disparate inasumible. Pero son ministros y no decimos nada, quedamos viendo la tele, que para eso nos ponen cada día mas mierda y mas insulto. Eso, divierte al pueblo; pueblo al que se han ocupado de manera eficiente, en convertir en populacho. La cuestión no son las privatizaciones, la cosa es como se han hecho, a quien han beneficiado. Escribo la cosa en el sentido de res pública, por supuesto. Y frente a eso, la oposición se ha quedado dormida. Se dedica a hacer propuestas electorales absurdas, sin fundamento. La xiata la rifa son todos ellos. Nada más grafico para describir esto. Van a pasear a la pobre xiata entre la algarabía de sus militantes. Yo me retiro de la farsa. La coherencia no es deslealtad. La desgracia en el gobierno viene acompañada por al desgracia ante una oposición que se siente culpable. No se de que. Pero se sienten culpables. Nadie ha sacado pecho cuando el PP insulta de manera despiadada -y eficaz- al PSOE. Ignora el partido en la oposición lo que cualquier partido organizado, meditado y eficaz debe saber: primero se llega al poder, después se gobierna. Y para llegar al poder hay que hacer las cosas bien, hasta mentir con propiedad, no ser una jaula de grillos. Recuerdo al señor Cascos en el congreso; recuerdo las cosas que decía, tremendas cosas, y nadie, nadie le respondía con la misma fuerza. Todos los que tenía frente a él tenían que agachar la cabeza; todos la agacharon... Si a mi el señor cascos me dice la mitad de lo que dijo en aquellos días, si a mi me tiene frente a él, quien se marcha a casa a ponerse cataplasmas es Paco Cascos, no yo. Siempre lo tuve claro. Cuando alguien te muerde la entraña se le muerde a él la yugular. Eso habría hecho yo con aquella oposición virulenta y canalla. Ayudados por un director de un diario nacional, al que ahora en los mentideros políticos dicen que se le terminan sus días después de que Aznar y Berlusconi cenasen juntos. La libertad de expresión, una vez más, se mata. A mi Pedro J. no me cae bien. Pero libertad es soportar hasta lo que te ofende.</w:t>
      </w:r>
    </w:p>
    <w:p>
      <w:pPr>
        <w:pStyle w:val="Normal"/>
        <w:spacing w:lineRule="auto" w:line="480"/>
        <w:jc w:val="both"/>
        <w:rPr/>
      </w:pPr>
      <w:r>
        <w:rPr/>
        <w:tab/>
        <w:t xml:space="preserve">Al hilo de la referencia a Francisco Álvarez Cascos y como la semana pasada escribí sobre la valentía en estos temas, ahora tengo remordimientos de conciencia. Yo hablaba de libertad y valentía. No de exhibicionismo. El ministro puede hacer con su vida lo que le de la gana, eso es innegable. Ahora bien, la exhibición no era necesaria. La mujer legal aun esta en casa y las humillaciones, en estos casos están de mas. La prudencia, la mesura, templanza y moderación nunca sobran en temas como este. Asturias debe mucho a Francisco Álvarez Cascos. Una deuda impagable tiene esta tierra con ese hombre aparentemente bronco. Las comunicaciones han mejorado de tal forma que ni los adversarios políticos pueden negársela. Si hay una cena que me avisen, al homenaje a Paco Cascos yo voy.  Al hilo de esto, manifestar mi apoyo a una asociación que denuncia en estos días la destrucción de La Tala, en Llanes. La construcción de viviendas de dos o tres alturas es un disparate absoluto; la costa afecta a los humanos de manera desigual. Los deslindes, las rayitas en los planos, no son iguales para todos. Se lo digo yo que en eso se bien lo que hablo. Lo sufro, lo padezco. Supongo que el PSOE no esperará a las elecciones para poner remedio a esto. No se puede predicar según sea el lugar de predica. El día que alguien saque a la luz las conexiones de esos terrenos, las conexiones personales y políticas, ese día, si es que llega, más de uno llorará lágrimas de sangre. </w:t>
      </w:r>
      <w:r>
        <w:rPr>
          <w:i/>
        </w:rPr>
        <w:t>La caja 507</w:t>
      </w:r>
      <w:r>
        <w:rPr/>
        <w:t>, vean esa estupenda película española y verán la realidad reflejada en el cine.</w:t>
        <w:tab/>
        <w:t xml:space="preserve">Esta semana no hay propuestas electorales. Continúen enviándolas, serán publicadas según se acercan las elecciones. </w:t>
        <w:tab/>
        <w:t xml:space="preserve">Felicitar a Pepe Monteserin por su premio de novela Emilio Alarcos, cada día mas consolidado ese premio. Me despido a los sones de los descubiertos Cigala &amp; Valdés.  </w:t>
      </w:r>
      <w:r>
        <w:rPr>
          <w:i/>
        </w:rPr>
        <w:t>En la vida hay amores que nunca pueden olvidarse...</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6:11:00Z</dcterms:created>
  <dc:creator>susana</dc:creator>
  <dc:description/>
  <dc:language>en-US</dc:language>
  <cp:lastModifiedBy>susana</cp:lastModifiedBy>
  <dcterms:modified xsi:type="dcterms:W3CDTF">2004-01-25T16:11:00Z</dcterms:modified>
  <cp:revision>2</cp:revision>
  <dc:subject/>
  <dc:title>EL, YO, LAS VERDADES, LAS MENTIRAS, LA XIATA LA RIFA QUE SERÁ LA CAMPAñA ELECTORAL</dc:title>
</cp:coreProperties>
</file>