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240" w:after="0"/>
        <w:jc w:val="center"/>
        <w:rPr>
          <w:b/>
          <w:b/>
          <w:szCs w:val="24"/>
        </w:rPr>
      </w:pPr>
      <w:r>
        <w:rPr>
          <w:b/>
          <w:szCs w:val="24"/>
        </w:rPr>
        <w:t>ENDRIAGOS, CIZAÑAS, ALARIFES Y COBARDES...</w:t>
      </w:r>
    </w:p>
    <w:p>
      <w:pPr>
        <w:pStyle w:val="Normal"/>
        <w:spacing w:lineRule="auto" w:line="480" w:before="240" w:after="0"/>
        <w:jc w:val="both"/>
        <w:rPr/>
      </w:pPr>
      <w:r>
        <w:rPr>
          <w:b/>
          <w:szCs w:val="24"/>
        </w:rPr>
        <w:tab/>
      </w:r>
      <w:r>
        <w:rPr>
          <w:szCs w:val="24"/>
        </w:rPr>
        <w:t xml:space="preserve">La ira, en ocasiones, es mala consejera; las verdades a medias, las mentiras tiradas cual piedras sin manos, siempre lo son. Los cobardes no afirman, los cobardes sugieren, insinúan... Cuando se ven en problemas dicen: </w:t>
      </w:r>
      <w:r>
        <w:rPr>
          <w:i/>
          <w:szCs w:val="24"/>
        </w:rPr>
        <w:t xml:space="preserve">¡Jamás afirmé yo eso...! </w:t>
      </w:r>
      <w:r>
        <w:rPr>
          <w:szCs w:val="24"/>
        </w:rPr>
        <w:t xml:space="preserve">Así son los cobardes, así son los sin huevos... Yo no soy valiente, más bien temerosa de la vida, miedosa de lo que me rodea, temerosa de la maldad ajena que me convierte sin querer en imprudente. Esta mañana y en este diario, algo que pretende ser un artículo periodístico, ha provocado una reacción física extraña en el cuerpo que habito: </w:t>
      </w:r>
      <w:r>
        <w:rPr>
          <w:i/>
          <w:szCs w:val="24"/>
        </w:rPr>
        <w:t xml:space="preserve">al-garid. </w:t>
      </w:r>
      <w:r>
        <w:rPr>
          <w:szCs w:val="24"/>
        </w:rPr>
        <w:t xml:space="preserve">Suele proferir mi entraña ese alarido, ese grito de guerra, a causa de la villanía de algunos humanos. Villanos sin rincones, villanos con recónditos recovecos. Un individuo al que no conozco ni quiero conocer -a mi me gustan los hombres, no los endriagos- dice que un hombre de Tuilla sufre el síndrome de Estocolmo; al bar de los padres del hombre, iban los somatenes y los guardias civiles -como a cientos de bares de la cuenca-; como resultado del secuestro por las fuerzas policiales fascistas, el hombre de Tuilla, quedo </w:t>
      </w:r>
      <w:r>
        <w:rPr>
          <w:i/>
          <w:szCs w:val="24"/>
        </w:rPr>
        <w:t>tururú</w:t>
      </w:r>
      <w:r>
        <w:rPr>
          <w:szCs w:val="24"/>
        </w:rPr>
        <w:t xml:space="preserve"> y desde ese momento el hombre de Tuilla no ve clara su trayectoria en la vida. Desconozco si el hombre que me ha puesto en pie de guerra es psicólogo; desconozco si el hombre que afirma esto, el sujeto que cuenta el novelon en este diario tiene conocimientos precisos de lo que afirma -sin afirmar- y desconozco si va a presentar las pruebas pertinentes a la dirección del Partido Socialista para que proceda a expulsar de su seno al hombre de Tuilla. Desconozco muchas cosas del que quiere ser alarife de la historia cizañera. Lo que si tengo claro es que hay cosas que desconoce el alarife que se queda simplemente en </w:t>
      </w:r>
      <w:r>
        <w:rPr>
          <w:i/>
          <w:szCs w:val="24"/>
        </w:rPr>
        <w:t>al-banna</w:t>
      </w:r>
      <w:r>
        <w:rPr>
          <w:szCs w:val="24"/>
        </w:rPr>
        <w:t xml:space="preserve">. No sabe el </w:t>
      </w:r>
      <w:r>
        <w:rPr>
          <w:i/>
          <w:szCs w:val="24"/>
        </w:rPr>
        <w:t>al-banna</w:t>
      </w:r>
      <w:r>
        <w:rPr>
          <w:szCs w:val="24"/>
        </w:rPr>
        <w:t xml:space="preserve"> de la injuria, que </w:t>
      </w:r>
      <w:r>
        <w:rPr>
          <w:i/>
          <w:szCs w:val="24"/>
        </w:rPr>
        <w:t xml:space="preserve">coryphaeus </w:t>
      </w:r>
      <w:r>
        <w:rPr>
          <w:szCs w:val="24"/>
        </w:rPr>
        <w:t xml:space="preserve">es quien guía el coro, no quien vocea lo que dice el director. Quien emplea la palabra sin dominarla, quien emplea el </w:t>
      </w:r>
      <w:r>
        <w:rPr>
          <w:i/>
          <w:szCs w:val="24"/>
        </w:rPr>
        <w:t>tiro la piedra y escondo la mano</w:t>
      </w:r>
      <w:r>
        <w:rPr>
          <w:szCs w:val="24"/>
        </w:rPr>
        <w:t xml:space="preserve">, suele equivocarse. Siempre. Desconoce el </w:t>
      </w:r>
      <w:r>
        <w:rPr>
          <w:i/>
          <w:szCs w:val="24"/>
        </w:rPr>
        <w:t xml:space="preserve">injurio-pero-no dije-nada... </w:t>
      </w:r>
      <w:r>
        <w:rPr>
          <w:szCs w:val="24"/>
        </w:rPr>
        <w:t xml:space="preserve">que todo lo que escribe después del diagnostico sobre la salud mental del hombre de Tuilla, es una sartada de insensateces. Una vez más hay que recordar que el hombre de Tuilla ganó el ultimo congreso del PSOE, por lo que toda la loa para él. Ganó limpiamente y eso no tiene discusión. Y que no está solo. Olvida que el hombre de Tuilla no está solo. No me llame corifea que soy de la cuenca y brava; no me llame corifea, yo no dirijo coro alguno. No me llame corifea que no saco nada en limpio defendiendo al hombre de Tuilla: yo no cobro de ningún sindicato, yo trabajo; jamás fui liberada de nada ni de nadie. No me busque antecedentes de síndromes extraños, a mi jamás me detuvo nadie y gracias a Dios doy por ello. Yo, cuando tuve que decir algo al hombre de Tuilla, lo enganché por la chaqueta y se lo dije escupiendo cada insulto, cada palabra. A eso, en mi casa, se le llama honestidad, se le llama fidelidad, se le llama ser un tío con lo que hay que tener. Si tan valiente es el </w:t>
      </w:r>
      <w:r>
        <w:rPr>
          <w:i/>
          <w:szCs w:val="24"/>
        </w:rPr>
        <w:t>al-banna</w:t>
      </w:r>
      <w:r>
        <w:rPr>
          <w:szCs w:val="24"/>
        </w:rPr>
        <w:t xml:space="preserve"> de la ofensa por la ofensa, denuncie con nombres y apellidos a los policías que aun viven y que eran los ejecutores de los golpes que recibían los mineros por orden de Claudio Ramos, a Leonardo lo doblaron pero no lo doblegaron.  Díganos un nombre, díganos el nombre de alguien que está en activo y con mando. Pa eso no hay huevos, ¿a que no? Haga las acusaciones paladinas, demuestre que son verdad. De no ser así, cierre el pozu negro de su boca, deje a mi partido y al hombre de Tuilla en paz. Somos muchos paladines contra pocos bellacos maldicientes. A usted, sólo le ha faltado decir: </w:t>
      </w:r>
      <w:r>
        <w:rPr>
          <w:i/>
          <w:szCs w:val="24"/>
        </w:rPr>
        <w:t>villanos te maten, José Ángel</w:t>
      </w:r>
      <w:r>
        <w:rPr>
          <w:szCs w:val="24"/>
        </w:rPr>
        <w:t>. Y aun muerto él, como muchos quisieran, otros levantaremos la voz para decir que la cooperación entre partidos y gobiernos es saludable para el pueblo y que la televisión autonómica es totalmente innecesaria de la manera que se plantea actualmente; para defender un ideal socialista que tenemos sin necesidad de pago alguno... Quedará quien levante la voz para decir ante el ataque injustificado: Al-garid... Al-Garid...</w:t>
      </w:r>
    </w:p>
    <w:sectPr>
      <w:type w:val="nextPage"/>
      <w:pgSz w:w="11906" w:h="16838"/>
      <w:pgMar w:left="2268" w:right="1701" w:gutter="0" w:header="0" w:top="1418" w:footer="0" w:bottom="1418"/>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6:10:00Z</dcterms:created>
  <dc:creator>susana</dc:creator>
  <dc:description/>
  <dc:language>en-US</dc:language>
  <cp:lastModifiedBy>susana</cp:lastModifiedBy>
  <dcterms:modified xsi:type="dcterms:W3CDTF">2004-01-08T16:10:00Z</dcterms:modified>
  <cp:revision>2</cp:revision>
  <dc:subject/>
  <dc:title>ENDRIAGOS, CIZAÑAS, ALARIFES Y COBARDES</dc:title>
</cp:coreProperties>
</file>