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HAY OTROS MUNDOS...</w:t>
      </w:r>
    </w:p>
    <w:p>
      <w:pPr>
        <w:pStyle w:val="Normal"/>
        <w:spacing w:lineRule="auto" w:line="480"/>
        <w:jc w:val="center"/>
        <w:rPr>
          <w:b/>
          <w:b/>
          <w:szCs w:val="24"/>
        </w:rPr>
      </w:pPr>
      <w:r>
        <w:rPr>
          <w:b/>
          <w:szCs w:val="24"/>
        </w:rPr>
        <w:t>JURA DE SANTA GADEA Y ESPECULACIÓN URBANÍSTICA</w:t>
      </w:r>
    </w:p>
    <w:p>
      <w:pPr>
        <w:pStyle w:val="Normal"/>
        <w:spacing w:lineRule="auto" w:line="480"/>
        <w:ind w:firstLine="708"/>
        <w:jc w:val="both"/>
        <w:rPr>
          <w:szCs w:val="24"/>
        </w:rPr>
      </w:pPr>
      <w:r>
        <w:rPr>
          <w:szCs w:val="24"/>
        </w:rPr>
        <w:t>Los planes amorosos dejan victimas en el camino. Los planes urbanísticos, lo mismo. Los de urbanismo tienen una peculiaridad de la que carecen los amorosos: en los planes urbanísticos siempre, siempre, siempre se habla de bien común. En los amorosos no suele hacerse, por moralidad, creo. En los planes urbanísticos la moralidad se pierde. Siempre. Sin excepción. Así que, al final, casi es mejor un plan tipo ligue que un plan urbanístico. Es más moral el sexo.</w:t>
      </w:r>
    </w:p>
    <w:p>
      <w:pPr>
        <w:pStyle w:val="Normal"/>
        <w:spacing w:lineRule="auto" w:line="480"/>
        <w:ind w:firstLine="708"/>
        <w:jc w:val="both"/>
        <w:rPr>
          <w:szCs w:val="24"/>
        </w:rPr>
      </w:pPr>
      <w:r>
        <w:rPr>
          <w:szCs w:val="24"/>
        </w:rPr>
        <w:t>Hace tiempo me contaron una historia. Desconozco si es cierta o no, pero yo me inclino a pensar que sucedió en la realidad. En una población cercana a una capital de provincia que podría ser Oviedo, existían unas tierras muy apetecibles para muchos constructores. El plan de urbanismo no se había aprobado, el que existía no afectaba a las tierras de las que hablo. Los habitantes del pueblin construían sus casa, las de sus hijos y no vendían la tierra a nadie. Una tarde contemplaron como llegaban al pueblo dos furgonetas, de ellas se bajaron unos cuantos operarios vestidos con monos y chalecos. Comenzaron a clavar estacas y los pobladores de la villa se acercaron a preguntar.</w:t>
      </w:r>
    </w:p>
    <w:p>
      <w:pPr>
        <w:pStyle w:val="Normal"/>
        <w:spacing w:lineRule="auto" w:line="480"/>
        <w:ind w:firstLine="708"/>
        <w:jc w:val="both"/>
        <w:rPr>
          <w:szCs w:val="24"/>
        </w:rPr>
      </w:pPr>
      <w:r>
        <w:rPr>
          <w:szCs w:val="24"/>
        </w:rPr>
        <w:t>- ¿Para que son las estacas?</w:t>
      </w:r>
    </w:p>
    <w:p>
      <w:pPr>
        <w:pStyle w:val="Normal"/>
        <w:spacing w:lineRule="auto" w:line="480"/>
        <w:ind w:firstLine="708"/>
        <w:jc w:val="both"/>
        <w:rPr>
          <w:szCs w:val="24"/>
        </w:rPr>
      </w:pPr>
      <w:r>
        <w:rPr>
          <w:szCs w:val="24"/>
        </w:rPr>
        <w:t>- Estamos señalando...</w:t>
      </w:r>
    </w:p>
    <w:p>
      <w:pPr>
        <w:pStyle w:val="Normal"/>
        <w:spacing w:lineRule="auto" w:line="480"/>
        <w:ind w:firstLine="708"/>
        <w:jc w:val="both"/>
        <w:rPr>
          <w:szCs w:val="24"/>
        </w:rPr>
      </w:pPr>
      <w:r>
        <w:rPr>
          <w:szCs w:val="24"/>
        </w:rPr>
        <w:t>- ¿El que?</w:t>
      </w:r>
    </w:p>
    <w:p>
      <w:pPr>
        <w:pStyle w:val="Normal"/>
        <w:spacing w:lineRule="auto" w:line="480"/>
        <w:ind w:firstLine="708"/>
        <w:jc w:val="both"/>
        <w:rPr>
          <w:szCs w:val="24"/>
        </w:rPr>
      </w:pPr>
      <w:r>
        <w:rPr>
          <w:szCs w:val="24"/>
        </w:rPr>
        <w:t>- Una nueva carreta que construirán en pocos meses...</w:t>
      </w:r>
    </w:p>
    <w:p>
      <w:pPr>
        <w:pStyle w:val="Normal"/>
        <w:spacing w:lineRule="auto" w:line="480"/>
        <w:ind w:firstLine="708"/>
        <w:jc w:val="both"/>
        <w:rPr>
          <w:szCs w:val="24"/>
        </w:rPr>
      </w:pPr>
      <w:r>
        <w:rPr>
          <w:szCs w:val="24"/>
        </w:rPr>
        <w:t>Y la noticia corrió como la pólvora. Y llegaron por el bar caras nuevas que preguntaban de quienes eran las tierras que se vendían. Todo el pueblo, todas las tierras cercanas al pueblo se habían puesto en venta. Y se vendieron. Una especie de timo de la estampita, queridos lectores. No había proyecto de carretera alguno. Un avispado y sinvergüenza constructor había disfrazado a unos cuantos sujetos con monos y chalecos. Sabia que en pocos meses aquellas tierras serían urbanizables -doy por sentado que comiendo con alguna "autoridad" se lo contarían-. Así se escribe la historia de la especulación urbanística; así y de maneras aun más cruentas. Lo  escaso tiene más valor y el suelo es escaso gracias a los ayuntamientos, comunidades autónomas y cia. Así de claro, así de sencillo y así de productivo para quien comienza de paleta en una obra y a base de tesón y cuatro amigos delincuentes de guante blanco termina conduciendo un coche de lujo y con un reloj de oro enorme en la mano. Todos pagan un tributo, todos pagan un precio a quien proceda. Por eso sus hijos tendrán que sudar tinta y sus nietos pagar la hipoteca de sus padres, señor lector. Así de simple y sencillo. Cosa que sabemos todos y al parecer no se puede decir. Si protestas, si elevas la voz, corres peligro de ver como tus propiedades son quemadas, tus perros asesinados y los coches de tu familia rayados de parte a parte. Edificios que se queman, edificios que se declaran en ruinas o que caen sospechosamente. Eso es la carestía de la vivienda. Un tráfico de influencias y de mierda en el que entras o no construyes. Eso es el % que hemos de pagar los ciudadanos a instituciones para mantenerlas. Si el suelo fuese libre, si la ordenanza urbanística indíciese solo en el la tipologia de la edificación, en que no se construyan monstruos infames y horrendos, en que todos los materiales empleados fuesen acordes con la región en la que se van a edificar las casas, si los ayuntamientos se metiesen en esas cosas y el suelo fuese libre, el metro cuadrado no costaría lo que hoy cuesta. Por ello mi propuesta electoral de la semana es liberalizar el suelo para hacernos libres a los ciudadanos. Liberar el suelo para hacernos menos siervos del ladrillo a nosotros. ¿Quien lo pone en su programa electoral? ¿Quien nos va a contar la verdad que se esconde tras los planes de urbanismo? Nadie. Temo que nadie pero ahí queda mi propuesta. Si existiese una jura de Santa Gadea para esto a mi me enviaban al destierro y muchos regidores irían con la mancha del perjurio en la frente. Presos no, que en este país poca gente termina en la cárcel por cosas como estas.</w:t>
      </w:r>
    </w:p>
    <w:p>
      <w:pPr>
        <w:pStyle w:val="Normal"/>
        <w:spacing w:lineRule="auto" w:line="480"/>
        <w:ind w:firstLine="708"/>
        <w:jc w:val="both"/>
        <w:rPr/>
      </w:pPr>
      <w:r>
        <w:rPr>
          <w:szCs w:val="24"/>
        </w:rPr>
        <w:t xml:space="preserve">A continuación pasteo algunas  de las propuestas que nos están enviando al periódico durante esta semana y que creo terminaran ocupando el espacio que se merecen en una hoja distinta al de mi articulo. Ustedes votan, ustedes mandan, ustedes son los dueños del estado. No lo olviden nunca. </w:t>
      </w:r>
    </w:p>
    <w:p>
      <w:pPr>
        <w:pStyle w:val="Normal"/>
        <w:spacing w:lineRule="auto" w:line="480"/>
        <w:ind w:firstLine="708"/>
        <w:jc w:val="both"/>
        <w:rPr/>
      </w:pPr>
      <w:r>
        <w:rPr>
          <w:i/>
          <w:szCs w:val="24"/>
        </w:rPr>
        <w:t>- Me gustaría que en la próxima legislatura se ampliasen los derechos de los trabajadores y se estudiasen mejoras en la seguridad social y protección en casos de desempleo.</w:t>
      </w:r>
    </w:p>
    <w:p>
      <w:pPr>
        <w:pStyle w:val="Normal"/>
        <w:spacing w:lineRule="auto" w:line="480"/>
        <w:ind w:firstLine="708"/>
        <w:jc w:val="both"/>
        <w:rPr>
          <w:i/>
          <w:i/>
          <w:szCs w:val="24"/>
        </w:rPr>
      </w:pPr>
      <w:r>
        <w:rPr>
          <w:szCs w:val="24"/>
        </w:rPr>
        <w:t xml:space="preserve">- </w:t>
      </w:r>
      <w:r>
        <w:rPr>
          <w:i/>
          <w:szCs w:val="24"/>
        </w:rPr>
        <w:t>Se ha organizado un gran alboroto por la propuesta de la creación de no sé cuántas Agencias Tributarias, sin embargo no se comenta que a partir del día 5 las delegaciones han suprimido el servicio de caja. De manera que te guste o no te guste has de entrar por el aro de los bancos.¿No es una paso hacia la privatización esta medida?</w:t>
      </w:r>
    </w:p>
    <w:p>
      <w:pPr>
        <w:pStyle w:val="Normal"/>
        <w:spacing w:lineRule="auto" w:line="480"/>
        <w:ind w:firstLine="708"/>
        <w:jc w:val="both"/>
        <w:rPr>
          <w:i/>
          <w:i/>
          <w:szCs w:val="24"/>
        </w:rPr>
      </w:pPr>
      <w:r>
        <w:rPr>
          <w:i/>
          <w:szCs w:val="24"/>
        </w:rPr>
        <w:t>-Combinar el desarrollo autonómico de una España diversa con el interés por una mayor colaboración entre todas las Autonomías y el Gobierno central, organizando más cooperativa y solidariamente todos los temas que nos son comunes.</w:t>
      </w:r>
    </w:p>
    <w:p>
      <w:pPr>
        <w:pStyle w:val="Normal"/>
        <w:spacing w:lineRule="auto" w:line="480"/>
        <w:ind w:firstLine="708"/>
        <w:jc w:val="both"/>
        <w:rPr>
          <w:i/>
          <w:i/>
          <w:szCs w:val="24"/>
        </w:rPr>
      </w:pPr>
      <w:r>
        <w:rPr>
          <w:i/>
          <w:szCs w:val="24"/>
        </w:rPr>
        <w:t>-Una nueva ley electoral sin listas bloqueadas y que posibilite la rendición de cuentas de nuestros representantes en todo momento.</w:t>
      </w:r>
    </w:p>
    <w:p>
      <w:pPr>
        <w:pStyle w:val="Normal"/>
        <w:spacing w:lineRule="auto" w:line="480"/>
        <w:ind w:firstLine="708"/>
        <w:jc w:val="both"/>
        <w:rPr>
          <w:szCs w:val="24"/>
        </w:rPr>
      </w:pPr>
      <w:r>
        <w:rPr>
          <w:szCs w:val="24"/>
        </w:rPr>
        <w:t>Buena semana; buena vida y continúen enviándonos sus propuestas electorales, por favor. No renuncien a sus derechos</w:t>
      </w:r>
    </w:p>
    <w:p>
      <w:pPr>
        <w:pStyle w:val="Normal"/>
        <w:spacing w:lineRule="auto" w:line="480"/>
        <w:ind w:firstLine="708"/>
        <w:jc w:val="both"/>
        <w:rPr>
          <w:szCs w:val="24"/>
        </w:rPr>
      </w:pPr>
      <w:r>
        <w:rPr>
          <w:szCs w:val="24"/>
        </w:rPr>
        <w:t xml:space="preserve"> </w:t>
      </w:r>
      <w:r>
        <w:rPr>
          <w:szCs w:val="24"/>
        </w:rPr>
        <w:t>foro@ginebrareina.com</w:t>
      </w:r>
    </w:p>
    <w:p>
      <w:pPr>
        <w:pStyle w:val="Normal"/>
        <w:spacing w:lineRule="auto" w:line="480"/>
        <w:ind w:firstLine="708"/>
        <w:jc w:val="both"/>
        <w:rPr>
          <w:i/>
          <w:i/>
          <w:szCs w:val="24"/>
        </w:rPr>
      </w:pPr>
      <w:r>
        <w:rPr>
          <w:i/>
          <w:szCs w:val="24"/>
        </w:rPr>
        <w:t> </w:t>
      </w:r>
    </w:p>
    <w:p>
      <w:pPr>
        <w:pStyle w:val="Normal"/>
        <w:spacing w:lineRule="auto" w:line="480"/>
        <w:ind w:firstLine="708"/>
        <w:jc w:val="both"/>
        <w:rPr>
          <w:i/>
          <w:i/>
          <w:szCs w:val="24"/>
        </w:rPr>
      </w:pPr>
      <w:r>
        <w:rPr>
          <w:i/>
          <w:szCs w:val="24"/>
        </w:rPr>
      </w:r>
    </w:p>
    <w:p>
      <w:pPr>
        <w:pStyle w:val="Normal"/>
        <w:spacing w:lineRule="auto" w:line="480"/>
        <w:jc w:val="both"/>
        <w:rPr>
          <w:b/>
          <w:b/>
          <w:szCs w:val="24"/>
        </w:rPr>
      </w:pPr>
      <w:r>
        <w:rPr>
          <w:b/>
          <w:szCs w:val="24"/>
        </w:rPr>
        <w:tab/>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51:00Z</dcterms:created>
  <dc:creator>susana</dc:creator>
  <dc:description/>
  <dc:language>en-US</dc:language>
  <cp:lastModifiedBy>susana</cp:lastModifiedBy>
  <cp:lastPrinted>2004-01-12T19:32:00Z</cp:lastPrinted>
  <dcterms:modified xsi:type="dcterms:W3CDTF">2004-01-12T18:40:00Z</dcterms:modified>
  <cp:revision>1</cp:revision>
  <dc:subject/>
  <dc:title>HAY OTROS MUNDOS</dc:title>
</cp:coreProperties>
</file>