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FORUM BARCELONA = ESPECULACIÓN Y MUCHO CUENTO</w:t>
      </w:r>
    </w:p>
    <w:p>
      <w:pPr>
        <w:pStyle w:val="Normal"/>
        <w:spacing w:lineRule="auto" w:line="360"/>
        <w:jc w:val="both"/>
        <w:rPr>
          <w:szCs w:val="24"/>
        </w:rPr>
      </w:pPr>
      <w:r>
        <w:rPr>
          <w:szCs w:val="24"/>
        </w:rPr>
        <w:t xml:space="preserve">Los catalanes son listos, trabajadores... Y más cosas. Los catalanes aprovechan cualquier oportunidad para arreglar sus ciudades, para arreglar sus carreteras etc. Pero los catalanes lo hacen, suelen hacerlo, a costa del dinero de todas las comunidades españolas. Los catalanes, los políticos catalanes, como el señor Carod, que algunos dicen que se apellida Pérez, no creen en la solidaridad entre territorios. Los catalanes tipo al señor Carod y al señor Maragall, se montan juergas tipo Forum y ayudan a los especuladores de todo tipo a la vez que hacen mayores sus espacios urbanos. Admiro la inteligencia, pero desprecio la especulación y la cara dura. Y estos dos ejemplos, Carod y Maragall, lo son. A un niño le han quitado un bocata, dicen que de Nocilla; en el recinto del Forum no pueden entrar niños con bocadillos ni ancianos con botellines de agua. La pela es la pela, el negocio es el negocio. La cultura tiene un precio, y es hasta normal. Usted compra esta revista y paga por ella, lógico. Yo escribo una novela y me pagan, lógico. Lo que sucede es que mi libro lo publica una empresa privada que vende libros, que supuestamente son cultura -ejemplos de que no es cierto los hay pero no es el tema- y debe cobrar por ellos. Otra cosa es que estos se monten un festival y lo paguemos todos. Los supuestos artistas, los supuestos actos culturales son artistas circenses vestidos de modernos; grupos de personas de color, de muchos colores, vestidos de mas colores, y calzados con playeros de multinacionales que esclavizan a niños a precios de mierda; los monstruos esos marinos son una mala copia de pelis tipo Mad Max y la esfera y las sillas un cachondeo. Los señores tipo Carod y Maragall han hecho mas ricos a quienes ya lo eran, han subido los precios de las viviendas de la zona, y los pobres vecinos del Forum se han quedado mas o menos como estaban. Una vergüenza mas sobre la que la progresia comedora del pesebre de turno, hará alabanzas, odas, pero que hagan lo que hagan no lograran cerrar la boca de quienes estamos en contra de la mentira </w:t>
      </w:r>
      <w:r>
        <w:rPr>
          <w:i/>
          <w:szCs w:val="24"/>
        </w:rPr>
        <w:t>cultureta</w:t>
      </w:r>
      <w:r>
        <w:rPr>
          <w:szCs w:val="24"/>
        </w:rPr>
        <w:t xml:space="preserve">. Nestle patrocina el Forum. Que alguien les diga a estos organizadores, a estos que salen vestidos de modernos y con gafita intelectual, en la tele contándonos que un trapecista del Forum es la leche y los del circo </w:t>
      </w:r>
      <w:r>
        <w:rPr>
          <w:i/>
          <w:szCs w:val="24"/>
        </w:rPr>
        <w:t>Price</w:t>
      </w:r>
      <w:r>
        <w:rPr>
          <w:szCs w:val="24"/>
        </w:rPr>
        <w:t xml:space="preserve"> unos mierdas, que alguien les diga que lean el </w:t>
      </w:r>
      <w:r>
        <w:rPr>
          <w:b/>
          <w:szCs w:val="24"/>
        </w:rPr>
        <w:t>Libro negro de las marcas</w:t>
      </w:r>
      <w:r>
        <w:rPr>
          <w:szCs w:val="24"/>
        </w:rPr>
        <w:t xml:space="preserve"> (Editorial Debate). Que un etiope se manifieste en esa tremenda burla, que un etiope asalte el escenario y grite al mundo como esa multinacional, como Nestle quiere sacarle millones de dólares a un país, Etiopia, que se desangra y muere de hambre; que alguien explique que pinta ahí Nestle y similares. Que alguien lo cuente. La cultura es libertad y la libertad no la dan cuatro paelleras y sartenes que los niños golpean con cucharas de madera. España es un pueblo que no protesta hasta que comienza a hacerlo. El Forum es una estafa cultural, el Forum es una gran mentira y una forma de especular con el suelo -una vez más- y una forma de que Barcelona sea aun más bonita de lo que es. Al pueblo, a los pueblos con hambre, no les aporta nada. Que lo sepan, que sepan que lo sabemos. Pan y circo, una vez mas pan y circo para beneficio de cuatro.</w:t>
      </w:r>
    </w:p>
    <w:p>
      <w:pPr>
        <w:pStyle w:val="Normal"/>
        <w:spacing w:lineRule="auto" w:line="360"/>
        <w:jc w:val="both"/>
        <w:rPr>
          <w:szCs w:val="24"/>
        </w:rPr>
      </w:pPr>
      <w:r>
        <w:rPr>
          <w:szCs w:val="24"/>
        </w:rPr>
        <w:t>www.susanaperezalonso.com</w:t>
      </w:r>
    </w:p>
    <w:p>
      <w:pPr>
        <w:pStyle w:val="Normal"/>
        <w:spacing w:lineRule="auto" w:line="360"/>
        <w:jc w:val="center"/>
        <w:rPr>
          <w:b/>
          <w:b/>
          <w:szCs w:val="24"/>
        </w:rPr>
      </w:pPr>
      <w:r>
        <w:rPr>
          <w:b/>
          <w:szCs w:val="24"/>
        </w:rPr>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4:43:00Z</dcterms:created>
  <dc:creator>susana</dc:creator>
  <dc:description/>
  <dc:language>en-US</dc:language>
  <cp:lastModifiedBy>susana</cp:lastModifiedBy>
  <cp:lastPrinted>2004-05-10T16:23:00Z</cp:lastPrinted>
  <dcterms:modified xsi:type="dcterms:W3CDTF">2004-08-29T20:19:00Z</dcterms:modified>
  <cp:revision>4</cp:revision>
  <dc:subject/>
  <dc:title>FORUM BARCELONA = ESPECULACIÓN Y MUCHO CUENTO</dc:title>
</cp:coreProperties>
</file>