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233045</wp:posOffset>
                </wp:positionV>
                <wp:extent cx="6409690" cy="10067290"/>
                <wp:effectExtent l="0" t="0" r="0" b="0"/>
                <wp:wrapNone/>
                <wp:docPr id="1" name="Frame1"/>
                <a:graphic xmlns:a="http://schemas.openxmlformats.org/drawingml/2006/main">
                  <a:graphicData uri="http://schemas.microsoft.com/office/word/2010/wordprocessingShape">
                    <wps:wsp>
                      <wps:cNvSpPr txBox="1"/>
                      <wps:spPr>
                        <a:xfrm>
                          <a:off x="0" y="0"/>
                          <a:ext cx="6409690" cy="10067290"/>
                        </a:xfrm>
                        <a:prstGeom prst="rect"/>
                        <a:solidFill>
                          <a:srgbClr val="FFFFFF"/>
                        </a:solidFill>
                        <a:ln w="9525">
                          <a:solidFill>
                            <a:srgbClr val="000000"/>
                          </a:solidFill>
                        </a:ln>
                      </wps:spPr>
                      <wps:txbx>
                        <w:txbxContent>
                          <w:p>
                            <w:pPr>
                              <w:pStyle w:val="Normal"/>
                              <w:jc w:val="both"/>
                              <w:rPr>
                                <w:lang w:val="es-ES_tradnl"/>
                              </w:rPr>
                            </w:pPr>
                            <w:r>
                              <w:rPr/>
                              <w:t xml:space="preserve">Mientras escribo, escucho el Ave Maria. Necesito serenidad. Una dosis grande de serenidad para soportar esta vida y la que parece avecinarse. En España se ha creado, se está creando, un clima muy parecido a una situación pre bélica. De guerra civil. Quien pasee por las calles ignorándolo es un incauto y quien lo aliente un inconsciente o un sujeto que debe ser sometido a la acción de la justicia de inmediato. Los asaltos, lean bien la palabra, </w:t>
                            </w:r>
                            <w:r>
                              <w:rPr>
                                <w:b/>
                                <w:i/>
                              </w:rPr>
                              <w:t>asaltos,</w:t>
                            </w:r>
                            <w:r>
                              <w:rPr/>
                              <w:t xml:space="preserve"> a las sedes del PP, los intentos de acojonamiento a sus militantes son acciones merecedoras de repulsa y sujetas a la acción de la justicia. Si esto sucede en las Casas del Pueblo todos a una habríamos gritado en contra de ello; desde la izquierda no tengo dudas de que se habría hecho. Yo soy de izquierdas y pienso que la justicia se aplica en todas direcciones, digo lo que habría dicho si se asaltase una sede del PSOE. No hubo derecho a lo sucedido aquella noche, es una vergüenza sobre la democracia española. Quien piense que no fue para tanto debe ponerse en el lugar de quienes estaban dentro de las sedes del PP. El señor Aznar es un individuo con ínfula de  infalibilidad poco soportable, rayana en el autoritarismo, y el autoritarismo en este caso raya la estupidez. Le quedan hábitos poco saludables de la derecha patria, de la derecha que ni siquiera lo es, de la derecha más negra y obscura. Dicho esto, no creo que todos los militantes de la derecha sean así. Ínfula entiendase en sus variadas vertientes dado que el señor Aznar bajo palio no entraba, pero intentó revestirse con poderes reales, y casi lo vi en determinados momentos ataviado con atributos regios. Como no toda la izquierda somos Francisco de Asís y similares (está claro que se equivocaron poniéndole el nombre) no toda la derecha hispana es Aznar. Francisco de Asís, al que no conozco de nada, es, al parecer, director de seguridad de este Principado; ignoro que dirige, no se que fuerzas de seguridad, pero sean las que sean, como si es la brigada de urogallos agresivos o la brigada de los conejos insurrectos, debe de irse. Digo esto dado que ignoro que fuerza de seguridad tiene esta autonomía. Y dado el tono del señor Francisco de Asís prefiero que no me defienda de nada. Francisco de Asís y quienes sostienen que hicieron bien la noche de autos, están de mas en la vida política asturiana y española. Francisco de Asís resucita fantasmas de una Guerra Civil, heridas aun no cicatrizadas en España. Lo mismo que desde ciertos sectores de la derecha se hace, Francisco de Asís les sigue el juego y lo hace desde la izquierda. Así, que Francisco de Asís es igual que ellos. Los extremos se tocan, y esta es la prueba palpable. No merecemos sujetos como Francisco de Asís. No merece España caer en la trampa del enfrentamiento tan deseado por algunos. Así, que señor Francisco de Asís: deje de hacer el pijo, que es el mínimo calificativo que puede definir sus actuaciones. Quedan por delante periodos de difícil convivencia en España, y hay demasiados sujetos empeñados en lanzarnos a una serie de agresiones permanentes. Lo llaman "crear tensiones necesarias". Que se tensionen ellos, que nos dejen al resto convivir en paz como hemos decidido hace años. Por supuesto, no tengo duda alguna de que el señor Aznar no debería irse cómodamente sin haber pasado por un tribunal de justicia; nos ha embarcado en la ocupación ilegal de un país y eso seguro que está penado. Así, que los dos extremos a los tribunales que se suponen están para algo mas que ver las demandas de sujetos tipo Aída y Kiko. Hay historiadores que sostienen que no han sido dos las Guerras Mundiales. Hay historiadores que defienden que los conflictos mundiales han sido más de dos. Que tuviesen lugar en países "civilizados" no significa que no existiesen. Las guerras no son menos mundiales cuando se dan en el continente africano o en Asia. No son Guerras Mundiales las que matan a hombres blancos. Los negros y amarillos pienso yo que cuentan. Ahora nos enfrentamos a una nueva Guerra Mundial y nadie quiere decirlo. Estamos en guerra, pero el problema es que el enemigo esta vez no forma ejércitos ordenados y en formación de tortuga cual legión romana. El enemigo va por libre y no tiene bases estables que podamos atacar. El enemigo ha leído Alamut y el Coran. El enemigo no teme a la muerte. Así que es difícil de abatir. Al enemigo lo dirige alguien que no tiene cara, no la conocemos. No hay generales en esa tropa. El general debe de ser Mahoma y el comandante en jefe Allah. Dice el </w:t>
                            </w:r>
                            <w:r>
                              <w:rPr>
                                <w:lang w:val="es-ES_tradnl"/>
                              </w:rPr>
                              <w:t xml:space="preserve">exégeta </w:t>
                            </w:r>
                            <w:r>
                              <w:rPr>
                                <w:b/>
                                <w:bCs/>
                                <w:lang w:val="es-ES_tradnl"/>
                              </w:rPr>
                              <w:t>Al-Fakhr Al-R</w:t>
                            </w:r>
                            <w:r>
                              <w:rPr>
                                <w:lang w:val="es-ES_tradnl"/>
                              </w:rPr>
                              <w:t>a</w:t>
                            </w:r>
                            <w:r>
                              <w:rPr>
                                <w:b/>
                                <w:bCs/>
                                <w:lang w:val="es-ES_tradnl"/>
                              </w:rPr>
                              <w:t>zi:</w:t>
                            </w:r>
                            <w:r>
                              <w:rPr>
                                <w:lang w:val="es-ES_tradnl"/>
                              </w:rPr>
                              <w:t>"</w:t>
                            </w:r>
                            <w:r>
                              <w:rPr>
                                <w:i/>
                                <w:lang w:val="es-ES_tradnl"/>
                              </w:rPr>
                              <w:t>Sabed que la superioridad del hombre sobre la mujer es un hecho reconocido. En los avatares de la vida, el hombre es muy superior a la mujer por las razones siguientes..."</w:t>
                            </w:r>
                            <w:r>
                              <w:rPr>
                                <w:lang w:val="es-ES_tradnl"/>
                              </w:rPr>
                              <w:t xml:space="preserve"> Y da siete razones. ¿Contra esto quien lucha? Los nuestros no son mejores, no lo crean ustedes. En plena guerra la exhibición de la película del exégeta Gibson es una locura que me hace replantearme mi propia religión. Una vez mas los extremos. Al australiano no le vendría mal leer los evangelios de Felipe, por un decir. Alguien crea el caos y después acude a salvarnos. Las Guerras Mundiales anteriores tienen mucho que ver con la economía y la actual lo mismo. Ante el terror y la sin razón: unidad de las gentes de buena voluntad. Hoy más que nunca es necesaria la teoría del carpintero, que pudo existir o no, pero esa frase me sirve para poder aferrarme a algo bueno ante lo que se avecina. Si la religión sirve para hacer guerras, yo apostato mañana mismo.</w:t>
                            </w:r>
                          </w:p>
                          <w:p>
                            <w:pPr>
                              <w:pStyle w:val="Normal"/>
                              <w:jc w:val="both"/>
                              <w:rPr>
                                <w:lang w:val="es-ES_tradnl"/>
                              </w:rPr>
                            </w:pPr>
                            <w:r>
                              <w:rPr>
                                <w:lang w:val="es-ES_tradnl"/>
                              </w:rPr>
                              <w:t>www.susanaperezalonso.com</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792.7pt;mso-wrap-distance-left:9.05pt;mso-wrap-distance-right:9.05pt;mso-wrap-distance-top:0pt;mso-wrap-distance-bottom:0pt;margin-top:-18.35pt;mso-position-vertical-relative:text;margin-left:-36.35pt;mso-position-horizontal-relative:text">
                <v:textbox>
                  <w:txbxContent>
                    <w:p>
                      <w:pPr>
                        <w:pStyle w:val="Normal"/>
                        <w:jc w:val="both"/>
                        <w:rPr>
                          <w:lang w:val="es-ES_tradnl"/>
                        </w:rPr>
                      </w:pPr>
                      <w:r>
                        <w:rPr/>
                        <w:t xml:space="preserve">Mientras escribo, escucho el Ave Maria. Necesito serenidad. Una dosis grande de serenidad para soportar esta vida y la que parece avecinarse. En España se ha creado, se está creando, un clima muy parecido a una situación pre bélica. De guerra civil. Quien pasee por las calles ignorándolo es un incauto y quien lo aliente un inconsciente o un sujeto que debe ser sometido a la acción de la justicia de inmediato. Los asaltos, lean bien la palabra, </w:t>
                      </w:r>
                      <w:r>
                        <w:rPr>
                          <w:b/>
                          <w:i/>
                        </w:rPr>
                        <w:t>asaltos,</w:t>
                      </w:r>
                      <w:r>
                        <w:rPr/>
                        <w:t xml:space="preserve"> a las sedes del PP, los intentos de acojonamiento a sus militantes son acciones merecedoras de repulsa y sujetas a la acción de la justicia. Si esto sucede en las Casas del Pueblo todos a una habríamos gritado en contra de ello; desde la izquierda no tengo dudas de que se habría hecho. Yo soy de izquierdas y pienso que la justicia se aplica en todas direcciones, digo lo que habría dicho si se asaltase una sede del PSOE. No hubo derecho a lo sucedido aquella noche, es una vergüenza sobre la democracia española. Quien piense que no fue para tanto debe ponerse en el lugar de quienes estaban dentro de las sedes del PP. El señor Aznar es un individuo con ínfula de  infalibilidad poco soportable, rayana en el autoritarismo, y el autoritarismo en este caso raya la estupidez. Le quedan hábitos poco saludables de la derecha patria, de la derecha que ni siquiera lo es, de la derecha más negra y obscura. Dicho esto, no creo que todos los militantes de la derecha sean así. Ínfula entiendase en sus variadas vertientes dado que el señor Aznar bajo palio no entraba, pero intentó revestirse con poderes reales, y casi lo vi en determinados momentos ataviado con atributos regios. Como no toda la izquierda somos Francisco de Asís y similares (está claro que se equivocaron poniéndole el nombre) no toda la derecha hispana es Aznar. Francisco de Asís, al que no conozco de nada, es, al parecer, director de seguridad de este Principado; ignoro que dirige, no se que fuerzas de seguridad, pero sean las que sean, como si es la brigada de urogallos agresivos o la brigada de los conejos insurrectos, debe de irse. Digo esto dado que ignoro que fuerza de seguridad tiene esta autonomía. Y dado el tono del señor Francisco de Asís prefiero que no me defienda de nada. Francisco de Asís y quienes sostienen que hicieron bien la noche de autos, están de mas en la vida política asturiana y española. Francisco de Asís resucita fantasmas de una Guerra Civil, heridas aun no cicatrizadas en España. Lo mismo que desde ciertos sectores de la derecha se hace, Francisco de Asís les sigue el juego y lo hace desde la izquierda. Así, que Francisco de Asís es igual que ellos. Los extremos se tocan, y esta es la prueba palpable. No merecemos sujetos como Francisco de Asís. No merece España caer en la trampa del enfrentamiento tan deseado por algunos. Así, que señor Francisco de Asís: deje de hacer el pijo, que es el mínimo calificativo que puede definir sus actuaciones. Quedan por delante periodos de difícil convivencia en España, y hay demasiados sujetos empeñados en lanzarnos a una serie de agresiones permanentes. Lo llaman "crear tensiones necesarias". Que se tensionen ellos, que nos dejen al resto convivir en paz como hemos decidido hace años. Por supuesto, no tengo duda alguna de que el señor Aznar no debería irse cómodamente sin haber pasado por un tribunal de justicia; nos ha embarcado en la ocupación ilegal de un país y eso seguro que está penado. Así, que los dos extremos a los tribunales que se suponen están para algo mas que ver las demandas de sujetos tipo Aída y Kiko. Hay historiadores que sostienen que no han sido dos las Guerras Mundiales. Hay historiadores que defienden que los conflictos mundiales han sido más de dos. Que tuviesen lugar en países "civilizados" no significa que no existiesen. Las guerras no son menos mundiales cuando se dan en el continente africano o en Asia. No son Guerras Mundiales las que matan a hombres blancos. Los negros y amarillos pienso yo que cuentan. Ahora nos enfrentamos a una nueva Guerra Mundial y nadie quiere decirlo. Estamos en guerra, pero el problema es que el enemigo esta vez no forma ejércitos ordenados y en formación de tortuga cual legión romana. El enemigo va por libre y no tiene bases estables que podamos atacar. El enemigo ha leído Alamut y el Coran. El enemigo no teme a la muerte. Así que es difícil de abatir. Al enemigo lo dirige alguien que no tiene cara, no la conocemos. No hay generales en esa tropa. El general debe de ser Mahoma y el comandante en jefe Allah. Dice el </w:t>
                      </w:r>
                      <w:r>
                        <w:rPr>
                          <w:lang w:val="es-ES_tradnl"/>
                        </w:rPr>
                        <w:t xml:space="preserve">exégeta </w:t>
                      </w:r>
                      <w:r>
                        <w:rPr>
                          <w:b/>
                          <w:bCs/>
                          <w:lang w:val="es-ES_tradnl"/>
                        </w:rPr>
                        <w:t>Al-Fakhr Al-R</w:t>
                      </w:r>
                      <w:r>
                        <w:rPr>
                          <w:lang w:val="es-ES_tradnl"/>
                        </w:rPr>
                        <w:t>a</w:t>
                      </w:r>
                      <w:r>
                        <w:rPr>
                          <w:b/>
                          <w:bCs/>
                          <w:lang w:val="es-ES_tradnl"/>
                        </w:rPr>
                        <w:t>zi:</w:t>
                      </w:r>
                      <w:r>
                        <w:rPr>
                          <w:lang w:val="es-ES_tradnl"/>
                        </w:rPr>
                        <w:t>"</w:t>
                      </w:r>
                      <w:r>
                        <w:rPr>
                          <w:i/>
                          <w:lang w:val="es-ES_tradnl"/>
                        </w:rPr>
                        <w:t>Sabed que la superioridad del hombre sobre la mujer es un hecho reconocido. En los avatares de la vida, el hombre es muy superior a la mujer por las razones siguientes..."</w:t>
                      </w:r>
                      <w:r>
                        <w:rPr>
                          <w:lang w:val="es-ES_tradnl"/>
                        </w:rPr>
                        <w:t xml:space="preserve"> Y da siete razones. ¿Contra esto quien lucha? Los nuestros no son mejores, no lo crean ustedes. En plena guerra la exhibición de la película del exégeta Gibson es una locura que me hace replantearme mi propia religión. Una vez mas los extremos. Al australiano no le vendría mal leer los evangelios de Felipe, por un decir. Alguien crea el caos y después acude a salvarnos. Las Guerras Mundiales anteriores tienen mucho que ver con la economía y la actual lo mismo. Ante el terror y la sin razón: unidad de las gentes de buena voluntad. Hoy más que nunca es necesaria la teoría del carpintero, que pudo existir o no, pero esa frase me sirve para poder aferrarme a algo bueno ante lo que se avecina. Si la religión sirve para hacer guerras, yo apostato mañana mismo.</w:t>
                      </w:r>
                    </w:p>
                    <w:p>
                      <w:pPr>
                        <w:pStyle w:val="Normal"/>
                        <w:jc w:val="both"/>
                        <w:rPr>
                          <w:lang w:val="es-ES_tradnl"/>
                        </w:rPr>
                      </w:pPr>
                      <w:r>
                        <w:rPr>
                          <w:lang w:val="es-ES_tradnl"/>
                        </w:rPr>
                        <w:t>www.susanaperezalonso.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ragraph">
                  <wp:posOffset>-575945</wp:posOffset>
                </wp:positionV>
                <wp:extent cx="5038090" cy="351790"/>
                <wp:effectExtent l="0" t="0" r="0" b="0"/>
                <wp:wrapNone/>
                <wp:docPr id="2" name="Frame2"/>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jc w:val="both"/>
                              <w:rPr>
                                <w:b/>
                                <w:b/>
                              </w:rPr>
                            </w:pPr>
                            <w:r>
                              <w:rPr>
                                <w:b/>
                              </w:rPr>
                              <w:t>GUERRA CIVIL, GUERRA MUNDIAL EN EL SIGLO XXI</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45.35pt;mso-position-vertical-relative:text;margin-left:-36.35pt;mso-position-horizontal-relative:text">
                <v:textbox>
                  <w:txbxContent>
                    <w:p>
                      <w:pPr>
                        <w:pStyle w:val="Normal"/>
                        <w:jc w:val="both"/>
                        <w:rPr>
                          <w:b/>
                          <w:b/>
                        </w:rPr>
                      </w:pPr>
                      <w:r>
                        <w:rPr>
                          <w:b/>
                        </w:rPr>
                        <w:t>GUERRA CIVIL, GUERRA MUNDIAL EN EL SIGLO XXI</w:t>
                      </w:r>
                    </w:p>
                  </w:txbxContent>
                </v:textbox>
                <w10:wrap type="none"/>
              </v:rect>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3:52:00Z</dcterms:created>
  <dc:creator>jrrodriguez</dc:creator>
  <dc:description/>
  <dc:language>en-US</dc:language>
  <cp:lastModifiedBy>susana</cp:lastModifiedBy>
  <dcterms:modified xsi:type="dcterms:W3CDTF">2004-04-05T13:52:00Z</dcterms:modified>
  <cp:revision>2</cp:revision>
  <dc:subject/>
  <dc:title/>
</cp:coreProperties>
</file>