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GRIPE POLLINA</w:t>
      </w:r>
    </w:p>
    <w:p>
      <w:pPr>
        <w:pStyle w:val="Normal"/>
        <w:spacing w:lineRule="auto" w:line="480"/>
        <w:jc w:val="both"/>
        <w:rPr>
          <w:szCs w:val="24"/>
        </w:rPr>
      </w:pPr>
      <w:r>
        <w:rPr>
          <w:szCs w:val="24"/>
        </w:rPr>
        <w:tab/>
        <w:t>No se hagan ilusiones, no...No voy a faltar a mi promesa. Se que el tal Carod -que va de listo por la vida- ha sacado a la luz el asunto de sus reuniones con ETA con la intención de que yo me vuelva una incoherente y donde dije digo diga diego. Pero no. Yo soy una "probe" chica consciente de su medianía, no como el Carod que va de "</w:t>
      </w:r>
      <w:r>
        <w:rPr>
          <w:i/>
          <w:szCs w:val="24"/>
        </w:rPr>
        <w:t xml:space="preserve">chulin-listin-salvadorin-de-patrias-y-vidas-de-los-míos." </w:t>
      </w:r>
      <w:r>
        <w:rPr>
          <w:szCs w:val="24"/>
        </w:rPr>
        <w:t>Catalanes pa mas señas.</w:t>
      </w:r>
      <w:r>
        <w:rPr>
          <w:i/>
          <w:szCs w:val="24"/>
        </w:rPr>
        <w:t xml:space="preserve"> </w:t>
      </w:r>
      <w:r>
        <w:rPr>
          <w:szCs w:val="24"/>
        </w:rPr>
        <w:t xml:space="preserve"> Al resto que nos masacren...Una puede ser burra pero tonta no. Así que hoy escribiré sobre cosas que se escuchan y que traen los periódicos, que cuentan las radios. </w:t>
      </w:r>
    </w:p>
    <w:p>
      <w:pPr>
        <w:pStyle w:val="Normal"/>
        <w:spacing w:lineRule="auto" w:line="480"/>
        <w:jc w:val="both"/>
        <w:rPr>
          <w:szCs w:val="24"/>
        </w:rPr>
      </w:pPr>
      <w:r>
        <w:rPr>
          <w:szCs w:val="24"/>
        </w:rPr>
        <w:tab/>
      </w:r>
      <w:r>
        <w:rPr>
          <w:b/>
          <w:szCs w:val="24"/>
        </w:rPr>
        <w:t>Las farmacéuticas</w:t>
      </w:r>
      <w:r>
        <w:rPr>
          <w:szCs w:val="24"/>
        </w:rPr>
        <w:t>. Son la industria más poderosa que existe en el mundo, en el universo conocido. Con mucho y por delante de la industria armamentística y diría que del negocio del sexo, que no es moco de pavo. Las farmacéuticas compran voluntades políticas, medicas, sociales. Tienen dinero y una buena parte del beneficio lo dedican a eso: a comprar. Congresos, regalos... Yo lo llamo comprar y ellos lo llamaran de otra manera. Pero es comprar. La mitad de los medicamentos que están el mercado - o una gran parte de ellos- no sirven para nada. Diría incluso que hasta son perjudiciales para la salud. Las grandes farsas, las grandes compras de voluntades, suelen dar grandes beneficios. Y eso, no hay que lo mueva ni lo niegue. Hace unos años el pescado azul era perjudicial para la salud; el azúcar una porquería que debíamos sustituir por la sacarina; el aceite de oliva un cosa tremendamente mala que podía conducirnos al tumbo en pocos años, mejor el aceite de maíz. Cuba ya no era americana y la caña no les daba beneficio, supongo. Y olivos no tendrían. Ahora le toca el turno al tabaco. Si tan venenoso es, que cierren los estancos o que les quiten los productos asquerosos que le meten dentro. Claro, que si hacen eso, dejarían de vender productos milagrosos, tipo pastillas y parches para dejar de fumar, que deben de estar dando un asombroso beneficio. Los efectos secundarios ver veremos...</w:t>
      </w:r>
    </w:p>
    <w:p>
      <w:pPr>
        <w:pStyle w:val="Normal"/>
        <w:spacing w:lineRule="auto" w:line="480"/>
        <w:ind w:firstLine="708"/>
        <w:jc w:val="both"/>
        <w:rPr>
          <w:szCs w:val="24"/>
        </w:rPr>
      </w:pPr>
      <w:r>
        <w:rPr>
          <w:szCs w:val="24"/>
        </w:rPr>
        <w:t xml:space="preserve">El padre D'Agostino es un jesuita. Es medico. Ya se sabe que en la Compañía, el menos preparado habla tres idiomas. La espada y la cruz, ya saben ustedes San Francisco Javier, Salmerón, Laínez, Bobadilla, Beato Fabro, Broet, Coduri, Simón Rodrígues y Jayo, junto con San Ignacio, fundaron algo que jamás ha perdido su espíritu de servicio a la comunidad. El padre D'Agostino ha llamado genocidas a las farmacéuticas. En una rueda de prensa en el Vaticano. Les ha llamado lo que son. En Kenia, nos cuenta el padre D'Agostino, mueren a causa del SIDA mas de 400 personas diarias; las farmacéuticas han declarado -otra cosa es la verdad- 517.000 millones de dólares de beneficios en 2002. Y no bajan los precios de sus medicamentos para paliar el sufrimiento y la muerte de miles de personas. Personas que tratando de escapar del hambre y de esas pandemias, corren hacia Europa. Y los acusamos de quitar el trabajo, de asaltar, de matar... Si fuese un keniata desde luego trataría de escapar. Yo lo del SIDA no lo tuve nunca claro. Ni lo tengo. Como en 1981 no tuve claro lo del aceite de colza. Al final siempre me quedara la duda de si el SIDA es algo natural, una mutación, o algo creado por el hombre en un laboratorio. Hay creaciones siniestras que pueden originar fortunas siniestras. Patarroyo aun debe de estar pagando las consecuencias de no querer vender su vacuna, de querer regalarla. Es un pecado mortal regalar remedios a la humanidad. Hay que cobrarlo a precio e oro o te destrozan. Yo soy católica. Una católica atípica que no acude al templo con frecuencia; una católica que no comulga con todo lo que dice la Iglesia. Pero en días como hoy, soy tremendamente feliz de ser católica. Una católica entusiasmada de ver como los evangelios si pueden cumplirse cada día, como en una repetición de la historia. Los mercaderes apaleados por los representantes de Cristo en la tierra.  Que les den a maza, que les quiten la mascara ante el universo entero. </w:t>
      </w:r>
    </w:p>
    <w:p>
      <w:pPr>
        <w:pStyle w:val="Normal"/>
        <w:spacing w:lineRule="auto" w:line="480"/>
        <w:ind w:firstLine="708"/>
        <w:jc w:val="both"/>
        <w:rPr>
          <w:szCs w:val="24"/>
        </w:rPr>
      </w:pPr>
      <w:r>
        <w:rPr>
          <w:szCs w:val="24"/>
        </w:rPr>
        <w:t>Los parches, los parches para "mejorar" los síntomas de la menopausia. Están hablando de ellos. Lo que hablan ya lo sabrán ustedes, así que una vez mas: en fin...</w:t>
      </w:r>
    </w:p>
    <w:p>
      <w:pPr>
        <w:pStyle w:val="Normal"/>
        <w:spacing w:lineRule="auto" w:line="480"/>
        <w:ind w:firstLine="708"/>
        <w:jc w:val="both"/>
        <w:rPr>
          <w:szCs w:val="24"/>
        </w:rPr>
      </w:pPr>
      <w:r>
        <w:rPr>
          <w:szCs w:val="24"/>
        </w:rPr>
        <w:t>¿Que les parece lo de esa neumonía extraña que ataca en oriente? ¿Y la gripe de los pollos? En la radio esta mañana explicaban unos señores lo de los pollos. Resulta que una "cosa" llamada U7R combinada con la 9UY provoca no se que llamado ()IJHYT . El sujeto decía que lo explicaba de esta forma sencilla para que los ciudadanos normales lo entendiésemos. Por supuesto anormal él. Por burro; por no saber utilizar la palabra sencilla y precisa. Y encima mentiroso; la respuesta correcta habría sido: no tenemos ni idea, ni idea. No la tienen, pero la mentira antes que reconocer la propia verdad. Cuando escuchaba al sujeto, yo repetía: hundido... tocado... Era como jugar a los submarinos, de verdad que si. Podríamos hablar de las prótesis mamarias, de sus efectos secundarios; hablemos de prótesis, del costo real de una prótesis; o de la sangre, del costo real de una bolsa de sangre y lo que se cobra a los hospitales.  O los efectos secundarios que puede tener el alarmante uso de láser hasta para depilarse. No se si tendrá alguno, pero tal como nos lo cuentan es la panacea universal. Veremos. Asusta, ¿a que si? ¡Pues piensen en ello a pesar del pavor! Es cosa de todos. La autentica epidemia, la más peligrosa es la de los pollinos que controlan nuestras vidas.  Mortal de necesidad la influenza pollina.</w:t>
      </w:r>
    </w:p>
    <w:p>
      <w:pPr>
        <w:pStyle w:val="Normal"/>
        <w:spacing w:lineRule="auto" w:line="480"/>
        <w:ind w:firstLine="708"/>
        <w:jc w:val="both"/>
        <w:rPr/>
      </w:pPr>
      <w:r>
        <w:rPr>
          <w:szCs w:val="24"/>
        </w:rPr>
        <w:t>Pensaban ustedes que yo hablaría de Carod. Pues no. Hay un momento en la vida en el que se sabe quien es quien. Un tiempo en el que cada uno en su sitio y la igualdad deja de existir -gracias a Dios- en casos como este. Carod y cia son Carod. Y yo, soy yo. Que es lo mismo que decir esa preciosa frase: España y yo somos así, señores...</w:t>
      </w:r>
    </w:p>
    <w:p>
      <w:pPr>
        <w:pStyle w:val="Normal"/>
        <w:spacing w:lineRule="auto" w:line="480"/>
        <w:ind w:firstLine="708"/>
        <w:jc w:val="both"/>
        <w:rPr>
          <w:szCs w:val="24"/>
        </w:rPr>
      </w:pPr>
      <w:r>
        <w:rPr>
          <w:szCs w:val="24"/>
        </w:rPr>
        <w:t>foro@ginebrareina.com</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1:00Z</dcterms:created>
  <dc:creator>susana</dc:creator>
  <dc:description/>
  <dc:language>en-US</dc:language>
  <cp:lastModifiedBy>susana</cp:lastModifiedBy>
  <dcterms:modified xsi:type="dcterms:W3CDTF">2004-01-29T18:51:00Z</dcterms:modified>
  <cp:revision>2</cp:revision>
  <dc:subject/>
  <dc:title>GRIPE POLLINA</dc:title>
</cp:coreProperties>
</file>