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HAY OTRO MUNDOS...</w:t>
      </w:r>
    </w:p>
    <w:p>
      <w:pPr>
        <w:pStyle w:val="Normal"/>
        <w:spacing w:lineRule="auto" w:line="480"/>
        <w:jc w:val="both"/>
        <w:rPr>
          <w:b/>
          <w:b/>
          <w:szCs w:val="24"/>
        </w:rPr>
      </w:pPr>
      <w:r>
        <w:rPr>
          <w:b/>
          <w:szCs w:val="24"/>
        </w:rPr>
      </w:r>
    </w:p>
    <w:p>
      <w:pPr>
        <w:pStyle w:val="Normal"/>
        <w:spacing w:lineRule="auto" w:line="480"/>
        <w:jc w:val="both"/>
        <w:rPr>
          <w:szCs w:val="24"/>
        </w:rPr>
      </w:pPr>
      <w:r>
        <w:rPr>
          <w:szCs w:val="24"/>
        </w:rPr>
        <w:tab/>
        <w:t xml:space="preserve">... y no están en este. Hay otras vidas, pero no están en mí. La filosofía viene a ser la ciencia que pone palabrería rimbombante para explicar lo que cualquier pastor de ovejas haría en cinco palabras. Algunos, para eso, utilizan libros enteros; tratados enteros llenos de palabra hueca, que al pronunciarla provoca lesiones cerebrales a poco que uno no este medianamente cuerdo. Las noticias son buena prueba de ello. Como ejemplo de lo vano que conduce a la depresión, leo en </w:t>
      </w:r>
      <w:r>
        <w:rPr>
          <w:i/>
          <w:szCs w:val="24"/>
        </w:rPr>
        <w:t>La Voz de Asturias</w:t>
      </w:r>
      <w:r>
        <w:rPr>
          <w:szCs w:val="24"/>
        </w:rPr>
        <w:t xml:space="preserve">, que se está celebrando un congreso de la Sociedad Española de la Calidad Asistencial. En Asturias. Y hablan de ponencias; de posters... Desconozco si alguno de esos dibujitos los presenta alguna asociación de pacientes. Me temo que no. Días atrás se habló en estas páginas de la eutanasia. Un cargo político habló de abrir un debate social. Si esa expresión es suya, que desafortunada. Las cuestiones se plantean, se abordan o preocupan a los políticos, cuando el debate social hace años que está en la calle. Jamás antes. Es curioso que los </w:t>
      </w:r>
      <w:r>
        <w:rPr>
          <w:i/>
          <w:szCs w:val="24"/>
        </w:rPr>
        <w:t>expertos</w:t>
      </w:r>
      <w:r>
        <w:rPr>
          <w:szCs w:val="24"/>
        </w:rPr>
        <w:t xml:space="preserve">, los </w:t>
      </w:r>
      <w:r>
        <w:rPr>
          <w:i/>
          <w:szCs w:val="24"/>
        </w:rPr>
        <w:t>notables</w:t>
      </w:r>
      <w:r>
        <w:rPr>
          <w:szCs w:val="24"/>
        </w:rPr>
        <w:t xml:space="preserve"> hablen de calidad asistencial y -me temo- que sin preguntar a los pacientes. Pacientes receptores y paganos de los servicios asistenciales públicos que de calidad tienen poco últimamente. Pacientes pagadores de sueldos, de despilfarros económicos con los que jamás se cuenta. Pacientes a punto de perder la paciencia al ver lo mucho que pagan y lo poco que reciben; pacientes jartos de no entender lo que se les explica en un lenguaje medico que no logran entender; pacientes que alzan la voz de cuando en cuando, pero poco. Aun poco. La calidad asistencial la deciden los pacientes, no los </w:t>
      </w:r>
      <w:r>
        <w:rPr>
          <w:i/>
          <w:szCs w:val="24"/>
        </w:rPr>
        <w:t>notables filósofos</w:t>
      </w:r>
      <w:r>
        <w:rPr>
          <w:szCs w:val="24"/>
        </w:rPr>
        <w:t xml:space="preserve"> de la fanfarria política de turno. La expresión </w:t>
      </w:r>
      <w:r>
        <w:rPr>
          <w:i/>
          <w:szCs w:val="24"/>
        </w:rPr>
        <w:t>hay que tener cara</w:t>
      </w:r>
      <w:r>
        <w:rPr>
          <w:szCs w:val="24"/>
        </w:rPr>
        <w:t xml:space="preserve">, no por vulgar deja de ser aplicable a casos como estos. </w:t>
      </w:r>
    </w:p>
    <w:p>
      <w:pPr>
        <w:pStyle w:val="Normal"/>
        <w:spacing w:lineRule="auto" w:line="480"/>
        <w:jc w:val="both"/>
        <w:rPr>
          <w:szCs w:val="24"/>
        </w:rPr>
      </w:pPr>
      <w:r>
        <w:rPr>
          <w:szCs w:val="24"/>
        </w:rPr>
        <w:tab/>
        <w:t xml:space="preserve">La legión española enfrentándose a salteadores de caminos -ladrones de coches- te lanza directamente al diazepan. El federalismo soterrado que padecemos, y escribo conscientemente la palabra padecer, te hace lanzar una mirada a la botella de ginebra. Los brazos postizos del niño iraki al que se los están </w:t>
      </w:r>
      <w:r>
        <w:rPr>
          <w:i/>
          <w:szCs w:val="24"/>
        </w:rPr>
        <w:t>regalando</w:t>
      </w:r>
      <w:r>
        <w:rPr>
          <w:szCs w:val="24"/>
        </w:rPr>
        <w:t xml:space="preserve"> los ingleses y algún que otro </w:t>
      </w:r>
      <w:r>
        <w:rPr>
          <w:i/>
          <w:szCs w:val="24"/>
        </w:rPr>
        <w:t>moro bueno</w:t>
      </w:r>
      <w:r>
        <w:rPr>
          <w:szCs w:val="24"/>
        </w:rPr>
        <w:t xml:space="preserve"> ya es como para arrojarse por un acantilado. Por eso hay que repetir: </w:t>
      </w:r>
      <w:r>
        <w:rPr>
          <w:i/>
          <w:szCs w:val="24"/>
        </w:rPr>
        <w:t xml:space="preserve">hay otros mundos... </w:t>
      </w:r>
      <w:r>
        <w:rPr>
          <w:szCs w:val="24"/>
        </w:rPr>
        <w:t>Los de la Consejeria de Salud del Principado. Los mundos de los defensores de la guerra de Irak. Los mundos de dibujantes de cartulinas para explicar la calidad asistencial. Los mundos de los viajes presidenciales... Tan distintos del mundo diario que vivimos los humanos normales... Al hilo del viaje discrepar de mi amigo Lorenzo. Yo no soy del PP, o creo no serlo, no me consta; hasta tengo un carnet que dice que pertenezco al PSOE. Y estoy totalmente en contra del viaje del señor Areces a NY. De la forma en la que se hizo; de los que fueron por la cara; de como viven en mundos diferentes de nosotros. Yo no veo mal que un presidente acompañe al Príncipe de Asturias a un viaje a NY. El resto del sequito ¿a que fueron? ¿Cuanto nos costó la juerga? ¿Cuanto nos costaron las cenas, los hoteles? ¿Quien pagó? ¿Quien no pagó? ¿Fueron sindicalistas? ¿A que? Como socialista, como ciudadana, tengo derecho a saberlo, a que se me cuente que se hace con mi dinero. Del señor Allen como persona no opinaré. Como mujer, como madre, podría hacerlo desde luego. Y sería para mal. De la vestimenta presidencial, de las ridículas bandas, sólo decir que inmersos en esa locura federalista que nos ataca cual virus, casi mejor se había puesto una montera picona. Al fin, habría sido más propio. Ahora quiero ver en una hoja de periódico la relación de los que fueron al viaje y a que fueron. Eso es socialista, muy socialista, porque eso es democrático. Yo creo que ningún periódico lo sacará. ¿Ustedes? Pensándolo mejor, que lo pongan en el BOPA. Es lo justo y necesario...</w:t>
      </w:r>
    </w:p>
    <w:p>
      <w:pPr>
        <w:pStyle w:val="Normal"/>
        <w:spacing w:lineRule="auto" w:line="480"/>
        <w:jc w:val="both"/>
        <w:rPr>
          <w:szCs w:val="24"/>
        </w:rPr>
      </w:pPr>
      <w:r>
        <w:rPr>
          <w:szCs w:val="24"/>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30:00Z</dcterms:created>
  <dc:creator>susana</dc:creator>
  <dc:description/>
  <dc:language>en-US</dc:language>
  <cp:lastModifiedBy>susana</cp:lastModifiedBy>
  <dcterms:modified xsi:type="dcterms:W3CDTF">2003-10-15T16:30:00Z</dcterms:modified>
  <cp:revision>2</cp:revision>
  <dc:subject/>
  <dc:title>HAY OTRO MUNDOS</dc:title>
</cp:coreProperties>
</file>