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firstLine="708"/>
        <w:jc w:val="both"/>
        <w:rPr>
          <w:b/>
          <w:b/>
          <w:lang w:val="es-ES_tradnl"/>
        </w:rPr>
      </w:pPr>
      <w:r>
        <w:rPr>
          <w:b/>
          <w:lang w:val="es-ES_tradnl"/>
        </w:rPr>
        <w:t>HAY OTROS MUNDOS...</w:t>
      </w:r>
    </w:p>
    <w:p>
      <w:pPr>
        <w:pStyle w:val="Normal"/>
        <w:spacing w:lineRule="auto" w:line="480"/>
        <w:ind w:firstLine="708"/>
        <w:jc w:val="both"/>
        <w:rPr>
          <w:b/>
          <w:b/>
          <w:lang w:val="es-ES_tradnl"/>
        </w:rPr>
      </w:pPr>
      <w:r>
        <w:rPr>
          <w:b/>
          <w:lang w:val="es-ES_tradnl"/>
        </w:rPr>
        <w:t>INSUMISION. ¡YA!</w:t>
      </w:r>
    </w:p>
    <w:p>
      <w:pPr>
        <w:pStyle w:val="Normal"/>
        <w:spacing w:lineRule="auto" w:line="480"/>
        <w:jc w:val="both"/>
        <w:rPr/>
      </w:pPr>
      <w:r>
        <w:rPr>
          <w:b/>
          <w:lang w:val="es-ES_tradnl"/>
        </w:rPr>
        <w:tab/>
      </w:r>
      <w:r>
        <w:rPr>
          <w:lang w:val="es-ES_tradnl"/>
        </w:rPr>
        <w:t>Unos meses al año  soy emigrante. De lujo. No marcho de Asturias con una maletina de tela y correas de cuero; ni desamparada;  ni sola. Desamparada puede que un poco, el salir de mi patria, de mi tierra ya me crea desamparo, soledad. Compañía, en este mundo literario mío, poca. Los periodistas, los jefes de prensa van y vienen con prisa. Las ciudades grandes tienen un ritmo rayano en la tiranía; fuera de todo sentimiento humano. En el mundo que habito desde hace algunos años las puñaladas están a la orden del día y de la noche; si te dejas. Mis noches no dan para puñaladas: son solitarias. Me acompañan una galleta y una chocolatina mientras miro el Prado y la fuente de Neptuno. Pero aun desde un hotel de lujo, la emigración, la soledad es una cosa asquerosa. En una pensión la gente se reúne a charlar. Pero no, no estoy segura: hoy en día ni eso. La gente entra, sale y ni se mira. Una pena de mundo una pena de vida. Pero la televisión lo arregla todo. De Asturias se habla poco en el resto del estado. Mas bien nada. Ahora ya no quedan ni mineros que se pongan en huelga y hagan chirriar las estructuras del gobierno de turno. Ya ni esa fuerza que era la única ( la burguesía en Asturias jamas existió) nos queda. Los emigrantes y pobladores de Asturias vamos a tener una televisión autonómica que nos hará más fácil la vida. Creara empleo; creara riqueza y será un eje fundamental del crecimiento de la región. Así, como lo leen. Nos vamos a gastar miles de millones – si, miles de millones- en una televisión autonómica que al parecer será la salvación de esa difunta Asturias. Yo no me lo creo. Yo estoy en contra de esa mentira. Y por estar en contra de esa falacia al parecer me he convertido en: “</w:t>
      </w:r>
      <w:r>
        <w:rPr>
          <w:i/>
          <w:lang w:val="es-ES_tradnl"/>
        </w:rPr>
        <w:t xml:space="preserve">insumisa, desobediente civil... marginal y no soy alternativa...” </w:t>
      </w:r>
      <w:r>
        <w:rPr>
          <w:lang w:val="es-ES_tradnl"/>
        </w:rPr>
        <w:t>No es nuevo: desobediente civil fui, soy y espero ser; marginal posiblemente lo mismo y alternativa esta claro que no, de nada. Esas palabras las han dirigido componentes del gobierno regional al grupo del partido Popular. Lo malo es que yo soy socialista. Algo no cuadra. Algo no va bien en la estimación y en la descalificación. El Partido Popular tiene dos varas de medir, como todos los partidos. Si gobernasen posiblemente hiciesen la misma propuesta que ahora hacen los partidos que gobiernan en Asturias. Por eso el Partido Popular no merece mucho crédito, pero por eso, por mentir mejor, por proponer las cosas de una manera maquiavélica ganará en marzo las elecciones generales y con toda seguridad las próximas autonómicas. Todos mienten, todo vale... La televisión autonómica será un pozo sin fondo de dinero derrochado; un abrevadero de amigos locutores, realizadores y de productoras afines al régimen, sea el que este sea. No se da cuenta la izquierda, que cuando cambie el gobierno, tendrán la sartén por el mango los contrarios. De algo tan evidente no se dan cuenta. Quien gobierna de esa manera suele estar cegado por la luz divina que piensa alumbra sus pasos. Demasiada divinidad en ambas partes. Los asuntos de estado no son asuntos de iglesia alguna ni de Olimpos particulares. Asturias tendrá su televisión autonómica; gastaremos una millonada del dinero de todos los asturianos; apoyaran la idea en muchas cosas, entre otras en que hay comunidades que las tienen y nosotros no. Grandones hasta la muerte y en eso estamos: en morirnos, en matar a Asturias, entre todos. Que nos cuenten los defensores de esa televisión cuanta producción propia tendremos; que nos digan con que grupos mediaticos tienen contactos, que lo cuenten ya. No lo harán. Aun espero por la publicación en el BOPA de los gastos del viaje a NY. Y me quedaría el trasero cuadrado si esperase sentada. Los cantantes que contrataran nos los sabemos todos; los periodistas que leerán las noticias redactadas en algún despacho lo mismo. Al final socializaremos el gasto vendiendo a 500 lo que costo 12392139182. Lo llaman así. Increíble pero cierto. Se gasta el dinero publico y después se vende a una cadena privada, a un grupo económico que siempre sale ganando. La inversión fuerte la hace el pobre y después viene el rico a retirar el dividendo. Para ser alternativa hay que proponer y yo propongo: una televisión mixta, con una paquete accionarial en el que el gobierno tenga una pequeña participación y el resto empresarios comprometidos con Asturias. Cámbiese la ley si no puede hacerse esto ahora. De todas formas tumbaran esa televisión, seguro que el Constitucional lo hará. Claro que con el Constitucional no hay nada seguro, pero en fin... Creo que en Extremadura lo hicieron. Una ultima palabra: ¡INSUMISION, YA!</w:t>
      </w:r>
    </w:p>
    <w:p>
      <w:pPr>
        <w:pStyle w:val="Normal"/>
        <w:spacing w:lineRule="auto" w:line="480"/>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0:29:00Z</dcterms:created>
  <dc:creator>susana</dc:creator>
  <dc:description/>
  <dc:language>en-US</dc:language>
  <cp:lastModifiedBy>susana</cp:lastModifiedBy>
  <dcterms:modified xsi:type="dcterms:W3CDTF">2003-11-28T23:40:00Z</dcterms:modified>
  <cp:revision>3</cp:revision>
  <dc:subject/>
  <dc:title>HAY OTROS MUNDOS</dc:title>
</cp:coreProperties>
</file>