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8745</wp:posOffset>
                </wp:positionV>
                <wp:extent cx="6409690" cy="9610090"/>
                <wp:effectExtent l="0" t="0" r="0" b="0"/>
                <wp:wrapNone/>
                <wp:docPr id="1" name="Frame1"/>
                <a:graphic xmlns:a="http://schemas.openxmlformats.org/drawingml/2006/main">
                  <a:graphicData uri="http://schemas.microsoft.com/office/word/2010/wordprocessingShape">
                    <wps:wsp>
                      <wps:cNvSpPr txBox="1"/>
                      <wps:spPr>
                        <a:xfrm>
                          <a:off x="0" y="0"/>
                          <a:ext cx="6409690" cy="9610090"/>
                        </a:xfrm>
                        <a:prstGeom prst="rect"/>
                        <a:solidFill>
                          <a:srgbClr val="FFFFFF"/>
                        </a:solidFill>
                        <a:ln w="9525">
                          <a:solidFill>
                            <a:srgbClr val="000000"/>
                          </a:solidFill>
                        </a:ln>
                      </wps:spPr>
                      <wps:txbx>
                        <w:txbxContent>
                          <w:p>
                            <w:pPr>
                              <w:pStyle w:val="Normal"/>
                              <w:jc w:val="both"/>
                              <w:rPr/>
                            </w:pPr>
                            <w:r>
                              <w:rPr>
                                <w:i/>
                              </w:rPr>
                              <w:t xml:space="preserve">Yo me aposté sobre la arena del mar... La bestia que vi era semejante a una pantera... </w:t>
                            </w:r>
                            <w:r>
                              <w:rPr/>
                              <w:t xml:space="preserve">No se ustedes, pero yo me he quedado sin palabras. Me han robado la palabra. Temo que cualquier cosa que diga, haga o piense, aliente a la Bestia que todos tenemos dentro. La Bestia ha despertado. La Bestia que recorre el mundo ha despertado en Madrid. Recorre la Bestia el mundo sin cansarse, alimenta su estomago de sangre, las lagrimas se las bebe y utiliza el dolor a modo de transfusión. La Bestia ha despertado de nuevo y yo no se que decirles a ustedes. No se que decirme a mi misma. Me han robado la palabra. Me han robado un trozo de vida y esperanza. Pero eso les ha ocurrido a todos ustedes, estoy segura. Quien no sienta eso no es humano. Así que no les cuento nada nuevo. Nada. Yo he mantenido mi promesa de no hablar durante la campaña electoral de política, de hechos y actos concretos de la política nacional. Por mantener una línea coherente que muchos no entienden. Este artículo lo leerán ustedes una vez que han pasado las elecciones, así que no romperé promesa alguna. Ayer acudí a la manifestación con el regusto amargo de la bilis posado en la comisura de los labios. En la televisión ya había comenzado la batalla campal, disimulada batalla campal entre ideologías; campaña con los cuerpos aun caliente, con la sangre aun húmeda en la tierra. Ayer empezaron a saldar cuentas por encima de los cadáveres. No se dieron bofetones abiertamente, pero la guerra de guerrillas comenzó con los familiares aun buscando cadáveres. Se ha dicho que somos un pueblo ejemplar, cívico, y lo somos. Me temo que quienes nos gobiernan o aspiran a hacerlo, son poco ejemplares aun en estos momentos. Así, que puestos a morir, morir de pie y no arrodillada dejando que me den por donde no quiero. Así que voy a decirles lo que pienso. Pienso que ayer en las manifestaciones el pueblo fue lo que siempre fue España: valiente, cauto, cívico. Pienso que me provoca vergüenza que dos españoles, el señor Rato y el señor Pique, hayan tenido que abandonar una manifestación ciudadana. Pienso que me quede sin voz gritando a quienes voceaban: </w:t>
                            </w:r>
                            <w:r>
                              <w:rPr>
                                <w:i/>
                              </w:rPr>
                              <w:t>esto nos pasa por un gobierno facha</w:t>
                            </w:r>
                            <w:r>
                              <w:rPr/>
                              <w:t xml:space="preserve">. Pienso que les grité, les grité hasta quedar sin voz que dejasen de hacer aquello porque yo no estaba allí contra el gobierno, estaba allí como miles de personas por solidaridad y por miedo, porque se que mañana me puede pasar a mi, a usted o a cualquiera de los nuestros. Así que vergüenza para quien utiliza al pueblo para sus fobias partidistas. Contra el gobierno ya me había manifestado en la calle, en la prensa y en donde tuve oportunidad cuando las bombas aun no asesinaban en Irak y lo hice día tras día cuando los estaban asesinado; cuando encerraron en Guantánamo a seres humanos, inocentes o culpables. Así que a mi y a los que son como yo, lecciones de democracia ninguna, ni de la derecha ni de la izquierda. A mi y ahora no me importa saber si fue Al-Queda con el burgués Ben- Laden a la cabeza o si fue el ciudadano Otegui. No me importa desde el punto del voto. Yo no creo a los de Gara, eso por definición; yo no creo a Otegui por lo mismo. No creo a la CIA porque me repugna hasta nombrar a esa agencia criminal. No creo al FBI porque han demostrado que son una panda de inútiles. No creo nada de lo que nos cuenten o nos vayan a contar. Yo creo que jamás sabremos quien ha sido, creo que ningún juez podrá aplicar penas a los auténticos culpables. Posiblemente los instigadores del despertar de la Bestia, habiten en mansiones cercanas a lagos; posiblemente hayan cenado tranquilos rodeados de sus hijos, nietos y tras la cena se hayan ido a pasar un rato con la amante. En helicóptero, por supuesto, que para esos son los amos del planeta. Creo que el crimen, que el terrorismo, es un negocio sangriento que mueve intereses que posiblemente ni podamos imaginar. Creo que alguien no quiere dejar vivir al mundo en paz. Eso creo y una vez creído y pensado esto: ¿que? Nada. De nuevo la nada. Si ahora resulta que fue Al-Qaeda, amen de asesinos son imbeciles: han masacrado al mismo pueblo que salió a la calle a defenderlos casi en la misma medida que salimos ayer a defender a nuestro propio pueblo. Nadie podrá responder la tremenda pregunta que escuché a una mujer en la televisión: </w:t>
                            </w:r>
                            <w:r>
                              <w:rPr>
                                <w:i/>
                              </w:rPr>
                              <w:t>y toa esta crueldad ¿a son de que?</w:t>
                            </w:r>
                            <w:r>
                              <w:rPr/>
                              <w:t xml:space="preserve"> Podremos imaginar el son, pero jamás podremos saber quien dirige la orquesta. La Bestia ha despertado en España, nunca estaremos a salvo. Demasiado intereses, demasiada sin razón. Mis amigos de Vallekas, mis amigos del Pozo me repiten eso sin cesar. Saben que les queda el grito, pero que nos han quitado de por vida la esperanza. Ya no creemos a ninguno de ellos. O dejan de jugar con la palabra o nunca y a ninguno los creeremos. Permítanme una explosión final de ira, la necesito. Si con mis manos pudiese dar muerte a la Bestia yo misma se la daría, el problema es que son pocas manos para tantas cabezas como tiene la Bestia. Ya lo dice la Biblia. Quien no crea en las profecías de Nostradamus que empiece a pensar en ellas, porque yo lo estoy haciendo sin cesar desde el día de la matanza. ASESINOS, LA TIERRA ES REDONDA, NO LO OLVIDÉI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56.7pt;mso-wrap-distance-left:9.05pt;mso-wrap-distance-right:9.05pt;mso-wrap-distance-top:0pt;mso-wrap-distance-bottom:0pt;margin-top:-9.35pt;mso-position-vertical-relative:text;margin-left:-36.35pt;mso-position-horizontal-relative:text">
                <v:textbox>
                  <w:txbxContent>
                    <w:p>
                      <w:pPr>
                        <w:pStyle w:val="Normal"/>
                        <w:jc w:val="both"/>
                        <w:rPr/>
                      </w:pPr>
                      <w:r>
                        <w:rPr>
                          <w:i/>
                        </w:rPr>
                        <w:t xml:space="preserve">Yo me aposté sobre la arena del mar... La bestia que vi era semejante a una pantera... </w:t>
                      </w:r>
                      <w:r>
                        <w:rPr/>
                        <w:t xml:space="preserve">No se ustedes, pero yo me he quedado sin palabras. Me han robado la palabra. Temo que cualquier cosa que diga, haga o piense, aliente a la Bestia que todos tenemos dentro. La Bestia ha despertado. La Bestia que recorre el mundo ha despertado en Madrid. Recorre la Bestia el mundo sin cansarse, alimenta su estomago de sangre, las lagrimas se las bebe y utiliza el dolor a modo de transfusión. La Bestia ha despertado de nuevo y yo no se que decirles a ustedes. No se que decirme a mi misma. Me han robado la palabra. Me han robado un trozo de vida y esperanza. Pero eso les ha ocurrido a todos ustedes, estoy segura. Quien no sienta eso no es humano. Así que no les cuento nada nuevo. Nada. Yo he mantenido mi promesa de no hablar durante la campaña electoral de política, de hechos y actos concretos de la política nacional. Por mantener una línea coherente que muchos no entienden. Este artículo lo leerán ustedes una vez que han pasado las elecciones, así que no romperé promesa alguna. Ayer acudí a la manifestación con el regusto amargo de la bilis posado en la comisura de los labios. En la televisión ya había comenzado la batalla campal, disimulada batalla campal entre ideologías; campaña con los cuerpos aun caliente, con la sangre aun húmeda en la tierra. Ayer empezaron a saldar cuentas por encima de los cadáveres. No se dieron bofetones abiertamente, pero la guerra de guerrillas comenzó con los familiares aun buscando cadáveres. Se ha dicho que somos un pueblo ejemplar, cívico, y lo somos. Me temo que quienes nos gobiernan o aspiran a hacerlo, son poco ejemplares aun en estos momentos. Así, que puestos a morir, morir de pie y no arrodillada dejando que me den por donde no quiero. Así que voy a decirles lo que pienso. Pienso que ayer en las manifestaciones el pueblo fue lo que siempre fue España: valiente, cauto, cívico. Pienso que me provoca vergüenza que dos españoles, el señor Rato y el señor Pique, hayan tenido que abandonar una manifestación ciudadana. Pienso que me quede sin voz gritando a quienes voceaban: </w:t>
                      </w:r>
                      <w:r>
                        <w:rPr>
                          <w:i/>
                        </w:rPr>
                        <w:t>esto nos pasa por un gobierno facha</w:t>
                      </w:r>
                      <w:r>
                        <w:rPr/>
                        <w:t xml:space="preserve">. Pienso que les grité, les grité hasta quedar sin voz que dejasen de hacer aquello porque yo no estaba allí contra el gobierno, estaba allí como miles de personas por solidaridad y por miedo, porque se que mañana me puede pasar a mi, a usted o a cualquiera de los nuestros. Así que vergüenza para quien utiliza al pueblo para sus fobias partidistas. Contra el gobierno ya me había manifestado en la calle, en la prensa y en donde tuve oportunidad cuando las bombas aun no asesinaban en Irak y lo hice día tras día cuando los estaban asesinado; cuando encerraron en Guantánamo a seres humanos, inocentes o culpables. Así que a mi y a los que son como yo, lecciones de democracia ninguna, ni de la derecha ni de la izquierda. A mi y ahora no me importa saber si fue Al-Queda con el burgués Ben- Laden a la cabeza o si fue el ciudadano Otegui. No me importa desde el punto del voto. Yo no creo a los de Gara, eso por definición; yo no creo a Otegui por lo mismo. No creo a la CIA porque me repugna hasta nombrar a esa agencia criminal. No creo al FBI porque han demostrado que son una panda de inútiles. No creo nada de lo que nos cuenten o nos vayan a contar. Yo creo que jamás sabremos quien ha sido, creo que ningún juez podrá aplicar penas a los auténticos culpables. Posiblemente los instigadores del despertar de la Bestia, habiten en mansiones cercanas a lagos; posiblemente hayan cenado tranquilos rodeados de sus hijos, nietos y tras la cena se hayan ido a pasar un rato con la amante. En helicóptero, por supuesto, que para esos son los amos del planeta. Creo que el crimen, que el terrorismo, es un negocio sangriento que mueve intereses que posiblemente ni podamos imaginar. Creo que alguien no quiere dejar vivir al mundo en paz. Eso creo y una vez creído y pensado esto: ¿que? Nada. De nuevo la nada. Si ahora resulta que fue Al-Qaeda, amen de asesinos son imbeciles: han masacrado al mismo pueblo que salió a la calle a defenderlos casi en la misma medida que salimos ayer a defender a nuestro propio pueblo. Nadie podrá responder la tremenda pregunta que escuché a una mujer en la televisión: </w:t>
                      </w:r>
                      <w:r>
                        <w:rPr>
                          <w:i/>
                        </w:rPr>
                        <w:t>y toa esta crueldad ¿a son de que?</w:t>
                      </w:r>
                      <w:r>
                        <w:rPr/>
                        <w:t xml:space="preserve"> Podremos imaginar el son, pero jamás podremos saber quien dirige la orquesta. La Bestia ha despertado en España, nunca estaremos a salvo. Demasiado intereses, demasiada sin razón. Mis amigos de Vallekas, mis amigos del Pozo me repiten eso sin cesar. Saben que les queda el grito, pero que nos han quitado de por vida la esperanza. Ya no creemos a ninguno de ellos. O dejan de jugar con la palabra o nunca y a ninguno los creeremos. Permítanme una explosión final de ira, la necesito. Si con mis manos pudiese dar muerte a la Bestia yo misma se la daría, el problema es que son pocas manos para tantas cabezas como tiene la Bestia. Ya lo dice la Biblia. Quien no crea en las profecías de Nostradamus que empiece a pensar en ellas, porque yo lo estoy haciendo sin cesar desde el día de la matanza. ASESINOS, LA TIERRA ES REDONDA, NO LO OLVIDÉ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75945</wp:posOffset>
                </wp:positionV>
                <wp:extent cx="3094990" cy="351790"/>
                <wp:effectExtent l="0" t="0" r="0" b="0"/>
                <wp:wrapNone/>
                <wp:docPr id="2"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LA BESTIA HA DESPERTAD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5.35pt;mso-position-vertical-relative:text;margin-left:-36.35pt;mso-position-horizontal-relative:text">
                <v:textbox>
                  <w:txbxContent>
                    <w:p>
                      <w:pPr>
                        <w:pStyle w:val="Normal"/>
                        <w:rPr>
                          <w:b/>
                          <w:b/>
                        </w:rPr>
                      </w:pPr>
                      <w:r>
                        <w:rPr>
                          <w:b/>
                        </w:rPr>
                        <w:t>LA BESTIA HA DESPERTADO</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09:00Z</dcterms:created>
  <dc:creator>jrrodriguez</dc:creator>
  <dc:description/>
  <dc:language>en-US</dc:language>
  <cp:lastModifiedBy>susana</cp:lastModifiedBy>
  <cp:lastPrinted>2004-03-13T13:49:00Z</cp:lastPrinted>
  <dcterms:modified xsi:type="dcterms:W3CDTF">2004-03-13T13:09:00Z</dcterms:modified>
  <cp:revision>2</cp:revision>
  <dc:subject/>
  <dc:title/>
</cp:coreProperties>
</file>