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 xml:space="preserve">LA </w:t>
      </w:r>
      <w:r>
        <w:rPr>
          <w:b/>
          <w:szCs w:val="24"/>
        </w:rPr>
        <w:t>CARIDAD</w:t>
      </w:r>
      <w:r>
        <w:rPr>
          <w:b/>
        </w:rPr>
        <w:t xml:space="preserve"> Y LOS % DE LOS GOBIERNOS</w:t>
      </w:r>
    </w:p>
    <w:p>
      <w:pPr>
        <w:pStyle w:val="Normal"/>
        <w:spacing w:lineRule="auto" w:line="480"/>
        <w:jc w:val="center"/>
        <w:rPr>
          <w:b/>
          <w:b/>
        </w:rPr>
      </w:pPr>
      <w:r>
        <w:rPr>
          <w:b/>
        </w:rPr>
      </w:r>
    </w:p>
    <w:p>
      <w:pPr>
        <w:pStyle w:val="Normal"/>
        <w:spacing w:lineRule="auto" w:line="480"/>
        <w:jc w:val="both"/>
        <w:rPr/>
      </w:pPr>
      <w:r>
        <w:rPr/>
        <w:t>En estas fechas, dicen, todos nos volvemos más caritativos</w:t>
      </w:r>
      <w:r>
        <w:rPr>
          <w:b/>
        </w:rPr>
        <w:t xml:space="preserve">. </w:t>
      </w:r>
      <w:r>
        <w:rPr/>
        <w:t>A mayor nivel de consumo, la caridad crece de forma proporcional, esa puede ser la explicación. Lo normal, lo lógico, lo caritativo, seria que a mayor nivel de ingresos, fuésemos mas generosos. Estos días, pueblan los diarios unos extraños anuncios en bable, anuncios que pasaran sin pena ni gloria por varias razones: están en bable y lo normal es que en una tierra que nadie habla esa lengua, ni se miren; hablan del reparto de una tarta - la de todos- y nadie se entera de que quieren decir; los pone el gobierno, creo... Y esa ya es una poderosa razón para no hacer caso.  Los gobiernos del signo que sean no han de anunciar caridades; los gobiernos han de plantar valores en las sociedades que rigen para que cada ciudadano tome conciencia de la necesidad ajena. Resulta sorprendente que los que criticaron con fiereza la caridad que ejercía la derecha mas rancia, la beneficencia anual y con collares, ahora lo promulguen ellos y hasta lo quieran hacer oficial. Yo propongo a los que proponen esas caridades que donen el 10 % de lo que consumen; de lo que comen; de sus gastos oficiales, de sus sueldos, de las dietas que nadie sabemos por que cobran. El solidario que se solidarice de verdad, y no a golpe de anuncio pagado con el dinero de todos. Invito a estos solidarios de nuevo cuño y rancio estilo a que donen parte lo que ingresan del erario publico. Y les pongo hasta el %: el 10% Que donen el 10% de sus ingresos o como mínimo de lo que destinan al consumo innecesario. La solidaridad debería ser asignatura obligada en los colegios, como la urbanidad. Pero estos elementos progresistas - sin serlo- quieren imponer valores sin que prenda semilla que no han plantado. La solidaridad nace  de la educación, de ver la vida  sin ojos de video juego; de mirar las manos de quien poco a nada tiene; de no juzgar el motivo de esa nada; de enseñar al que no sabe; de querer con amor verdadero al prójimo, al hermano. De ahí nace la autentica solidaridad, la que no necesita de anuncios pero si de formación. Se reían de la hucha del chino y al final ellos ponen anuncios que cuesta menos trabajo y pagamos todos. Les invito a que acudan a visitar la Cocina Económica  , el Albergue Cano Mata, o los comedores de transeúntes de Mieres. Hoy en día los únicos parias son estos que están ahí; el proletariado ha muerto tal y como lo concebían los que ahora anuncian la caridad; acudan, miren y ayuden, la miseria no sólo esta en la India.</w:t>
      </w:r>
    </w:p>
    <w:p>
      <w:pPr>
        <w:pStyle w:val="Normal"/>
        <w:spacing w:lineRule="auto" w:line="480"/>
        <w:jc w:val="center"/>
        <w:rPr>
          <w:b/>
          <w:b/>
        </w:rPr>
      </w:pPr>
      <w:r>
        <w:rPr>
          <w:b/>
        </w:rPr>
      </w:r>
    </w:p>
    <w:p>
      <w:pPr>
        <w:pStyle w:val="Normal"/>
        <w:spacing w:lineRule="auto" w:line="480"/>
        <w:jc w:val="center"/>
        <w:rPr>
          <w:b/>
          <w:b/>
        </w:rPr>
      </w:pPr>
      <w:r>
        <w:rPr>
          <w:b/>
        </w:rPr>
      </w:r>
    </w:p>
    <w:sectPr>
      <w:type w:val="nextPage"/>
      <w:pgSz w:w="11906" w:h="16838"/>
      <w:pgMar w:left="2268" w:right="1701"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12:36:00Z</dcterms:created>
  <dc:creator>susana</dc:creator>
  <dc:description/>
  <dc:language>en-US</dc:language>
  <cp:lastModifiedBy>susana</cp:lastModifiedBy>
  <cp:lastPrinted>2003-12-25T13:17:00Z</cp:lastPrinted>
  <dcterms:modified xsi:type="dcterms:W3CDTF">2003-12-25T12:36:00Z</dcterms:modified>
  <cp:revision>2</cp:revision>
  <dc:subject/>
  <dc:title>LA CARIDAD Y LOS %</dc:title>
</cp:coreProperties>
</file>