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szCs w:val="24"/>
        </w:rPr>
      </w:pPr>
      <w:r>
        <w:rPr>
          <w:b/>
          <w:i/>
          <w:szCs w:val="24"/>
        </w:rPr>
        <w:t>LA RAZÓN, LA OPOSICIÓN, LOS SUELDOS, LOS VOTOS...</w:t>
      </w:r>
    </w:p>
    <w:p>
      <w:pPr>
        <w:pStyle w:val="Normal"/>
        <w:spacing w:lineRule="auto" w:line="480"/>
        <w:jc w:val="both"/>
        <w:rPr>
          <w:b/>
          <w:b/>
          <w:i/>
          <w:i/>
          <w:szCs w:val="24"/>
        </w:rPr>
      </w:pPr>
      <w:r>
        <w:rPr>
          <w:b/>
          <w:i/>
          <w:szCs w:val="24"/>
        </w:rPr>
      </w:r>
    </w:p>
    <w:p>
      <w:pPr>
        <w:pStyle w:val="Normal"/>
        <w:spacing w:lineRule="auto" w:line="480"/>
        <w:jc w:val="both"/>
        <w:rPr>
          <w:szCs w:val="24"/>
        </w:rPr>
      </w:pPr>
      <w:r>
        <w:rPr>
          <w:szCs w:val="24"/>
        </w:rPr>
        <w:tab/>
        <w:t>Sin afán de molestar. Que alguien me aclare una duda. El Gobierno es el responsable ultimo de todos los asuntos públicos, eso lo entiendo. Es decir lo del Prestige, el avión de los militares, los trenes y el desastre de las vías...</w:t>
      </w:r>
    </w:p>
    <w:p>
      <w:pPr>
        <w:pStyle w:val="Normal"/>
        <w:spacing w:lineRule="auto" w:line="480"/>
        <w:jc w:val="both"/>
        <w:rPr>
          <w:szCs w:val="24"/>
        </w:rPr>
      </w:pPr>
      <w:r>
        <w:rPr>
          <w:szCs w:val="24"/>
        </w:rPr>
        <w:tab/>
        <w:t>Hay algo que no me cuadra; me falta un factor en el problema: la oposición. ¿Estos a que se dedican? Supongo que en el congreso, del que cobran unas 500.000 mil pesetas al mes los diputados, mas transporte gratuito etc. hay comisiones. Y que en las comisiones se ven diferentes asuntos. Por ejemplo los aviones en los que los militares españoles viajan fuera del país en misión humanitaria. Eso, supongo que no será secreto de estado. Supongo, creo, que eso lo podrían saber en las comisiones de defensa; y si no les daban los papeles podrían haber denunciado que no les daban la información pedida. Creo... Si es así, no han hecho bien su trabajo, ninguno de ellos.</w:t>
      </w:r>
    </w:p>
    <w:p>
      <w:pPr>
        <w:pStyle w:val="Normal"/>
        <w:spacing w:lineRule="auto" w:line="480"/>
        <w:jc w:val="both"/>
        <w:rPr/>
      </w:pPr>
      <w:r>
        <w:rPr>
          <w:szCs w:val="24"/>
        </w:rPr>
        <w:tab/>
        <w:t xml:space="preserve">Los remolcadores y la falta de medios para el rescate marítimo, -del Prestige- al parecer la descubrieron cuando sucedió el desastre. Las líneas de RENFE -que son un escándalo nacional- las descubre, la oposición, cuando hay muertos. ¿La oposición ignora que las vías no se mantienen? ¿La oposición ignora el benéfico que sacaran las empresas del transporte en cuanto se privaticen las vías? ¿La oposición ignora que cuanto peor este la red ferroviaria, menos tendrán que pagar estos empresarios? ¿La oposición es de algún grupo de presión empresarial?  ¿Los sindicatos no pueden ponerse de huelga para que se termine el escándalo de RENFE? No para pedir un aumento ni una mejora salarial, por una vez en su vida por las vidas de los ciudadanos. Sería la huelga mas aplaudida del país. </w:t>
      </w:r>
    </w:p>
    <w:p>
      <w:pPr>
        <w:pStyle w:val="Normal"/>
        <w:spacing w:lineRule="auto" w:line="480"/>
        <w:jc w:val="both"/>
        <w:rPr>
          <w:szCs w:val="24"/>
        </w:rPr>
      </w:pPr>
      <w:r>
        <w:rPr>
          <w:szCs w:val="24"/>
        </w:rPr>
        <w:tab/>
        <w:t xml:space="preserve">Visto así es un escándalo: el gobierno -el que sea- es un desastre y la oposición -la que se tercie- unos ineptos amen de vagos. </w:t>
      </w:r>
    </w:p>
    <w:p>
      <w:pPr>
        <w:pStyle w:val="Normal"/>
        <w:spacing w:lineRule="auto" w:line="480"/>
        <w:jc w:val="both"/>
        <w:rPr/>
      </w:pPr>
      <w:r>
        <w:rPr>
          <w:szCs w:val="24"/>
        </w:rPr>
        <w:tab/>
        <w:t>Para descubrir los males que nos aquejan, a los ciudadanos, nos sale mas barato comprar la prensa y poner denuncias cuando hay muertos. Así, que como quien no quiere la cosa, este pensamiento es casi desestabilizador del sistema democrático. Si...</w:t>
      </w:r>
    </w:p>
    <w:p>
      <w:pPr>
        <w:pStyle w:val="Normal"/>
        <w:spacing w:lineRule="auto" w:line="480"/>
        <w:jc w:val="both"/>
        <w:rPr>
          <w:szCs w:val="24"/>
        </w:rPr>
      </w:pPr>
      <w:r>
        <w:rPr>
          <w:szCs w:val="24"/>
        </w:rPr>
        <w:tab/>
        <w:t>Pero la culpa no es de quien lo piensa, si no de quien no hace. Cara nos sale esta imperfecta democracia: en vidas, en dinero pagado a unos inútiles que no cumplen con el sagrado deber de vigilar y oponerse. No de insultar. Por el insulto el ciudadano no paga en votos. Se ha visto en las últimas elecciones, no es rentable. Dice Joaquín Leguina que esos 100.000 mil votos que ha logrado el PSOE sobre el PP, traducido en unas elecciones generales, significan 30 escaños mas para el PP. Si es cierto, y yo lo creo, la oposición algo esta haciendo mal. Si no entendí torcido, el otro día, en Aviles, IU se ausento de una comisión en la que se debía de votar algo de urbanismo. Al parecer una legalización que alguien insinuó que no era legal. Bien, se fueron, no votaron en contra... Creo haber leído que IU dice que si no forma parte del Gobierno de Asturias hará oposición... Yo es que me pierdo, me pierdo. ¿Hasta ahora que hacía? ¿Si Gobierna tragará con todo? ¿Se gobierna para el ciudadano o para los partidos, por y para el aparato? Dice este diario que una persona de la ejecutiva del PSOE, la voz de su amo - quiero decir- el portavoz de una sociedad que construye cosas en Oviedo; cosas con las que el Grupo Municipal Socialista del Ayuntamiento no estaba de acuerdo, ha dimitido. En abril. Pero que lo dicen ahora, al parecer si lo dicen antes era malo. La honestidad es mala... Lo del señor Marrón era inaceptable, pero al parecer no puede decirse. Es malo. Supongo que malo para él. No lo se. Me llena la duda...</w:t>
      </w:r>
    </w:p>
    <w:p>
      <w:pPr>
        <w:pStyle w:val="Normal"/>
        <w:spacing w:lineRule="auto" w:line="480"/>
        <w:jc w:val="both"/>
        <w:rPr/>
      </w:pPr>
      <w:r>
        <w:rPr>
          <w:szCs w:val="24"/>
        </w:rPr>
        <w:tab/>
        <w:t>Pues con estos pensamientos, me viene otro: el pueblo no es imbecil, está claro; y a este paso, el próximo presidente socialista de España es Pepe Bono. Al tiempo... Eso si, no antes de cuatro años.</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56:00Z</dcterms:created>
  <dc:creator>susana</dc:creator>
  <dc:description/>
  <dc:language>en-US</dc:language>
  <cp:lastModifiedBy>susana</cp:lastModifiedBy>
  <cp:lastPrinted>2003-06-04T16:52:00Z</cp:lastPrinted>
  <dcterms:modified xsi:type="dcterms:W3CDTF">2003-06-04T14:56:00Z</dcterms:modified>
  <cp:revision>2</cp:revision>
  <dc:subject/>
  <dc:title>LA RAZÓN, LA OPOSICIÓN, LOS SUELDOS, LOS VOTOS</dc:title>
</cp:coreProperties>
</file>