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rPr>
      </w:pPr>
      <w:r>
        <w:rPr>
          <w:b/>
          <w:szCs w:val="24"/>
        </w:rPr>
        <w:t>LITERATURA FEMENINA</w:t>
      </w:r>
    </w:p>
    <w:p>
      <w:pPr>
        <w:pStyle w:val="Normal"/>
        <w:spacing w:lineRule="auto" w:line="480"/>
        <w:jc w:val="both"/>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both"/>
        <w:rPr>
          <w:szCs w:val="24"/>
        </w:rPr>
      </w:pPr>
      <w:r>
        <w:rPr>
          <w:b/>
          <w:szCs w:val="24"/>
        </w:rPr>
        <w:tab/>
        <w:tab/>
      </w:r>
      <w:r>
        <w:rPr>
          <w:szCs w:val="24"/>
        </w:rPr>
        <w:t xml:space="preserve">Glosar la figura de las galardonadas en los Premios Príncipe de Asturias de este año es difícil. Si hago loa de sus obras, de su persona, caería fácilmente en el ridículo por la obviedad de lo que pudiese decir. Prefiero escribir lo que siento al respecto de ellas y de lo que plasman cuando escriben, incluso cuando viven. La literatura femenina no existe, es una forma más de promoción de las editoriales. Existen mujeres que escriben y viven como escriben: con lealtad a sus textos. </w:t>
      </w:r>
    </w:p>
    <w:p>
      <w:pPr>
        <w:pStyle w:val="Normal"/>
        <w:spacing w:lineRule="auto" w:line="480"/>
        <w:jc w:val="both"/>
        <w:rPr/>
      </w:pPr>
      <w:r>
        <w:rPr>
          <w:szCs w:val="24"/>
        </w:rPr>
        <w:tab/>
        <w:t xml:space="preserve">No hay diferencias entre lo que escribe un hombre y lo que escribe una mujer. La única es la forma de percibir la realidad o la fantasía. Si esa diferencia existe, es para vergüenza de un mundo que vive en la mentira permanente; de un mundo que durante años intento acallar esas voces que podrían perturbar la realidad que querían percibir los varones.  El poder es la única diferencia, la única. Unas lo denuncian y otros intentan acallar esos gritos que durante años fueron silenciosos. Los señores escritores suelen contar en voz baja, que las señoras escritoras contamos nuestra vida al escribir. Ellos al parecer no. Ellos son diferentes. No se si Clarín tendría alma de Ana Ozores, sería una nueva teoría, sustentada por los murmullos de los escritores hombres, los principales regidores del mercado del libro.  Las dos señoras que reciben el galardón han puesto voz a los gritos del silencio de miles de mujeres y hombres vejados por el dolor de siglos. Desde diferentes culturas, desde diferentes lugares han puesto voz y cara a los que no la tenían. Escriben y trabajan en favor de lo que exponen en sus libros. Sirva el premio a la señora </w:t>
      </w:r>
      <w:r>
        <w:rPr>
          <w:b/>
          <w:bCs/>
          <w:szCs w:val="24"/>
        </w:rPr>
        <w:t>Fatema</w:t>
      </w:r>
      <w:r>
        <w:rPr>
          <w:szCs w:val="24"/>
        </w:rPr>
        <w:t xml:space="preserve"> </w:t>
      </w:r>
      <w:r>
        <w:rPr>
          <w:b/>
          <w:bCs/>
          <w:szCs w:val="24"/>
        </w:rPr>
        <w:t xml:space="preserve">Mernissi </w:t>
      </w:r>
      <w:r>
        <w:rPr>
          <w:bCs/>
          <w:szCs w:val="24"/>
        </w:rPr>
        <w:t xml:space="preserve">y a la señora </w:t>
      </w:r>
      <w:r>
        <w:rPr>
          <w:b/>
          <w:bCs/>
          <w:szCs w:val="24"/>
        </w:rPr>
        <w:t xml:space="preserve">Susan Sontag </w:t>
      </w:r>
      <w:r>
        <w:rPr>
          <w:bCs/>
          <w:szCs w:val="24"/>
        </w:rPr>
        <w:t>para elevar el tono de las voces de los sin voz, para el conocimiento de culturas diferentes a la nuestra, y para recordar a quien adora el término literatura femenina, de que si existe es por algo: anacronismo y diferencia injustificable en este siglo. A ellas no les hacen falta premios, son excelentes y excelentísimas desde hace años.</w:t>
      </w:r>
    </w:p>
    <w:sectPr>
      <w:type w:val="nextPage"/>
      <w:pgSz w:w="11906" w:h="16838"/>
      <w:pgMar w:left="1701"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0:32:00Z</dcterms:created>
  <dc:creator>susana</dc:creator>
  <dc:description/>
  <dc:language>en-US</dc:language>
  <cp:lastModifiedBy>susana</cp:lastModifiedBy>
  <cp:lastPrinted>2003-10-16T23:13:00Z</cp:lastPrinted>
  <dcterms:modified xsi:type="dcterms:W3CDTF">2003-10-16T21:36:00Z</dcterms:modified>
  <cp:revision>1</cp:revision>
  <dc:subject/>
  <dc:title>LITERATURA FEMENINA</dc:title>
</cp:coreProperties>
</file>