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proscritos contra los Humberto Laneitas</w:t>
      </w:r>
    </w:p>
    <w:p>
      <w:pPr>
        <w:pStyle w:val="Normal"/>
        <w:jc w:val="both"/>
        <w:rPr>
          <w:rFonts w:ascii="Verdana" w:hAnsi="Verdana" w:cs="Verdana"/>
          <w:b/>
          <w:b/>
          <w:color w:val="000000"/>
        </w:rPr>
      </w:pPr>
      <w:r>
        <w:rPr>
          <w:rFonts w:cs="Verdana" w:ascii="Verdana" w:hAnsi="Verdana"/>
          <w:b/>
          <w:color w:val="000000"/>
        </w:rPr>
      </w:r>
    </w:p>
    <w:p>
      <w:pPr>
        <w:pStyle w:val="TextBody"/>
        <w:rPr/>
      </w:pPr>
      <w:r>
        <w:rPr/>
        <w:t xml:space="preserve">Continuo con la lectura "política" de los libros de Guillermo Brown. Cada día los encuentro mas esclarecedores, mas actuales. Es una manera, poco dramática, de enfrentarse a los horrores de la guerra que están sufriendo miles de personas; sufrimientos - que al parecer- no molestan en exceso a nadie. Desde el 11 de septiembre se ha intentado convencer a la opinión pública de que quien critique las acciones de los EE.UU. y sus aliados, es un traidor o un terrorista en potencia. Me declaro feliz de ser española en estos días. De momento, y recalco el de momento, la libertad de expresión no me conducirá directamente a la cárcel sin derecho a nada. Nos venden la historia de los buenos y los malos. De los bien y mal nacidos. De los cultos y los bárbaros. No pienso escribir que estoy en contra del terrorismo; a todo bien nacido y creo serlo, se le supone, como el valor. Valor hay que tener para no alzar la voz contra lo que está sucediendo en Afganistán y otros países, incluso EE.UU. El imperio del bien se ha lanzado a una cruzada contra los servidores del mal. Yo no estoy tan segura. Las manos que se cortan en los estados de Países &amp;Áacute;rabes amigos del imperio, son tan humanas como las que se cortaban en Kabul. La falta de derechos humanos lo mismo. La falta de libertad de las mujeres igual. Pero al parecer, no son iguales. Algo no cuadra. Una persona que se jacta de haber firmado la mayor cantidad de penas de muerte en EE.UU. -el actual presidente del pais- , es la misma, que en nombre de la justicia ( no se cual) se lanza a liberar a los decapitados en estadios musulmanes. Puede que sea mas cruento, como imagen, un estadio lleno de musulmanes gritando; puede que se sangre mas cuando te decapiten, pero no veo gran diferencia entre eso y un ser humano retorciéndose en la silla eléctrica; retorciéndose y chamuscándose frente a la mirada de los observadores de la carnicería legal. Me provoca nauseas escuchar como mil personas están encarceladas en EE.UU. sin poder haber visto a su abogado; sin pasar ante un juez. Me provoca miedo escuchar como los juicios pueden celebrarse en barcos, instalaciones militares etc. sin que los jueces sean civiles, sin jurados; me provoca pánico escuchar como al abogado defensor ( es un detalle) se le pueden ocultar pruebas etc. etc... Algo me alegra el cuerpo: la señora presidenta de EE.UU. opina que la frase de su marido ( el que firmaba las sentencias de muerte de negros y chicanos o de personas subnormales, en su mayoría) "Vivo o muerto" es mas propia de un vaquero que de un hombre de estado. Es alentador. Y me alienta la posibilidad de mantener mi pareja -algo es algo- , los presidentes de EE.UU. han declarado que su unión es fuerte debido a que corren kilómetro y medio cada día y son religiosos, que la fe les ayuda. Mi marido es de un religioso alucinante y solemos caminar ( juntos) cuatro kilómetros diarios, así que esa esperanza me queda. Bien, escrito todo esto, hago varios llamamientos: el primero a las organizaciones humanitarias de todo el mundo, para que alguien diga, grite o haga algo contra este frente de barbarie cultivada que nos oprime. El segundo, al gobierno y la oposición de España ( en este tema están los dos igual) para que no colaboren con esos estadounidenses ni resto de sujetos que se pasan por el forro ( la palabrota la ponen ustedes) los derechos humanos. El tercero a las iglesias del mundo para que alcen la voz. El cuarto a los hombres de buena voluntad, que para algo falta un mes para la Navidad. Que por una vez se note... ¿ Que coherencia manifiesta quien dice estar en contra de los Gal, de los fondos reservados y otras cosas similares, si ante esto no levanta la voz? Ninguna. Recuerde el alma dormida el libro La casa de los espíritus de Isabel Allende: no pasa sólo a los supuestamente malos. Cuando se pisotean los derechos humanos, cuando la batalla es unidireccional y obviando otras dictaduras "amigas" ( petróleo y similares) algo esta fallando en el alma de los seres humanos. Menos bombas y mas pan. Menos juicios sumarísimos y mas educación en pro de la libertad. Menos sangre y mas vino. Les recomiendo las batallas de Guillermo y los proscritos contra los Humberto Laneitas. Son mas agradables, al menos, nunca se mienten. </w:t>
        <w:br/>
        <w:br/>
      </w:r>
    </w:p>
    <w:p>
      <w:pPr>
        <w:pStyle w:val="Normal"/>
        <w:rPr/>
      </w:pPr>
      <w:r>
        <w:rPr>
          <w:rFonts w:cs="Verdana" w:ascii="Verdana" w:hAnsi="Verdana"/>
          <w:color w:val="000000"/>
        </w:rPr>
        <w:t xml:space="preserve">Susana Pérez-Alonso </w:t>
      </w:r>
      <w:r>
        <w:rPr>
          <w:rFonts w:cs="Verdana" w:ascii="Verdana" w:hAnsi="Verdana"/>
        </w:rPr>
        <w:t>García-Scheredre</w:t>
      </w:r>
      <w:r>
        <w:rPr/>
        <w:br/>
      </w:r>
    </w:p>
    <w:p>
      <w:pPr>
        <w:pStyle w:val="Normal"/>
        <w:rPr>
          <w:color w:val="000000"/>
        </w:rPr>
      </w:pPr>
      <w:r>
        <w:rPr>
          <w:rFonts w:eastAsia="Verdana" w:cs="Verdana" w:ascii="Verdana" w:hAnsi="Verdana"/>
          <w:color w:val="000000"/>
        </w:rPr>
        <w:t xml:space="preserve"> </w:t>
      </w:r>
      <w:r>
        <w:rPr>
          <w:rFonts w:cs="Verdana" w:ascii="Verdana" w:hAnsi="Verdana"/>
          <w:color w:val="000000"/>
        </w:rPr>
        <w:br/>
        <w:br/>
      </w:r>
    </w:p>
    <w:p>
      <w:pPr>
        <w:pStyle w:val="Normal"/>
        <w:jc w:val="both"/>
        <w:rPr/>
      </w:pP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08:00Z</dcterms:created>
  <dc:creator>Fernandez Gomez</dc:creator>
  <dc:description/>
  <dc:language>en-US</dc:language>
  <cp:lastModifiedBy>Fernandez Gomez</cp:lastModifiedBy>
  <dcterms:modified xsi:type="dcterms:W3CDTF">2002-12-12T20:10:00Z</dcterms:modified>
  <cp:revision>1</cp:revision>
  <dc:subject/>
  <dc:title>Los proscritos contra los Humberto Laneitas</dc:title>
</cp:coreProperties>
</file>