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MI VIDA ES UN POST-IT</w:t>
      </w:r>
    </w:p>
    <w:p>
      <w:pPr>
        <w:pStyle w:val="Normal"/>
        <w:spacing w:lineRule="auto" w:line="360"/>
        <w:jc w:val="both"/>
        <w:rPr/>
      </w:pPr>
      <w:r>
        <w:rPr/>
        <w:tab/>
        <w:t xml:space="preserve">Y un lió. Mi vida es un autentico lío: no se por donde comenzar a reparar. Necesito carenarme ya. Esa palabra me gusta: carenar. La aprendí en las novelas de piratas que leía de niña y ahora la utilizo para hablar de mi propio cuerpo, para hablar de restauración física y mental muy necesaria en estos tiempos de locura. Si pensáis que escribir artículos de prensa y novelas es fácil os equivocáis. La novela si, eso es facilísimo, los artículos son otra cosa: el mundo, la vida cambia tan rápido que lo escribes y a los diez minutos ha perdido actualidad. Así que mis directores cada día piden más: mas precisión, mas escándalo, mas de todo. La cuestión es como y donde está el todo. Hoy mi todo se ha complicado por culpa de una clave; nuestras vidas son una clave y un post-it. Claves de las tarjetas de crédito, claves del ordenador, claves del teléfono. Todo ahora es una clave. Hasta buscar una forma más decente de vivir, esa es la principal y la que más difícil se encuentra. Unas hay que recordarlas y otras encontrarlas, encontrar la forma de vivir mas relajada, sin sobresalto. Si prescindiésemos del ordenador, del teléfono, de la tele, de la radio, de las noticias, seguro que la vida era más sosegada, la cuestión es que nos pasamos media existencia intentándolo y al poco de encontrarlo, si es que encontramos esa bendita clave para una vida serena, nos morimos. Así de cruda es la realidad. Para desconectar del trabajo alguna que otra noche me conecto a IRC, hablo con mis amigos, que cada día se conectan menos, y entro en chats que tratan sobre literatura. Me expulsan de todos, ¡de todos! No se si os pasará a vosotros, a mi si. Me hace gracia entrar en IRC y ver como la vida real se reproduce de mala manera y nunca mejor dicho: la cobardía, la demencia al alcance de la vista, casi hasta del olfato. Entras en un chat de "intelectuales" y todos están como en el salón de su casa, eso si, tomando bebidas de veinte años atrás que en su vida tomaran ni tomaron; todos quejándose de su mala suerte, de lo malo que es el mundo que no reconoce su talento. Cuando me preguntan yo respondo la verdad: he tenido una inmensa fortuna, vendo muchos libros, me pagan bien y lo paso genial. Esa es la perdición: si vendes es que escribes mal; si estas contenta con tu vida, no sufres, así que no eres un buen intelectual ni un buen escritor. Si no bebes es imposible que escribas, al parecer escriben cuando tienen vapores etílicos en el cerebro, de no ser por ellos son incapaces de juntar letras. Esa es una de las claves que empleo para mejorar mi vida: entrar en el IRC a canales tipo #literatura, #escribir y ver como los seres humanos pueden llegar a tal degradación de estupidez, intentos de agresión y otras lindezas. Cuando me expulsan respiro hondo y digo en voz alta: que suerte tengo de no ser así; que suerte tengo de vivir rodeada de gente normal que no van de intelectuales por la vida. Duermo mejor. En vuestra vida cotidiana seguro que encontráis seres así cada día: despechados, ofendidos, humillados y que lo único que intentan es jorobrar al prójimo como una forma de salvarse de sus propias miserias. Lo mejor ante esto es mirarlos, observarlos para no ser nunca como ellos. </w:t>
      </w:r>
    </w:p>
    <w:p>
      <w:pPr>
        <w:pStyle w:val="Normal"/>
        <w:spacing w:lineRule="auto" w:line="360"/>
        <w:jc w:val="both"/>
        <w:rPr/>
      </w:pPr>
      <w:r>
        <w:rPr/>
        <w:t>www.susanaperezalonso.com</w:t>
      </w:r>
    </w:p>
    <w:p>
      <w:pPr>
        <w:pStyle w:val="Normal"/>
        <w:spacing w:lineRule="auto" w:line="480"/>
        <w:rPr/>
      </w:pPr>
      <w:r>
        <w:rPr/>
      </w:r>
    </w:p>
    <w:sectPr>
      <w:type w:val="nextPage"/>
      <w:pgSz w:w="11906" w:h="16838"/>
      <w:pgMar w:left="1134" w:right="71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2:08:00Z</dcterms:created>
  <dc:creator>susana</dc:creator>
  <dc:description/>
  <dc:language>en-US</dc:language>
  <cp:lastModifiedBy>susana</cp:lastModifiedBy>
  <cp:lastPrinted>2004-05-07T13:32:00Z</cp:lastPrinted>
  <dcterms:modified xsi:type="dcterms:W3CDTF">2004-05-07T12:08:00Z</dcterms:modified>
  <cp:revision>2</cp:revision>
  <dc:subject/>
  <dc:title>MI VIDA ES UN POST-IT</dc:title>
</cp:coreProperties>
</file>