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b/>
          <w:b/>
        </w:rPr>
      </w:pPr>
      <w:r>
        <w:rPr>
          <w:b/>
        </w:rPr>
        <w:t>HAY OTROS MUNDOS...</w:t>
      </w:r>
    </w:p>
    <w:p>
      <w:pPr>
        <w:pStyle w:val="Normal"/>
        <w:spacing w:lineRule="auto" w:line="480"/>
        <w:jc w:val="both"/>
        <w:rPr/>
      </w:pPr>
      <w:r>
        <w:rPr>
          <w:b/>
        </w:rPr>
        <w:t>¡MIRA, RODRIGO...!</w:t>
      </w:r>
    </w:p>
    <w:p>
      <w:pPr>
        <w:pStyle w:val="Normal"/>
        <w:spacing w:lineRule="auto" w:line="480"/>
        <w:jc w:val="both"/>
        <w:rPr>
          <w:i/>
          <w:i/>
        </w:rPr>
      </w:pPr>
      <w:r>
        <w:rPr>
          <w:b/>
        </w:rPr>
        <w:tab/>
      </w:r>
      <w:r>
        <w:rPr>
          <w:b/>
          <w:i/>
        </w:rPr>
        <w:t>-</w:t>
      </w:r>
      <w:r>
        <w:rPr>
          <w:i/>
        </w:rPr>
        <w:t>¡No quiero hacer más artículos de estos! Yo quiero hacer cosa de sociedad, Rodrigo...</w:t>
      </w:r>
    </w:p>
    <w:p>
      <w:pPr>
        <w:pStyle w:val="Normal"/>
        <w:spacing w:lineRule="auto" w:line="480"/>
        <w:jc w:val="both"/>
        <w:rPr/>
      </w:pPr>
      <w:r>
        <w:rPr/>
        <w:tab/>
        <w:t xml:space="preserve">Y me dijo que si; que vale; que de la televisión. La tele era el primer paso antes de salir armada de con un boli a fiestas para olvidarme de mi pasado de cronista supuestamente política.  Estos días estoy dándome cuenta de que esto de la política trae problemas graves. Toda la </w:t>
      </w:r>
      <w:r>
        <w:rPr>
          <w:i/>
        </w:rPr>
        <w:t>res</w:t>
      </w:r>
      <w:r>
        <w:rPr/>
        <w:t xml:space="preserve"> (¡juro que no llamo vaca, carnero, cornudo ni nada semejante a nadie, es latín!) política termina mirándome mal; los de una parte y los de otra. Estaba feliz yo en casa, con la chimenea y la tele encendidas; hasta que:</w:t>
      </w:r>
    </w:p>
    <w:p>
      <w:pPr>
        <w:pStyle w:val="Normal"/>
        <w:spacing w:lineRule="auto" w:line="480"/>
        <w:jc w:val="both"/>
        <w:rPr/>
      </w:pPr>
      <w:r>
        <w:rPr>
          <w:b/>
        </w:rPr>
        <w:t xml:space="preserve">- </w:t>
      </w:r>
      <w:r>
        <w:rPr>
          <w:i/>
        </w:rPr>
        <w:t>...sin amigos, sin parientes, sin lavadora...</w:t>
      </w:r>
    </w:p>
    <w:p>
      <w:pPr>
        <w:pStyle w:val="Normal"/>
        <w:spacing w:lineRule="auto" w:line="480"/>
        <w:jc w:val="both"/>
        <w:rPr/>
      </w:pPr>
      <w:r>
        <w:rPr>
          <w:b/>
        </w:rPr>
        <w:tab/>
      </w:r>
      <w:r>
        <w:rPr/>
        <w:t>Gran Hermano me atacó sin piedad. Pensaba que se había terminado pero no. Los energúmenos continuaban discutiendo allí metidos; despelotaos enteros y en pleno diciembre. Con un golpe de mano cambie de canal.</w:t>
      </w:r>
    </w:p>
    <w:p>
      <w:pPr>
        <w:pStyle w:val="Normal"/>
        <w:spacing w:lineRule="auto" w:line="480"/>
        <w:jc w:val="both"/>
        <w:rPr/>
      </w:pPr>
      <w:r>
        <w:rPr/>
        <w:t xml:space="preserve">- </w:t>
      </w:r>
      <w:r>
        <w:rPr>
          <w:i/>
        </w:rPr>
        <w:t>Soy feliz; Armandito Tapia me adora; no puedo deciros cuándo nos casamos, es secreto. Amigos y familia, sin prensa.</w:t>
      </w:r>
    </w:p>
    <w:p>
      <w:pPr>
        <w:pStyle w:val="Normal"/>
        <w:spacing w:lineRule="auto" w:line="480"/>
        <w:jc w:val="both"/>
        <w:rPr/>
      </w:pPr>
      <w:r>
        <w:rPr>
          <w:b/>
        </w:rPr>
        <w:tab/>
      </w:r>
      <w:r>
        <w:rPr/>
        <w:t>Una mujer muy joven metía la boca por los micrófonos mientras el tal Armandito sonreía unos pasos por detrás.  Armando yo lo recordaba de cosas políticas, de barcos que se van a pique y llenan los mares de mierdas. Como leo cada semana las revistas del corazón, sabia que el Armando (de derechas y católico) se había casado dos veces como mínimo. La que hacia las declaraciones tenia unos veinte años menos... Golpe de mano y cambio de nuevo.</w:t>
      </w:r>
    </w:p>
    <w:p>
      <w:pPr>
        <w:pStyle w:val="Normal"/>
        <w:spacing w:lineRule="auto" w:line="480"/>
        <w:jc w:val="both"/>
        <w:rPr/>
      </w:pPr>
      <w:r>
        <w:rPr>
          <w:i/>
        </w:rPr>
        <w:t>Alma Zulú, oler y besar. ¿Aún no la tienes? Pruébala... Él caerá a tus pies al instante...</w:t>
      </w:r>
    </w:p>
    <w:p>
      <w:pPr>
        <w:pStyle w:val="Normal"/>
        <w:spacing w:lineRule="auto" w:line="480"/>
        <w:jc w:val="both"/>
        <w:rPr>
          <w:i/>
          <w:i/>
        </w:rPr>
      </w:pPr>
      <w:r>
        <w:rPr>
          <w:i/>
        </w:rPr>
        <w:t>Tu pelo será más libre, tú serás más libre dando rienda suelta a tus deseos mas primitivos; CHUMAPU, el champú a la ortiga verde y salvia dorada.  Acaricia con tu pelo...</w:t>
      </w:r>
    </w:p>
    <w:p>
      <w:pPr>
        <w:pStyle w:val="Normal"/>
        <w:spacing w:lineRule="auto" w:line="480"/>
        <w:jc w:val="both"/>
        <w:rPr/>
      </w:pPr>
      <w:r>
        <w:rPr>
          <w:i/>
        </w:rPr>
        <w:t>Hoy es un gran día, el mundo es hermoso y floto entre nubes de algodón fresa</w:t>
      </w:r>
      <w:r>
        <w:rPr/>
        <w:t xml:space="preserve">. </w:t>
      </w:r>
      <w:r>
        <w:rPr>
          <w:i/>
        </w:rPr>
        <w:t>Tengo la regla, pero no importa. UMAX, la compresa segura, me protege de todo, ni la noto. ¡Pásate a UMAX, serás otra mujer, ni notarás la regla!</w:t>
      </w:r>
    </w:p>
    <w:p>
      <w:pPr>
        <w:pStyle w:val="Normal"/>
        <w:spacing w:lineRule="auto" w:line="480"/>
        <w:ind w:firstLine="708"/>
        <w:jc w:val="both"/>
        <w:rPr/>
      </w:pPr>
      <w:r>
        <w:rPr/>
        <w:t>Acto seguido otros anuncian una cosa para respirar mejor y se besan con pasión, sin que logre encontrar -yo- la relación entre un catarro y un beso así. Empiezo a hablar sola y en voz demasiado alta. Repito sin cesar que es una estafa del mundo capitalista, una estafa de un director de publicidad medio lelo al que en su vida le dolieron los ovarios; le deseo que le duelan y miro con asombro como unas manos de hombre acarician una cadera de mujer a golpe de perfume. Te pones esos perfumes y te pasan esas cosas. Vuelvo a protestar ante la pantalla y doy un manotazo al mando, que sale volando.</w:t>
      </w:r>
    </w:p>
    <w:p>
      <w:pPr>
        <w:pStyle w:val="Normal"/>
        <w:spacing w:lineRule="auto" w:line="480"/>
        <w:jc w:val="both"/>
        <w:rPr/>
      </w:pPr>
      <w:r>
        <w:rPr>
          <w:i/>
        </w:rPr>
        <w:t xml:space="preserve">-Y, ¿cómo ocurrió? Y usted, ¡qué hizo? </w:t>
      </w:r>
    </w:p>
    <w:p>
      <w:pPr>
        <w:pStyle w:val="Normal"/>
        <w:spacing w:lineRule="auto" w:line="480"/>
        <w:jc w:val="both"/>
        <w:rPr/>
      </w:pPr>
      <w:r>
        <w:rPr>
          <w:i/>
        </w:rPr>
        <w:t>-Nada, señorita yo no hice nada, la empujé un poco, sólo fue un empujón de ná, y ella cayó barandilla abajo. Me echaron veinte años en el trullo, pero estoy con la condicional por buena conducta. Pero es que hay que vivirlo, encontrar a la parienta con un mono en la cama es muy gordo, señorita. Cuando me di cuenta de para qué quería la tienda de animales, cuando la vi con el mono, perdí la razón. El tío, bueno el mono, saltó de la cama y corrió a la puerta; ella lo siguió medio desnuda, quedó apoyada en la barandilla de la escalera y yo, sin querer, la empujé y cayó por el hueco. Quedó en la caja de escaleras, tirada y despatarrada. Eso sí, el mono la quería: llegó primero que yo y le pasaba la mano, o como se llame lo que tiene un mono, por la cara y a mí me dio un mordisco. Mire, aquí, ¿lo ve? Aún se nota la marca...’</w:t>
      </w:r>
    </w:p>
    <w:p>
      <w:pPr>
        <w:pStyle w:val="Normal"/>
        <w:spacing w:lineRule="auto" w:line="480"/>
        <w:ind w:firstLine="708"/>
        <w:jc w:val="both"/>
        <w:rPr/>
      </w:pPr>
      <w:r>
        <w:rPr/>
        <w:t xml:space="preserve">A estas alturas les juro a ustedes, lectores, que estaba a punto de pasmo; medio ida; medio muerta del susto.  Mi hermana Rosa e Isabel me sacaron del trance. Entraron sin que yo me enterase, se tiraron por los sofás y al mismo tiempo me dicen: </w:t>
      </w:r>
    </w:p>
    <w:p>
      <w:pPr>
        <w:pStyle w:val="Normal"/>
        <w:spacing w:lineRule="auto" w:line="480"/>
        <w:ind w:firstLine="708"/>
        <w:jc w:val="both"/>
        <w:rPr/>
      </w:pPr>
      <w:r>
        <w:rPr/>
        <w:t xml:space="preserve">- Perdiendo el tiempo viendo la tele. Hija que bien vives... ¿Ya sabes lo de Cascos? </w:t>
      </w:r>
    </w:p>
    <w:p>
      <w:pPr>
        <w:pStyle w:val="Normal"/>
        <w:spacing w:lineRule="auto" w:line="480"/>
        <w:ind w:firstLine="708"/>
        <w:jc w:val="both"/>
        <w:rPr/>
      </w:pPr>
      <w:r>
        <w:rPr/>
        <w:t>No me moleste en explicar que era trabajo ni pregunte nada de Cascos, me lo contaron ellas que parloteaban entre si. A mi comentario de ¡mira como es Cascos! Mi hermana que es como es y fiel a quien es, responde:</w:t>
      </w:r>
    </w:p>
    <w:p>
      <w:pPr>
        <w:pStyle w:val="Normal"/>
        <w:spacing w:lineRule="auto" w:line="480"/>
        <w:ind w:firstLine="708"/>
        <w:jc w:val="both"/>
        <w:rPr/>
      </w:pPr>
      <w:r>
        <w:rPr>
          <w:i/>
        </w:rPr>
        <w:t>- Si, un fenómeno. En todo. Y siempre fue muy alto, sentimentalmente hablando claro... A mi estas cosas no me pasan, no tengo su nivel...</w:t>
      </w:r>
    </w:p>
    <w:p>
      <w:pPr>
        <w:pStyle w:val="Normal"/>
        <w:spacing w:lineRule="auto" w:line="480"/>
        <w:ind w:firstLine="708"/>
        <w:jc w:val="both"/>
        <w:rPr/>
      </w:pPr>
      <w:r>
        <w:rPr/>
        <w:t>Isabel y Rosa se reían a carcajadas sin que yo me enterase muy bien de la expresión empleada por mi hermana. Expresión que tuvieron que explicarme mientras gritaban:</w:t>
      </w:r>
    </w:p>
    <w:p>
      <w:pPr>
        <w:pStyle w:val="Normal"/>
        <w:spacing w:lineRule="auto" w:line="480"/>
        <w:ind w:firstLine="708"/>
        <w:jc w:val="both"/>
        <w:rPr>
          <w:i/>
          <w:i/>
        </w:rPr>
      </w:pPr>
      <w:r>
        <w:rPr>
          <w:i/>
        </w:rPr>
        <w:t>- ¡Mira que es tonta! ¡Y fue finalista de la Sonrisa vertical! En este país premian a cualquiera!  ¡Si será fata! ¡Siempre será igual!</w:t>
      </w:r>
    </w:p>
    <w:p>
      <w:pPr>
        <w:pStyle w:val="Normal"/>
        <w:spacing w:lineRule="auto" w:line="480"/>
        <w:ind w:firstLine="708"/>
        <w:jc w:val="both"/>
        <w:rPr/>
      </w:pPr>
      <w:r>
        <w:rPr/>
        <w:t>Pasé absolutamente de sus comentarios sobre mi falta de conocimiento de expresiones más o menos guarrindongas y les dije mirándolas fijamente:</w:t>
      </w:r>
    </w:p>
    <w:p>
      <w:pPr>
        <w:pStyle w:val="Normal"/>
        <w:spacing w:lineRule="auto" w:line="480"/>
        <w:ind w:firstLine="708"/>
        <w:jc w:val="both"/>
        <w:rPr>
          <w:i/>
          <w:i/>
        </w:rPr>
      </w:pPr>
      <w:r>
        <w:rPr>
          <w:i/>
        </w:rPr>
        <w:t xml:space="preserve">- No os pasa lo de Cascos por que no usáis Alma Zulú, ni Chumapu. </w:t>
      </w:r>
    </w:p>
    <w:p>
      <w:pPr>
        <w:pStyle w:val="Normal"/>
        <w:spacing w:lineRule="auto" w:line="480"/>
        <w:ind w:firstLine="708"/>
        <w:jc w:val="both"/>
        <w:rPr/>
      </w:pPr>
      <w:r>
        <w:rPr/>
        <w:t xml:space="preserve">Y levantándome de un salto me puse a bailar al son de </w:t>
      </w:r>
      <w:r>
        <w:rPr>
          <w:i/>
        </w:rPr>
        <w:t>El Arrebato</w:t>
      </w:r>
      <w:r>
        <w:rPr/>
        <w:t xml:space="preserve">, cantando una </w:t>
      </w:r>
      <w:r>
        <w:rPr>
          <w:i/>
        </w:rPr>
        <w:t xml:space="preserve">Noche con Arte </w:t>
      </w:r>
      <w:r>
        <w:rPr/>
        <w:t xml:space="preserve">y pensando en comprar el </w:t>
      </w:r>
      <w:r>
        <w:rPr>
          <w:i/>
        </w:rPr>
        <w:t>Chumapu</w:t>
      </w:r>
      <w:r>
        <w:rPr/>
        <w:t>, la colonia y el desatascador nasal afrodisíaco.</w:t>
      </w:r>
    </w:p>
    <w:p>
      <w:pPr>
        <w:pStyle w:val="Normal"/>
        <w:spacing w:lineRule="auto" w:line="480"/>
        <w:ind w:firstLine="708"/>
        <w:jc w:val="both"/>
        <w:rPr/>
      </w:pPr>
      <w:r>
        <w:rPr/>
        <w:t xml:space="preserve">Feliz Navidad. Feliz Vida. Disfruten de todo lo que la vida nos pone al alcance de las manos; no miren atrás; no odien más que lo necesario. A los enfermos que pasaran estas fiestas en la cama de casa o del hospital, a ellos especialmente les envío mis sonrisas y mi abrazo; de todo se sale, yo lo se bien. A los que aman, a los que no se sienten queridos; a los ancianos, a los hijos y nietos de los ancianos que pasaran estos días en las residencias, a todos ellos les mando un soplo de amor verdadero, de magia de vida tan necesaria para no tirar la toalla y querer morise.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0:39:00Z</dcterms:created>
  <dc:creator>susana</dc:creator>
  <dc:description/>
  <dc:language>en-US</dc:language>
  <cp:lastModifiedBy>susana</cp:lastModifiedBy>
  <cp:lastPrinted>2003-12-21T14:13:00Z</cp:lastPrinted>
  <dcterms:modified xsi:type="dcterms:W3CDTF">2003-12-21T20:39:00Z</dcterms:modified>
  <cp:revision>2</cp:revision>
  <dc:subject/>
  <dc:title>HAY OTROS MUNDOS</dc:title>
</cp:coreProperties>
</file>