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MORAS</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szCs w:val="24"/>
        </w:rPr>
      </w:pPr>
      <w:r>
        <w:rPr>
          <w:b/>
          <w:szCs w:val="24"/>
        </w:rPr>
        <w:tab/>
      </w:r>
      <w:r>
        <w:rPr>
          <w:szCs w:val="24"/>
        </w:rPr>
        <w:t>En mi casa hacemos meriendas por casi todo: el juego de la Rana, el cumpleaños de un amigo, la recogida de moras a finales de agosto... Cualquier excusa es buena para comer y el clima del norte facilita las digestiones. El juego de la Rana lo conocerán ustedes: se intentan meter fichas de hierro por la boca de una rana. Difícil, mas que difícil, puedo jurárselo. La recogida de moras da lugar a un debate tremendo entre los integrantes de la familia y el grupo de amigos: ¿Licor? ¿Mermelada? ¿Dulce? Casi siempre gana la mermelada que después se come untada en queso tortos de maíz acompañado de queso fresco y un tazón de chocolate. Entre bocado y bocado se discute el tamaño de las arañas encontradas en las zarzas, la conveniencia de ponerse guantes y la cantidad de moras que se encuentran y en que lugares. Las excursiones en busca de moras dan para mucho y la vestimenta no tiene desperdicio. Al igual que la vestimenta de playa: aquí no hay lugar a la frivolidad de toallas de marca o vestidos Chanel para pasear por la arena. Vamos de trapillo, del mercadillo local que es estupendo. En el norte, el verano es tranquilo y lleno de cosas normales. La normalidad es lo mejor que hay en la vida, cada día lo veo mas claro. Les cuento todo lo de las moras, las zarzas y la playa de mi tierra por si algún día me nombran ministra. Si ese día llega y ustedes me ven en una foto vestida de marca carísima, si ustedes me ven en un barco en Mallorca, si ustedes me escuchan decir que no distingo entre una piel autentica y una falsa, si ustedes no me escuchan hablar de la mala vida de los niños que extraen esmeraldas en Brasil, me dan dos hostias tipo peli Gilda, puede que así entre en razón y deje de comportarme como una nueva rica, como una hortera sin remisión. España va bien, las fotos de esa revista, los comentarios que todos hacemos al respecto lo demuestran: no hay problemas, el mayor problema del país son esas mujeres que se llaman socialistas haciendo el pijo en una revista. Por si hay alguien que me llama fascista, aclarar que mi carnet del PSOE es añejo: tenía dieciséis años cuando me lo dieron y los cuarenta no los cumplo. Las ideas ya no son lo que eran. Vuelvo a mis moras, vuelvo a las zarzas que el día menos pensado entraran en ignición y me hablarán. Más raro es lo de socialistas posando en el Vogue a las puertas de la casa del Gobierno de España...</w:t>
      </w:r>
    </w:p>
    <w:p>
      <w:pPr>
        <w:pStyle w:val="Normal"/>
        <w:spacing w:lineRule="auto" w:line="480"/>
        <w:jc w:val="both"/>
        <w:rPr>
          <w:szCs w:val="24"/>
        </w:rPr>
      </w:pPr>
      <w:r>
        <w:rPr>
          <w:szCs w:val="24"/>
        </w:rPr>
        <w:t>www.susanaperezalonso.com</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0:44:00Z</dcterms:created>
  <dc:creator>susana</dc:creator>
  <dc:description/>
  <dc:language>en-US</dc:language>
  <cp:lastModifiedBy>susana</cp:lastModifiedBy>
  <dcterms:modified xsi:type="dcterms:W3CDTF">2004-09-12T10:44:00Z</dcterms:modified>
  <cp:revision>2</cp:revision>
  <dc:subject/>
  <dc:title>MORAS</dc:title>
</cp:coreProperties>
</file>