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935" w:firstLine="935"/>
        <w:jc w:val="center"/>
        <w:rPr>
          <w:b/>
          <w:b/>
          <w:szCs w:val="24"/>
        </w:rPr>
      </w:pPr>
      <w:r>
        <w:rPr>
          <w:b/>
          <w:szCs w:val="24"/>
        </w:rPr>
        <w:t>¡NO HAY MACHOS COMO LOS MERCADER!</w:t>
      </w:r>
    </w:p>
    <w:p>
      <w:pPr>
        <w:pStyle w:val="Normal"/>
        <w:spacing w:lineRule="auto" w:line="480"/>
        <w:ind w:left="-935" w:firstLine="935"/>
        <w:jc w:val="center"/>
        <w:rPr>
          <w:b/>
          <w:b/>
          <w:szCs w:val="24"/>
        </w:rPr>
      </w:pPr>
      <w:r>
        <w:rPr>
          <w:b/>
          <w:szCs w:val="24"/>
        </w:rPr>
      </w:r>
    </w:p>
    <w:p>
      <w:pPr>
        <w:pStyle w:val="Normal"/>
        <w:spacing w:lineRule="auto" w:line="480"/>
        <w:ind w:left="-935" w:firstLine="935"/>
        <w:jc w:val="both"/>
        <w:rPr>
          <w:szCs w:val="24"/>
        </w:rPr>
      </w:pPr>
      <w:r>
        <w:rPr>
          <w:szCs w:val="24"/>
        </w:rPr>
        <w:tab/>
        <w:t xml:space="preserve">Vuelvo a tener una regresión a la infancia. O a la idioticia, palabra que no creo exista pero me gusta así que la invento. La realidad es tan fea, tan falsa que me refugio viendo </w:t>
      </w:r>
      <w:r>
        <w:rPr>
          <w:b/>
          <w:szCs w:val="24"/>
        </w:rPr>
        <w:t>Machos</w:t>
      </w:r>
      <w:r>
        <w:rPr>
          <w:szCs w:val="24"/>
        </w:rPr>
        <w:t xml:space="preserve">. Un novelon, unos hombres guapos, estupendos. Hay de todo: desde los que son homosexuales, hasta los que padecen disfunción eréctil. Si escribo impotencia mi familia brama. No saben ustedes lo difícil que es esto de escribir, es dificilísimo. Siempre hay una madre, hijos, maridos, hermanos, tíos que tienen algo que objetar a lo que escribes y como lo escribes. Amen de los lectores que tienen el derecho de opinar pero no de insultar. Así que me refugio en </w:t>
      </w:r>
      <w:r>
        <w:rPr>
          <w:b/>
          <w:szCs w:val="24"/>
        </w:rPr>
        <w:t>MACHOS</w:t>
      </w:r>
      <w:r>
        <w:rPr>
          <w:szCs w:val="24"/>
        </w:rPr>
        <w:t xml:space="preserve"> que es mas productivo, y cuando están bailando en la playa, todos juntos al final de cada capitulo, pego un brinco, me levanto de un salto y bailo con ellos. Bailo para olvidar, lectores. La realidad es patética y al final más vale bailar que llorar. Supongo que Eduardo Galeano diría de mi que soy indigna y tendría razón, pero es que esa frase de Galeano, </w:t>
      </w:r>
      <w:r>
        <w:rPr>
          <w:i/>
          <w:szCs w:val="24"/>
        </w:rPr>
        <w:t>mas vale indignado que indigno</w:t>
      </w:r>
      <w:r>
        <w:rPr>
          <w:szCs w:val="24"/>
        </w:rPr>
        <w:t>, es cierta pero hace años que estoy indignada, me temo que desde que nací, así que no se...</w:t>
      </w:r>
    </w:p>
    <w:p>
      <w:pPr>
        <w:pStyle w:val="Normal"/>
        <w:spacing w:lineRule="auto" w:line="480"/>
        <w:ind w:left="-935" w:firstLine="935"/>
        <w:jc w:val="both"/>
        <w:rPr>
          <w:szCs w:val="24"/>
        </w:rPr>
      </w:pPr>
      <w:r>
        <w:rPr>
          <w:szCs w:val="24"/>
        </w:rPr>
        <w:tab/>
        <w:t>Les hablo de que Antonio Casado, azote de Tamayo hace un año, reconoce que no hay pruebas de maletines, que no viven en paraísos fiscales los dos insumisos del PSOE; el señor Casado reconoce -con un año de retraso- que esos dos militantes -al parecer- actuaron de buena fe y para romper la siniestra trama que se enreda en todos los partidos políticos. Hay tanto sinvergüenza, que salen dos dando la cara por algo en lo que creen y se la rompen. Ella trabaja en el hospital que trabajaba y él en su despecho de abogado. No viven en mansiones, no van en Rolls ni nada de eso y encima en su barrio, a ella, no le hablan. La corrupción si tiene quien la aliente y quien le escriba, a favor, por supuesto. Les hablo de las puñaladas que ha recibido en Valencia la compañera de un constructor y me deprimo, juro que me deprimo y vuelvo la cara a los Mercader, a los de Machos. Para que contar lo que todos saben y todos ocultan. Cuenta el señor Cacho en su confidencial como cuando nombran a un cargo oficial, con coche ídem, el primer mes lo usa él para menesteres oficiales, el segundo se lo deja a la mujer (con chofer) y se compra un segundo coche oficial. El PP cambia a directores de hospitales para dar trabajo a sus amigos, que se han quedado sin el después de las elecciones. Pero como todos hacen lo mismo, todos los partidos lo hacen, pues no pasa nada.</w:t>
      </w:r>
    </w:p>
    <w:p>
      <w:pPr>
        <w:pStyle w:val="Normal"/>
        <w:spacing w:lineRule="auto" w:line="480"/>
        <w:ind w:left="-935" w:firstLine="935"/>
        <w:jc w:val="both"/>
        <w:rPr/>
      </w:pPr>
      <w:r>
        <w:rPr>
          <w:szCs w:val="24"/>
        </w:rPr>
        <w:tab/>
        <w:t>Viene mi indignidad -supuesta- de un mail que he recibido de un lector de este periódico, unido a unos cuantos mas de lectores de otros medios en los que escribo. Me dicen que soy indigna, no así de claro pero lo escriben para que se entienda. Mi indignidad -según estos lectores- viene por mi afiliación política. Los lectores me escriben que no denuncio los desmanes de mi partido, que haberlos hailos... Yo sólo puedo responder que esta pasada semana, encontré a un mandamás de mi partido que me ha dicho lo mismo pero por todo lo contrario. No tienen razón los lectores que me dicen esto, no tiene razón el mandamás de mi partido, ninguno de ellos la tiene. Al mandamás le respondí que yo sería socialista pero no imbecil, y que lo sería con el carnet o sin él, y que no pensaba dejar de decir, de escribir, lo que pienso de todo esto -</w:t>
      </w:r>
      <w:r>
        <w:rPr>
          <w:i/>
          <w:szCs w:val="24"/>
        </w:rPr>
        <w:t>esto</w:t>
      </w:r>
      <w:r>
        <w:rPr>
          <w:szCs w:val="24"/>
        </w:rPr>
        <w:t xml:space="preserve"> es que España se asemeja a una Republica Bananera y la democracia no es tal- . Lo de abrirme un expediente ya me atufa, ya me cansa. Me expedientan a mí -o lo quieren hacer algunos- y no expedientan a los ladrones de ideología, a los adictos al pelotazo, tiene guasa la cuestión, debe de ser que quieren que me haga un Ali Baba cualquiera, y una nunca fue cualquiera, a ver si nos vamos enterando. A los lectores les digo lo mismo, que no tienen razón, y que un grano no hace granero pero ayuda al compañero. No vale andar pidiendo que sea una heroína, que reciba los golpes y amenazas -que las hay- y ellos esconderse tras un hotmail. La sociedad civil no se organiza en los partidos políticos, que no se equivoque la ciudadanía, la sociedad civil se organiza en movimientos fuera del aparato de los partidos políticos y se los machaca, se los pone derechos desde ahí. Pero, al parecer, todos tienen amo: la gran corruptela existe por la pequeña. Todo el mundo quiere algo, todo el mundo cierra el pico para lograrlo, y casi todo el mundo acepta la pequeña canallada cotidiana. Los únicos que se salvan son los movimientos antiglobalizacion, los únicos y con reparos. Hace unos días un amigo me decía que yo para la izquierda era de derechas y para la derecha era de izquierdas. Le respondí: eso es la indignidad, la indignidad imperante que coloca a las personas en situaciones de absoluta obcecación. No hay buenos o malos en una sola parte de la orilla, la bondad o la maldad no la marca una pertenencia a una ideología; la bondad, la maldad, la marca el ser consecuente con las ideas propias y de eso hoy carece medio mundo. Así que señores lectores que me escriben: denuncien lo que consideren pertinente, denuncien a nombre descubierto y dejen de pedir héroes; muertos, los héroes no sirven para nada. Y yo ni soy ni tengo voluntad de ser héroe, eso se lo dejo a Eduardo Galeano, yo soy una cobarde. Así que continúo a ritmo de Machos: </w:t>
      </w:r>
      <w:r>
        <w:rPr>
          <w:i/>
          <w:szCs w:val="24"/>
        </w:rPr>
        <w:t>yo soy un macho muy bien plantao... Soy un macho de pies a cabeza que cuando te mira sabe lo que piensas... y no sabes que varón se nace, no es el que se hace pasar por hombrón...</w:t>
      </w:r>
      <w:r>
        <w:rPr>
          <w:szCs w:val="24"/>
        </w:rPr>
        <w:t xml:space="preserve"> No hay machos como las Scheredre. Una tristeza: somos las cuatro mujeres. ¿Me entienden? Yo si me entiendo, a final nos quedamos solas defendiendo el fuerte. Tendré que escribirle un mail a Ángel Mercader, para que nos ayude... A buenos entendedores... www.susanaperezalonso.com</w:t>
      </w:r>
    </w:p>
    <w:p>
      <w:pPr>
        <w:pStyle w:val="Normal"/>
        <w:spacing w:lineRule="auto" w:line="480"/>
        <w:ind w:left="-935" w:firstLine="935"/>
        <w:jc w:val="both"/>
        <w:rPr>
          <w:szCs w:val="24"/>
        </w:rPr>
      </w:pPr>
      <w:r>
        <w:rPr>
          <w:szCs w:val="24"/>
        </w:rPr>
      </w:r>
    </w:p>
    <w:sectPr>
      <w:type w:val="nextPage"/>
      <w:pgSz w:w="11906" w:h="16838"/>
      <w:pgMar w:left="2268"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2:45:00Z</dcterms:created>
  <dc:creator>susana</dc:creator>
  <dc:description/>
  <dc:language>en-US</dc:language>
  <cp:lastModifiedBy>susana</cp:lastModifiedBy>
  <dcterms:modified xsi:type="dcterms:W3CDTF">2004-06-10T12:45:00Z</dcterms:modified>
  <cp:revision>2</cp:revision>
  <dc:subject/>
  <dc:title>¡NO HAY MACHOS COMO LOS MERCADER</dc:title>
</cp:coreProperties>
</file>