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6409690" cy="9952990"/>
                <wp:effectExtent l="0" t="0" r="0" b="0"/>
                <wp:wrapNone/>
                <wp:docPr id="1" name="Frame1"/>
                <a:graphic xmlns:a="http://schemas.openxmlformats.org/drawingml/2006/main">
                  <a:graphicData uri="http://schemas.microsoft.com/office/word/2010/wordprocessingShape">
                    <wps:wsp>
                      <wps:cNvSpPr txBox="1"/>
                      <wps:spPr>
                        <a:xfrm>
                          <a:off x="0" y="0"/>
                          <a:ext cx="6409690" cy="9952990"/>
                        </a:xfrm>
                        <a:prstGeom prst="rect"/>
                        <a:solidFill>
                          <a:srgbClr val="FFFFFF"/>
                        </a:solidFill>
                        <a:ln w="9525">
                          <a:solidFill>
                            <a:srgbClr val="000000"/>
                          </a:solidFill>
                        </a:ln>
                      </wps:spPr>
                      <wps:txbx>
                        <w:txbxContent>
                          <w:p>
                            <w:pPr>
                              <w:pStyle w:val="Normal"/>
                              <w:jc w:val="both"/>
                              <w:rPr/>
                            </w:pPr>
                            <w:r>
                              <w:rPr/>
                              <w:t xml:space="preserve">Seguro que han escuchado esta frase en más de una ocasión. Yo unas cuantas. Cuando era mas joven me ponía enferma al oír cosas semejantes. Es cierto que algunos padecimientos sólo los cura la edad, me doy cuenta en cada cumpleaños. El día que el sha del Irán salio de su país, aplaudí alborozada; el día que los sandinistas entraron en Managua lo mismo. Ahora aplaudo ante la sonrisa de un niño, ante los besos que prometen ser de amor eterno, ante un ballet... Pocas cosas más me hacen ser feliz. Cada día cosas más sencillas. Ya ven ustedes como terminaron los sandinistas y los sustitutos de emperador de Persia. Las sonrisas como las palabras son de varis tipos y de diversos significados. La sonrisa, la mía, cuando escucho o leo eso de: </w:t>
                            </w:r>
                            <w:r>
                              <w:rPr>
                                <w:i/>
                              </w:rPr>
                              <w:t>nosotros los intelectuales</w:t>
                            </w:r>
                            <w:r>
                              <w:rPr/>
                              <w:t xml:space="preserve">, es retorcida, se tuerce la cara en una sucesión de gestos que van de la incredulidad a la carcajada sonora. He intentado saber que es ser intelectual y no he logrado averiguarlo. Intento buscar algo de la espiritualidad o entendimiento de las que habla el DRAE y no las encuentro. Les juro que no logro dar con esas supuestas condiciones y virtudes en quienes pronuncian esa frase. Yo pienso que quien es un intelectual jamás pronunciaría esas palabras fatuas. Suena casi a </w:t>
                            </w:r>
                            <w:r>
                              <w:rPr>
                                <w:b/>
                                <w:i/>
                              </w:rPr>
                              <w:t>NOS,</w:t>
                            </w:r>
                            <w:r>
                              <w:rPr/>
                              <w:t xml:space="preserve"> y a mi me da la risa cualquier nos que no se encuadre en el marco de una novela. En este país, al parecer, todos los que se dicen intelectuales son de izquierdas. De una izquierda rara, eso si. Unos intelectuales de izquierdas que cuando tienen que poner la mano para cobrar no miran el color de quien les paga. Ese es uno de los motivos por los que se que yo no soy intelectual, señores lectores míos. Los intelectuales de ahora no miran a la hora de cobrar; no tienen en cuenta si lo que cobran y como lo cobran es moral, ético o digno. La dignidad no tiene quien le escriba, quien la abrace, quien la quiera. Yo pienso, quizás equivocadamente, que intelectual es quien medita las cosas cuando las observa, quien opina sobre ellas una vez vistos todos los aspectos de las posibles situaciones y sea cual sea su ideología. Pero como les escribí antes, creo que estoy equivocada. Ahora todo lo que se opina en contra es en una dirección. Hay dos o tres supuestos intelectuales de la derecha, tan voceros, falsos y pelotas al régimen que creen suyo, como los de la izquierda. Así que la conclusión que estoy sacando de la observación de los actos ajenos es que realmente intelectuales pocos. Escribo el artículo de hoy con más de una semana de antelación. Creo que la actualidad diaria me va a interesar poco. Y hoy, esta mañana, salí a pasear para ver la manifestación en contra de la guerra. Miraba el discurrir de las gentes desde una acera. La inmersión no es buena para observar manifestaciones, así que opte por la acera esta vez. Primero una señora me hacía gestos poco amistosos de que me uniese, gestos a los que respondí con una sonrisa. Al poco rato otra señora me llamó fascista. Volví a sonreír, y después me uní al recorrido acompañada de unos amigos. Así que quien mira una manifestación es un fascista y quien va dentro de ella no. Las manifestaciones en la Plaza de Oriente ¿eran de fascistas? Yo diría que si. Como verán, una vez más engañosas las palabras y las formas de expresión. Llamó mi atención que los sectores progresistas del país e intelectuales acompañantes, no portasen pancarta alguna con frases sobre la matanza de Madrid. Gentes de bien si que recordaban a los muertos de Atocha, del Pozo... Pero a los intelectuales no los vi yo gritar con entusiasmo palabras de consuelo o de dolor sobre esas victimas, no los vi. Seguro que dentro de un mes hacen un festival en donde se lucirán ante las cámaras de TV. Los intelectuales de una y otra tendencia son voceros de sus respectivos regimenes políticos, lo que puede conducir a la conclusión que son voceros de quien más aporta a su pecunio personal.  Los intelectuales de ambas tendencias se constituyen casi en senado paralelo, recordándonos las maldades de quienes les caen mal, poniendo a parir a quien no está conforme con su actitud, denostando a quien se pone en su camino. La coherencia no importa, la verdad se arrincona y todo sirve a la causa defendida. Hay intelectuales que llaman al voto pero no cumplen como vocales de mesa; hay intelectuales que insultan la privatización de la sanidad pero que al primer retorcijon que les da corren a clínicas privadas; hay intelectuales que hacen campañas publicitarias para sus enemigos naturales en periodos electorales; hay intelectuales que se ufanan de derrocar gobiernos... </w:t>
                            </w:r>
                            <w:r>
                              <w:rPr>
                                <w:b/>
                                <w:i/>
                              </w:rPr>
                              <w:t>Nosotros los intelectuales</w:t>
                            </w:r>
                            <w:r>
                              <w:rPr/>
                              <w:t xml:space="preserve">, del intelecto político que sea, no merecen ni una mirada del pueblo; </w:t>
                            </w:r>
                            <w:r>
                              <w:rPr>
                                <w:i/>
                              </w:rPr>
                              <w:t>nosotros los intelectuales</w:t>
                            </w:r>
                            <w:r>
                              <w:rPr/>
                              <w:t xml:space="preserve"> que defienden a capa y espada pro domo sua y no la res publica, merecen un varapalo de una vez; </w:t>
                            </w:r>
                            <w:r>
                              <w:rPr>
                                <w:i/>
                              </w:rPr>
                              <w:t>nosotros los intelectuales</w:t>
                            </w:r>
                            <w:r>
                              <w:rPr/>
                              <w:t xml:space="preserve"> que tiran la piedra y esconden la mano no son nada ni nadie. Por cantar ¿uno es intelectual? A mi entender no, pero al parecer si. Ya ven ustedes que raro. ¿Por militar en un partido ya se es intelectual? Creo que tan poco. Por opinar en una emisora de radio, ¿crece el entendimiento? Yo creo que no, señores lectores míos. Por eso, yo jamás seré intelectual. Por eso, yo me quedo con esta frase: </w:t>
                            </w:r>
                            <w:r>
                              <w:rPr>
                                <w:b/>
                                <w:i/>
                              </w:rPr>
                              <w:t>nosotros, el pueblo soberano...</w:t>
                            </w:r>
                            <w:r>
                              <w:rPr/>
                              <w:t xml:space="preserve"> A los que se dicen a si mismo intelectuales, borrenlos de su lista de favoritos, por favor.</w:t>
                            </w:r>
                          </w:p>
                          <w:p>
                            <w:pPr>
                              <w:pStyle w:val="Normal"/>
                              <w:jc w:val="both"/>
                              <w:rPr/>
                            </w:pPr>
                            <w:r>
                              <w:rPr/>
                              <w:t>www.susanaperezalonso.co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83.7pt;mso-wrap-distance-left:9.05pt;mso-wrap-distance-right:9.05pt;mso-wrap-distance-top:0pt;mso-wrap-distance-bottom:0pt;margin-top:-18.35pt;mso-position-vertical-relative:text;margin-left:-36.35pt;mso-position-horizontal-relative:text">
                <v:textbox>
                  <w:txbxContent>
                    <w:p>
                      <w:pPr>
                        <w:pStyle w:val="Normal"/>
                        <w:jc w:val="both"/>
                        <w:rPr/>
                      </w:pPr>
                      <w:r>
                        <w:rPr/>
                        <w:t xml:space="preserve">Seguro que han escuchado esta frase en más de una ocasión. Yo unas cuantas. Cuando era mas joven me ponía enferma al oír cosas semejantes. Es cierto que algunos padecimientos sólo los cura la edad, me doy cuenta en cada cumpleaños. El día que el sha del Irán salio de su país, aplaudí alborozada; el día que los sandinistas entraron en Managua lo mismo. Ahora aplaudo ante la sonrisa de un niño, ante los besos que prometen ser de amor eterno, ante un ballet... Pocas cosas más me hacen ser feliz. Cada día cosas más sencillas. Ya ven ustedes como terminaron los sandinistas y los sustitutos de emperador de Persia. Las sonrisas como las palabras son de varis tipos y de diversos significados. La sonrisa, la mía, cuando escucho o leo eso de: </w:t>
                      </w:r>
                      <w:r>
                        <w:rPr>
                          <w:i/>
                        </w:rPr>
                        <w:t>nosotros los intelectuales</w:t>
                      </w:r>
                      <w:r>
                        <w:rPr/>
                        <w:t xml:space="preserve">, es retorcida, se tuerce la cara en una sucesión de gestos que van de la incredulidad a la carcajada sonora. He intentado saber que es ser intelectual y no he logrado averiguarlo. Intento buscar algo de la espiritualidad o entendimiento de las que habla el DRAE y no las encuentro. Les juro que no logro dar con esas supuestas condiciones y virtudes en quienes pronuncian esa frase. Yo pienso que quien es un intelectual jamás pronunciaría esas palabras fatuas. Suena casi a </w:t>
                      </w:r>
                      <w:r>
                        <w:rPr>
                          <w:b/>
                          <w:i/>
                        </w:rPr>
                        <w:t>NOS,</w:t>
                      </w:r>
                      <w:r>
                        <w:rPr/>
                        <w:t xml:space="preserve"> y a mi me da la risa cualquier nos que no se encuadre en el marco de una novela. En este país, al parecer, todos los que se dicen intelectuales son de izquierdas. De una izquierda rara, eso si. Unos intelectuales de izquierdas que cuando tienen que poner la mano para cobrar no miran el color de quien les paga. Ese es uno de los motivos por los que se que yo no soy intelectual, señores lectores míos. Los intelectuales de ahora no miran a la hora de cobrar; no tienen en cuenta si lo que cobran y como lo cobran es moral, ético o digno. La dignidad no tiene quien le escriba, quien la abrace, quien la quiera. Yo pienso, quizás equivocadamente, que intelectual es quien medita las cosas cuando las observa, quien opina sobre ellas una vez vistos todos los aspectos de las posibles situaciones y sea cual sea su ideología. Pero como les escribí antes, creo que estoy equivocada. Ahora todo lo que se opina en contra es en una dirección. Hay dos o tres supuestos intelectuales de la derecha, tan voceros, falsos y pelotas al régimen que creen suyo, como los de la izquierda. Así que la conclusión que estoy sacando de la observación de los actos ajenos es que realmente intelectuales pocos. Escribo el artículo de hoy con más de una semana de antelación. Creo que la actualidad diaria me va a interesar poco. Y hoy, esta mañana, salí a pasear para ver la manifestación en contra de la guerra. Miraba el discurrir de las gentes desde una acera. La inmersión no es buena para observar manifestaciones, así que opte por la acera esta vez. Primero una señora me hacía gestos poco amistosos de que me uniese, gestos a los que respondí con una sonrisa. Al poco rato otra señora me llamó fascista. Volví a sonreír, y después me uní al recorrido acompañada de unos amigos. Así que quien mira una manifestación es un fascista y quien va dentro de ella no. Las manifestaciones en la Plaza de Oriente ¿eran de fascistas? Yo diría que si. Como verán, una vez más engañosas las palabras y las formas de expresión. Llamó mi atención que los sectores progresistas del país e intelectuales acompañantes, no portasen pancarta alguna con frases sobre la matanza de Madrid. Gentes de bien si que recordaban a los muertos de Atocha, del Pozo... Pero a los intelectuales no los vi yo gritar con entusiasmo palabras de consuelo o de dolor sobre esas victimas, no los vi. Seguro que dentro de un mes hacen un festival en donde se lucirán ante las cámaras de TV. Los intelectuales de una y otra tendencia son voceros de sus respectivos regimenes políticos, lo que puede conducir a la conclusión que son voceros de quien más aporta a su pecunio personal.  Los intelectuales de ambas tendencias se constituyen casi en senado paralelo, recordándonos las maldades de quienes les caen mal, poniendo a parir a quien no está conforme con su actitud, denostando a quien se pone en su camino. La coherencia no importa, la verdad se arrincona y todo sirve a la causa defendida. Hay intelectuales que llaman al voto pero no cumplen como vocales de mesa; hay intelectuales que insultan la privatización de la sanidad pero que al primer retorcijon que les da corren a clínicas privadas; hay intelectuales que hacen campañas publicitarias para sus enemigos naturales en periodos electorales; hay intelectuales que se ufanan de derrocar gobiernos... </w:t>
                      </w:r>
                      <w:r>
                        <w:rPr>
                          <w:b/>
                          <w:i/>
                        </w:rPr>
                        <w:t>Nosotros los intelectuales</w:t>
                      </w:r>
                      <w:r>
                        <w:rPr/>
                        <w:t xml:space="preserve">, del intelecto político que sea, no merecen ni una mirada del pueblo; </w:t>
                      </w:r>
                      <w:r>
                        <w:rPr>
                          <w:i/>
                        </w:rPr>
                        <w:t>nosotros los intelectuales</w:t>
                      </w:r>
                      <w:r>
                        <w:rPr/>
                        <w:t xml:space="preserve"> que defienden a capa y espada pro domo sua y no la res publica, merecen un varapalo de una vez; </w:t>
                      </w:r>
                      <w:r>
                        <w:rPr>
                          <w:i/>
                        </w:rPr>
                        <w:t>nosotros los intelectuales</w:t>
                      </w:r>
                      <w:r>
                        <w:rPr/>
                        <w:t xml:space="preserve"> que tiran la piedra y esconden la mano no son nada ni nadie. Por cantar ¿uno es intelectual? A mi entender no, pero al parecer si. Ya ven ustedes que raro. ¿Por militar en un partido ya se es intelectual? Creo que tan poco. Por opinar en una emisora de radio, ¿crece el entendimiento? Yo creo que no, señores lectores míos. Por eso, yo jamás seré intelectual. Por eso, yo me quedo con esta frase: </w:t>
                      </w:r>
                      <w:r>
                        <w:rPr>
                          <w:b/>
                          <w:i/>
                        </w:rPr>
                        <w:t>nosotros, el pueblo soberano...</w:t>
                      </w:r>
                      <w:r>
                        <w:rPr/>
                        <w:t xml:space="preserve"> A los que se dicen a si mismo intelectuales, borrenlos de su lista de favoritos, por favor.</w:t>
                      </w:r>
                    </w:p>
                    <w:p>
                      <w:pPr>
                        <w:pStyle w:val="Normal"/>
                        <w:jc w:val="both"/>
                        <w:rPr/>
                      </w:pPr>
                      <w:r>
                        <w:rPr/>
                        <w:t>www.susanaperezalonso.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75945</wp:posOffset>
                </wp:positionV>
                <wp:extent cx="4580890" cy="351790"/>
                <wp:effectExtent l="0" t="0" r="0" b="0"/>
                <wp:wrapNone/>
                <wp:docPr id="2"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000000"/>
                          </a:solidFill>
                        </a:ln>
                      </wps:spPr>
                      <wps:txbx>
                        <w:txbxContent>
                          <w:p>
                            <w:pPr>
                              <w:pStyle w:val="Normal"/>
                              <w:rPr>
                                <w:b/>
                                <w:b/>
                              </w:rPr>
                            </w:pPr>
                            <w:r>
                              <w:rPr>
                                <w:b/>
                              </w:rPr>
                              <w:t>NOSOTROS, LOS INTELECTUAL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7.7pt;mso-wrap-distance-left:9.05pt;mso-wrap-distance-right:9.05pt;mso-wrap-distance-top:0pt;mso-wrap-distance-bottom:0pt;margin-top:-45.35pt;mso-position-vertical-relative:text;margin-left:-36.35pt;mso-position-horizontal-relative:text">
                <v:textbox>
                  <w:txbxContent>
                    <w:p>
                      <w:pPr>
                        <w:pStyle w:val="Normal"/>
                        <w:rPr>
                          <w:b/>
                          <w:b/>
                        </w:rPr>
                      </w:pPr>
                      <w:r>
                        <w:rPr>
                          <w:b/>
                        </w:rPr>
                        <w:t>NOSOTROS, LOS INTELECTUALES...</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5:25:00Z</dcterms:created>
  <dc:creator>jrrodriguez</dc:creator>
  <dc:description/>
  <dc:language>en-US</dc:language>
  <cp:lastModifiedBy>susana</cp:lastModifiedBy>
  <cp:lastPrinted>2004-03-20T22:19:00Z</cp:lastPrinted>
  <dcterms:modified xsi:type="dcterms:W3CDTF">2004-03-23T15:25:00Z</dcterms:modified>
  <cp:revision>2</cp:revision>
  <dc:subject/>
  <dc:title/>
</cp:coreProperties>
</file>