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pPr>
      <w:r>
        <w:rPr>
          <w:b/>
          <w:szCs w:val="24"/>
        </w:rPr>
        <w:t>NUEVA CLASE SOCIAL: LA POLITOCRACIA</w:t>
      </w:r>
    </w:p>
    <w:p>
      <w:pPr>
        <w:pStyle w:val="Normal"/>
        <w:spacing w:lineRule="auto" w:line="480"/>
        <w:ind w:firstLine="708"/>
        <w:jc w:val="both"/>
        <w:rPr>
          <w:i/>
          <w:i/>
          <w:szCs w:val="24"/>
        </w:rPr>
      </w:pPr>
      <w:r>
        <w:rPr>
          <w:i/>
          <w:szCs w:val="24"/>
        </w:rPr>
        <w:t>De ahí que el acceso a determinados bienes no pueda ser algo competitivo o concursivo. Todos tienen que tener acceso a la cultura, a la salud, al alimento, a la habitación, por lo menos en condiciones de digna subsistencia. En tanto esto no suceda, no está satisfecho el ideal igualitario del socialismo.</w:t>
      </w:r>
    </w:p>
    <w:p>
      <w:pPr>
        <w:pStyle w:val="Normal"/>
        <w:spacing w:lineRule="auto" w:line="480"/>
        <w:ind w:firstLine="708"/>
        <w:jc w:val="both"/>
        <w:rPr>
          <w:i/>
          <w:i/>
          <w:szCs w:val="24"/>
        </w:rPr>
      </w:pPr>
      <w:r>
        <w:rPr>
          <w:i/>
          <w:szCs w:val="24"/>
        </w:rPr>
        <w:t>"..Si aspirásemos a reemplazar un partido por otro, una tiranía por otra, nos faltaría el valor...para lanzarnos al riesgo de esta decisión suprema...Nuestro triunfo no será el de un grupo reaccionario, ni representará para el pueblo la pérdida de ninguna ventaja. Al contrario: nuestra obra será una obra nacional, que sabrá elevar las condiciones de vida del pueblo -verdaderamente espantosas en algunas regiones-  y le hará participar en el orgullo de un gran destino recobrado"</w:t>
      </w:r>
    </w:p>
    <w:p>
      <w:pPr>
        <w:pStyle w:val="Normal"/>
        <w:spacing w:lineRule="auto" w:line="480"/>
        <w:ind w:firstLine="708"/>
        <w:jc w:val="both"/>
        <w:rPr>
          <w:szCs w:val="24"/>
        </w:rPr>
      </w:pPr>
      <w:r>
        <w:rPr>
          <w:szCs w:val="24"/>
        </w:rPr>
        <w:t xml:space="preserve">El primer texto corresponde a Luis Gómez-Llorente, un estudio sobre Pablo Iglesias. El segundo párrafo es de José Antonio Primo de Rivera. Tomo como referencia el ideario de dos corrientes políticas de las que nacen pensamientos actuales y partidos que nos gobiernan. Es un intento - seguro que vano intento- de refrescar la memoria y resucitar los idearios políticos en ambos lados de este lago de aguas profundas y sucias en las que se esta convirtiendo la política. El ideario al parecer es algo pasado de moda; no se encuentra necesario el debate político, la teoría política necesaria en cada momento y en cada partido. Asistimos al nacimiento de una nueva clase social que trabaja para ella misma: la clase política, la </w:t>
      </w:r>
      <w:r>
        <w:rPr>
          <w:i/>
          <w:szCs w:val="24"/>
        </w:rPr>
        <w:t xml:space="preserve">politocracia. </w:t>
      </w:r>
      <w:r>
        <w:rPr>
          <w:szCs w:val="24"/>
        </w:rPr>
        <w:t xml:space="preserve">Generalizar es peligroso e injusto. Diré más bien que muchos políticos de todas las tendencias trabajan para ellos y no para la </w:t>
      </w:r>
      <w:r>
        <w:rPr>
          <w:i/>
          <w:szCs w:val="24"/>
        </w:rPr>
        <w:t xml:space="preserve">polis. </w:t>
      </w:r>
      <w:r>
        <w:rPr>
          <w:szCs w:val="24"/>
        </w:rPr>
        <w:t xml:space="preserve">Los grupos de presión trabajan bien a la nueva clase. No es necedad afirmar que cada grupo de interés económico intenta meter a calzador en las listas de los diferentes parlamentos del pueblo español, a sus defensores. Defensores de grupos, que no del pueblo ni de ideas. Parece que no importan las siglas, que no importa el partido. Lo necesario y conveniente es que estén en el lugar oportuno para poseer el poder que aparentemente otorga el ciudadano. La </w:t>
      </w:r>
      <w:r>
        <w:rPr>
          <w:i/>
          <w:szCs w:val="24"/>
        </w:rPr>
        <w:t>politocracia</w:t>
      </w:r>
      <w:r>
        <w:rPr>
          <w:szCs w:val="24"/>
        </w:rPr>
        <w:t xml:space="preserve"> es la nueva clase emergente en España. </w:t>
      </w:r>
      <w:r>
        <w:rPr>
          <w:i/>
          <w:szCs w:val="24"/>
        </w:rPr>
        <w:t>La politocracia</w:t>
      </w:r>
      <w:r>
        <w:rPr>
          <w:szCs w:val="24"/>
        </w:rPr>
        <w:t xml:space="preserve"> de unos y otros allana el camino a los círculos empresariales más poderosos, extranjeros o nacionales, eso no importa. Los honestos, los </w:t>
      </w:r>
      <w:r>
        <w:rPr>
          <w:i/>
          <w:szCs w:val="24"/>
        </w:rPr>
        <w:t>senadores</w:t>
      </w:r>
      <w:r>
        <w:rPr>
          <w:szCs w:val="24"/>
        </w:rPr>
        <w:t xml:space="preserve"> cabales, o se dejan vencer o los eliminan de las listas los Cesares de turno. Tal parece que cuanto mas inútil, mas débil, mejor para lograr un lugar en las listas a los parlamentos. Marionetas que terminan rotas si elevan la voz. Marionetas en manos del capital y del sol que más calienta. Si este articulo molesta a la </w:t>
      </w:r>
      <w:r>
        <w:rPr>
          <w:i/>
          <w:szCs w:val="24"/>
        </w:rPr>
        <w:t>politocracia</w:t>
      </w:r>
      <w:r>
        <w:rPr>
          <w:szCs w:val="24"/>
        </w:rPr>
        <w:t xml:space="preserve">: agua y ajo. Esta semana acudí a un programa de televisión y dos señores que me acompañaban en la tertulia televisiva me llamaron demagoga. Al parecer halago a la plebe con cantos de sirena. Algo no funciona en la palabrería desatada por quienes me llamaron esto, dado que la definición final es para ver cumplida una ambición política. Y yo no estoy en política; yo no cobro ni siquiera por redactar informes. Ni cobro ni me subo a coches de doce millones de pesetas, el famoso Faetón. De eso iba el debate. De la indignidad y desvergüenza manifiesta que supone la compra de esos coches. Al parecer decir que es indigno me convierte en demagoga. Yo no soy demagoga pero si indigno quien rompe un ideario. Y aquí, con actos como este, lo han roto todos. Roto el ideario se rompe el encanto que todo programa político ha de tener; roto el ideario se rompe con el compromiso público. Y roto el compromiso publico ¿que queda? La nada o la necesaria </w:t>
      </w:r>
      <w:r>
        <w:rPr>
          <w:b/>
          <w:i/>
          <w:szCs w:val="24"/>
        </w:rPr>
        <w:t xml:space="preserve">regeneración </w:t>
      </w:r>
      <w:r>
        <w:rPr>
          <w:szCs w:val="24"/>
        </w:rPr>
        <w:t xml:space="preserve">de los grupos políticos que no renovación. Grupos que se tapan las faltas, grupos que se convierten en poderes al servicio de causas desconocidas, grupos sin valor alguno. Si ustedes pensaban que el Faetón era lo ultimo que les quedaba por leer en los diarios, atentos que no es todo. Cuentan que la Junta ha "dotado" o dotará a todos los diputados de un ordenador portátil cuyo costo -dicen- se acerca al millón de pesetas por unidad. Desconozco si en esta cantidad de dinero entra el cursillo necesario para que algunos diputados poco duchos aprendan a manejar los ordenadores. La noticia la ha adelantado </w:t>
      </w:r>
      <w:r>
        <w:rPr>
          <w:b/>
          <w:i/>
          <w:szCs w:val="24"/>
        </w:rPr>
        <w:t>Televisión Popular</w:t>
      </w:r>
      <w:r>
        <w:rPr>
          <w:szCs w:val="24"/>
        </w:rPr>
        <w:t xml:space="preserve">, justo es citar la fuente. Una vez mas, la risa podría ser la salida, de no ser tan triste es como para reír a carcajadas. Un estado que a punto está de perder las características que son definitorias del bienestar no puede permitirse esos lujos absurdos de la </w:t>
      </w:r>
      <w:r>
        <w:rPr>
          <w:i/>
          <w:szCs w:val="24"/>
        </w:rPr>
        <w:t>politocracia</w:t>
      </w:r>
      <w:r>
        <w:rPr>
          <w:szCs w:val="24"/>
        </w:rPr>
        <w:t xml:space="preserve">. No pueden los partidos distanciarse del pueblo de esa manera atroz y alarmante. Si muere la ideología surge el fantasma de la dictadura y el fascismo. Estamos lanzando a nuestros hijos a los brazos de grupos políticos marginales y radicales. A quien esta mañana en la que escribo no me miró ni saludó le digo algo para que no lo olvide: </w:t>
      </w:r>
      <w:r>
        <w:rPr>
          <w:i/>
          <w:szCs w:val="24"/>
        </w:rPr>
        <w:t>hola, me llamo Susana Pérez-Alonso. Soy socialista y moriré socialista. Tu -vosotros- ya no se en que os habéis convertido.</w:t>
      </w:r>
      <w:r>
        <w:rPr>
          <w:szCs w:val="24"/>
        </w:rPr>
        <w:t xml:space="preserve"> </w:t>
      </w:r>
      <w:r>
        <w:rPr>
          <w:i/>
          <w:szCs w:val="24"/>
        </w:rPr>
        <w:t>Pasadas las elecciones nos veremos y hablaremos... Que muchos quieren hablar y no lo hacen por respeto a la ideología que un día tuviste...</w:t>
      </w:r>
      <w:r>
        <w:rPr>
          <w:szCs w:val="24"/>
        </w:rPr>
        <w:t xml:space="preserve"> Tal que </w:t>
      </w:r>
      <w:r>
        <w:rPr>
          <w:i/>
          <w:szCs w:val="24"/>
        </w:rPr>
        <w:t>Iñigo Montoya</w:t>
      </w:r>
      <w:r>
        <w:rPr>
          <w:szCs w:val="24"/>
        </w:rPr>
        <w:t xml:space="preserve">, su tremenda frase en </w:t>
      </w:r>
      <w:r>
        <w:rPr>
          <w:i/>
          <w:szCs w:val="24"/>
        </w:rPr>
        <w:t>La Princesa prometida</w:t>
      </w:r>
      <w:r>
        <w:rPr>
          <w:szCs w:val="24"/>
        </w:rPr>
        <w:t xml:space="preserve">. La caja de Pandora se abre el día 15 de marzo. Que no lo olvide quien no deba olvidarlo y que comience a regenerarse antes de que sea tarde para todos.  De momento, voy a pedir a los grupos parlamentarios de la Junta que se reúnan para dictaminar si la dieta de 400 pesetas que reciben los asturianos cuando se van fuera de la provincia a recibir tratamiento medico, es digna o indigna. Cuatrocientas pesetas para desayunar, comer, cenar y buscar alojamiento. Puede que la dignidad la de un puesto en la </w:t>
      </w:r>
      <w:r>
        <w:rPr>
          <w:i/>
          <w:szCs w:val="24"/>
        </w:rPr>
        <w:t>politocracia</w:t>
      </w:r>
      <w:r>
        <w:rPr>
          <w:szCs w:val="24"/>
        </w:rPr>
        <w:t xml:space="preserve">, pero yo no lo creo. Así que con un poco de suerte aumentaran </w:t>
      </w:r>
      <w:r>
        <w:rPr>
          <w:i/>
          <w:szCs w:val="24"/>
        </w:rPr>
        <w:t>las dietas indignas</w:t>
      </w:r>
      <w:r>
        <w:rPr>
          <w:szCs w:val="24"/>
        </w:rPr>
        <w:t xml:space="preserve"> que nos dan a los ciudadanos que pagamos Faetones y ordenadores. No me cuenten que los paga la UE porque me pondría de peor humor.  El día 15 de marzo les diré lo que opino yo de </w:t>
      </w:r>
      <w:r>
        <w:rPr>
          <w:b/>
          <w:szCs w:val="24"/>
        </w:rPr>
        <w:t>PÉREZ Carod</w:t>
      </w:r>
      <w:r>
        <w:rPr>
          <w:szCs w:val="24"/>
        </w:rPr>
        <w:t xml:space="preserve"> y peña semejante. Ahora me voy a leer un rato a Eduardo Galeano y a enviarle un mail contándole lo que me ha sucedido esta semana. Claro que Galeano igual es un demagogo. Tengo que preguntárselo... Para los de la derecha lo es, para los de la izquierda me están entrando serias dudas...</w:t>
      </w:r>
    </w:p>
    <w:p>
      <w:pPr>
        <w:pStyle w:val="Normal"/>
        <w:spacing w:lineRule="auto" w:line="480"/>
        <w:ind w:firstLine="708"/>
        <w:jc w:val="both"/>
        <w:rPr>
          <w:szCs w:val="24"/>
        </w:rPr>
      </w:pPr>
      <w:r>
        <w:rPr>
          <w:b/>
          <w:i/>
          <w:szCs w:val="24"/>
        </w:rPr>
        <w:t>Nota Bene</w:t>
      </w:r>
      <w:r>
        <w:rPr>
          <w:szCs w:val="24"/>
        </w:rPr>
        <w:t xml:space="preserve">: Por favor que alguien del </w:t>
      </w:r>
      <w:r>
        <w:rPr>
          <w:i/>
          <w:szCs w:val="24"/>
        </w:rPr>
        <w:t>SESPA</w:t>
      </w:r>
      <w:r>
        <w:rPr>
          <w:szCs w:val="24"/>
        </w:rPr>
        <w:t xml:space="preserve"> se ponga en contacto con </w:t>
      </w:r>
      <w:r>
        <w:rPr>
          <w:i/>
          <w:szCs w:val="24"/>
        </w:rPr>
        <w:t>ASENCRO</w:t>
      </w:r>
      <w:r>
        <w:rPr>
          <w:szCs w:val="24"/>
        </w:rPr>
        <w:t xml:space="preserve"> a fin de firmar un convenio para </w:t>
      </w:r>
      <w:r>
        <w:rPr>
          <w:i/>
          <w:szCs w:val="24"/>
        </w:rPr>
        <w:t>DONAR</w:t>
      </w:r>
      <w:r>
        <w:rPr>
          <w:szCs w:val="24"/>
        </w:rPr>
        <w:t xml:space="preserve"> unos diez millones de pesetas a la sanidad publica. Suplicamos pronta respuesta. </w:t>
      </w:r>
      <w:r>
        <w:rPr>
          <w:b/>
          <w:i/>
          <w:szCs w:val="24"/>
          <w:u w:val="single"/>
        </w:rPr>
        <w:t>DAMOS</w:t>
      </w:r>
      <w:r>
        <w:rPr>
          <w:szCs w:val="24"/>
          <w:u w:val="single"/>
        </w:rPr>
        <w:t xml:space="preserve"> </w:t>
      </w:r>
      <w:r>
        <w:rPr>
          <w:szCs w:val="24"/>
        </w:rPr>
        <w:t>diez millones, Consejero, no los pedimos...</w:t>
      </w:r>
    </w:p>
    <w:p>
      <w:pPr>
        <w:pStyle w:val="Normal"/>
        <w:spacing w:lineRule="auto" w:line="480"/>
        <w:ind w:firstLine="708"/>
        <w:jc w:val="both"/>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5:22:00Z</dcterms:created>
  <dc:creator>susana</dc:creator>
  <dc:description/>
  <dc:language>en-US</dc:language>
  <cp:lastModifiedBy>susana</cp:lastModifiedBy>
  <dcterms:modified xsi:type="dcterms:W3CDTF">2004-02-21T15:22:00Z</dcterms:modified>
  <cp:revision>2</cp:revision>
  <dc:subject/>
  <dc:title>NUEVA CLASE SOCIAL: LA POLITOCRACIA</dc:title>
</cp:coreProperties>
</file>