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Cs w:val="24"/>
        </w:rPr>
      </w:pPr>
      <w:r>
        <w:rPr>
          <w:b/>
          <w:szCs w:val="24"/>
        </w:rPr>
        <w:tab/>
        <w:t>HAY OTROS MUNDOS...</w:t>
      </w:r>
    </w:p>
    <w:p>
      <w:pPr>
        <w:pStyle w:val="Normal"/>
        <w:spacing w:lineRule="auto" w:line="480"/>
        <w:jc w:val="both"/>
        <w:rPr>
          <w:b/>
          <w:b/>
          <w:szCs w:val="24"/>
        </w:rPr>
      </w:pPr>
      <w:r>
        <w:rPr>
          <w:b/>
          <w:szCs w:val="24"/>
        </w:rPr>
      </w:r>
    </w:p>
    <w:p>
      <w:pPr>
        <w:pStyle w:val="Normal"/>
        <w:spacing w:lineRule="auto" w:line="480"/>
        <w:jc w:val="both"/>
        <w:rPr>
          <w:b/>
          <w:b/>
          <w:szCs w:val="24"/>
        </w:rPr>
      </w:pPr>
      <w:r>
        <w:rPr>
          <w:b/>
          <w:szCs w:val="24"/>
        </w:rPr>
        <w:tab/>
        <w:t>O.K CORRAL</w:t>
      </w:r>
    </w:p>
    <w:p>
      <w:pPr>
        <w:pStyle w:val="Normal"/>
        <w:spacing w:lineRule="auto" w:line="480"/>
        <w:jc w:val="both"/>
        <w:rPr>
          <w:b/>
          <w:b/>
          <w:szCs w:val="24"/>
        </w:rPr>
      </w:pPr>
      <w:r>
        <w:rPr>
          <w:b/>
          <w:szCs w:val="24"/>
        </w:rPr>
      </w:r>
    </w:p>
    <w:p>
      <w:pPr>
        <w:pStyle w:val="Normal"/>
        <w:spacing w:lineRule="auto" w:line="480"/>
        <w:jc w:val="both"/>
        <w:rPr>
          <w:sz w:val="32"/>
          <w:szCs w:val="32"/>
        </w:rPr>
      </w:pPr>
      <w:r>
        <w:rPr>
          <w:b/>
          <w:szCs w:val="24"/>
        </w:rPr>
        <w:tab/>
      </w:r>
      <w:r>
        <w:rPr>
          <w:szCs w:val="24"/>
        </w:rPr>
        <w:tab/>
      </w:r>
      <w:r>
        <w:rPr>
          <w:b/>
          <w:i/>
          <w:szCs w:val="24"/>
        </w:rPr>
        <w:t xml:space="preserve">En Guantánamo permanecen seres humanos despojados de sus más elementales derechos, prisioneros de una nación que se considera civilizada. </w:t>
      </w:r>
      <w:r>
        <w:rPr>
          <w:sz w:val="32"/>
          <w:szCs w:val="32"/>
        </w:rPr>
        <w:t>QUE LO PONGAN EN NEGRITA, RODRIGO, PORFA</w:t>
      </w:r>
    </w:p>
    <w:p>
      <w:pPr>
        <w:pStyle w:val="Normal"/>
        <w:spacing w:lineRule="auto" w:line="480"/>
        <w:jc w:val="both"/>
        <w:rPr>
          <w:szCs w:val="24"/>
        </w:rPr>
      </w:pPr>
      <w:r>
        <w:rPr>
          <w:szCs w:val="24"/>
        </w:rPr>
        <w:tab/>
        <w:t xml:space="preserve">La vida es un tango. La vida política un tango con tintes de película hermanos Marx. Los analistas políticos caminan levitando, como quien pisa huevos, ya saben. Y al final nos queda la duda de si sirven al interés particular o informan analizando con rigor. El duelo al sol que nos prometen entre Javier Fernández y Francisco Álvarez-Cascos, tiene tintes de peli rodada en Almería. Dos viejos pistoleros, armados con las urnas, tirandose papeletas el uno al otro. A ver quien aguanta más. En una mecedora José Ángel Fernández Villa, con un puro entre los dientes y la sonrisa torcida... Yo me visto de chica de salón en un plis plas, lo prometo. Podemos ponerles una faldina y los convertimos en romanos, y a José Ángel una coronina de laurel y lo convertimos en un Cesar, o en un gobernador de una provincia remota del imperio. Lo de ser el primero de la lista podría haber sido un regalo. Ahora es un autentico castigo. Lo de irse a la Villa y Corte era una salida estupenda para Javier Fernández, ahora se ha tornado en un Vía Crucis. ¿Recuerdan el artículo del perro ajeno y el pan? Pues eso. Se la están devolviendo y con creces. Que se preparen los otros </w:t>
      </w:r>
      <w:r>
        <w:rPr>
          <w:i/>
          <w:szCs w:val="24"/>
        </w:rPr>
        <w:t>no falsos traidores</w:t>
      </w:r>
      <w:r>
        <w:rPr>
          <w:szCs w:val="24"/>
        </w:rPr>
        <w:t>, ya les llegará su hora. Como al Cesar le aguante el cuerpo, lo van a pasar más que mal. Yo, de poder, haría lo mismo. Varias fotos y frases ponen de manifiesto que algo no va bien dentro del PSOE. Y no va bien desde hace mucho. La presencia de Javier Fernández pidiendo -una vez mas- disciplina a los que le increpan su actitud, es un poema. Lírico no, desde luego. Tira a épico. Le han recordado en la cuenca algo que Javier Fernández olvida con demasiada facilidad: el congreso. No el de Madrid, el que ganaron a golpe de votos esas cuencas. Puede que la falta de teoría y debate político "desmemorie" a algunos. El poder va de abajo arriba; ya no vive el rey Sol. El mandato se lo dio un congreso y a el debe disciplina. Él es quien no ha sido disciplinado con un mandato; no quienes le piden que actúe con coherencia. En cuanto a lo de lavar los trapos sucios en casa, decir, que sin faltar a lo prometido en una ocasión, difícil es hacer ese lavado cuando acudes a presentar papeles, fechas, fichas, pruebas etc. y te envían a la justicia a resolver problemas internos. No se queje quien no se moja; no se queje de que le caiga el agua de golpe...</w:t>
      </w:r>
    </w:p>
    <w:p>
      <w:pPr>
        <w:pStyle w:val="Normal"/>
        <w:spacing w:lineRule="auto" w:line="480"/>
        <w:jc w:val="both"/>
        <w:rPr>
          <w:szCs w:val="24"/>
        </w:rPr>
      </w:pPr>
      <w:r>
        <w:rPr>
          <w:szCs w:val="24"/>
        </w:rPr>
        <w:tab/>
        <w:t xml:space="preserve">Al hilo de lo anterior, enviar una sonrisa a Kiko Buendía. Me estoy riendo desde ayer. A ti, Kiko, te envío el resto de la risa que me queda. Eres el culpable, según cuentan dos concejales del Ayuntamiento de Llanes, de que una línea se mueva en un plano para no tirar una casa. No es nada lioso, lectores. Es lo que cuentan. Al parecer alguien mueve rayitas en los planos para fines poco limpios. Y ahora, el pobre Kiko es el culpable según estas dos mujeres de fidelidad inquebrantable a su Alcalde. Las filias, en ocasiones traen problemas. Más que las fobias. Lo de la movilidad de rayas, ídolos y puede que hasta montes, no es nada nuevo. Uno de estos días les contaré como veo yo lo de la autovia. Animo, Kiko, el tiempo me da la razón a mí y la mala leche a ti. Lo siento. </w:t>
      </w:r>
    </w:p>
    <w:p>
      <w:pPr>
        <w:pStyle w:val="Normal"/>
        <w:spacing w:lineRule="auto" w:line="480"/>
        <w:jc w:val="both"/>
        <w:rPr>
          <w:b/>
          <w:b/>
          <w:i/>
          <w:i/>
          <w:szCs w:val="24"/>
        </w:rPr>
      </w:pPr>
      <w:r>
        <w:rPr>
          <w:szCs w:val="24"/>
        </w:rPr>
        <w:tab/>
        <w:t xml:space="preserve">La imagen de los representantes sindicales a la puerta de Rajoy es otro trozo de película. El señorito no los recibe; el señorito Rajoy envía a un escuchador de asociaciones vecinales a la reunión. Los sindicatos mineros quedan relegados a la categoría de una comisión vecinal. Vuelvo a sonreír, con crueldad. Espero que la próxima foto sea la de los representantes del gobierno regional y los diputados del PP asturiano, apoyando a los sindicatos. Esa ha de ser la próxima foto. Y espero que si el señorito Rajoy repite jugada, los autobuses y los trenes que salgan de Asturias hacia Madrid estén llenos. De representantes del PSOE, vecinales, del PP, de amas de casa, de la FADE. De todo un pueblo cansado de que se le ignore. El desastre que se avecina en esta región es de tal calibre que no se puede dejar solos a los únicos que nos defienden en Madrid. Lagrimas de sangre ha de llorar Asturias el día que Paco Cascos y los sindicatos mineros dejen de tener fuerza. Lagrimas ha de llorar si no se levanta de nuevo esta región que tanta </w:t>
      </w:r>
      <w:r>
        <w:rPr>
          <w:i/>
          <w:szCs w:val="24"/>
        </w:rPr>
        <w:t>fame</w:t>
      </w:r>
      <w:r>
        <w:rPr>
          <w:szCs w:val="24"/>
        </w:rPr>
        <w:t xml:space="preserve"> quitó al resto de los españoles. Cataluña, País Vasco no son ejemplos a seguir. La disgregación de un estado es lamentable, es peligrosa, puede ser hasta cruenta. De hecho lo está siendo en el País Vasco. Pero si no queda otra posibilidad que me digan a que hora salen los autobuses con asturianos de bien dispuestos a decir basta. </w:t>
      </w:r>
      <w:r>
        <w:rPr>
          <w:b/>
          <w:i/>
          <w:szCs w:val="24"/>
        </w:rPr>
        <w:t>¿Donde se esconde Rodrigo Rato Fernández? ¿No manda mucho en el gobierno y es asturiano? Pues que de la cara de una vez y no sólo para sacar riqueza de la región, que es a lo que nos tiene acostumbrados.</w:t>
      </w:r>
    </w:p>
    <w:p>
      <w:pPr>
        <w:pStyle w:val="Normal"/>
        <w:spacing w:lineRule="auto" w:line="480"/>
        <w:jc w:val="both"/>
        <w:rPr>
          <w:szCs w:val="24"/>
        </w:rPr>
      </w:pPr>
      <w:r>
        <w:rPr>
          <w:szCs w:val="24"/>
        </w:rPr>
        <w:tab/>
        <w:t>La clase media de la capital- Oviedo-, no ha de olvidar que vivió, vive y aun le queda por vivir de las cuencas. Ahora son las prejubilaciones. Antes vivían de los mineros a quienes tan vilmente despreciaron, ignorando que era la mano que les daba el pan. No volváis a caer en errores pasados.</w:t>
      </w:r>
    </w:p>
    <w:p>
      <w:pPr>
        <w:pStyle w:val="Normal"/>
        <w:spacing w:lineRule="auto" w:line="480"/>
        <w:jc w:val="both"/>
        <w:rPr/>
      </w:pPr>
      <w:r>
        <w:rPr>
          <w:szCs w:val="24"/>
        </w:rPr>
        <w:tab/>
        <w:t>Unidad ante lo que se avecina. A la calle, a la calle que ya es hora...</w:t>
      </w:r>
    </w:p>
    <w:p>
      <w:pPr>
        <w:pStyle w:val="Normal"/>
        <w:spacing w:lineRule="auto" w:line="480"/>
        <w:jc w:val="both"/>
        <w:rPr/>
      </w:pPr>
      <w:r>
        <w:rPr>
          <w:szCs w:val="24"/>
        </w:rPr>
        <w:tab/>
        <w:tab/>
      </w:r>
    </w:p>
    <w:sectPr>
      <w:type w:val="nextPage"/>
      <w:pgSz w:w="11906" w:h="16838"/>
      <w:pgMar w:left="2268" w:right="1701"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5:21:00Z</dcterms:created>
  <dc:creator>susana</dc:creator>
  <dc:description/>
  <dc:language>en-US</dc:language>
  <cp:lastModifiedBy>susana</cp:lastModifiedBy>
  <cp:lastPrinted>2003-12-13T16:14:00Z</cp:lastPrinted>
  <dcterms:modified xsi:type="dcterms:W3CDTF">2003-12-13T15:21:00Z</dcterms:modified>
  <cp:revision>2</cp:revision>
  <dc:subject/>
  <dc:title/>
</cp:coreProperties>
</file>