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PASABA POR AQUÍ</w:t>
      </w:r>
    </w:p>
    <w:p>
      <w:pPr>
        <w:pStyle w:val="Normal"/>
        <w:spacing w:lineRule="auto" w:line="480"/>
        <w:jc w:val="center"/>
        <w:rPr>
          <w:b/>
          <w:b/>
        </w:rPr>
      </w:pPr>
      <w:r>
        <w:rPr>
          <w:b/>
        </w:rPr>
      </w:r>
    </w:p>
    <w:p>
      <w:pPr>
        <w:pStyle w:val="Normal"/>
        <w:spacing w:lineRule="auto" w:line="480"/>
        <w:ind w:firstLine="708"/>
        <w:jc w:val="both"/>
        <w:rPr/>
      </w:pPr>
      <w:r>
        <w:rPr/>
        <w:t xml:space="preserve">Vélez me ha llamado moscovita. No por ser dulce como las pastas de Rialto, eso no me lo llama ningún señor y no se el motivo. Me lo dice por la gorra con estrella soviética que "luzco" en la foto que él me hizo. Yo quiero hablar de amor. Me gustaría tener un consultorio sentimental, pero no me dejan... Recibir cartas en un consultorio sentimental, eso me gustaría. Puestos a ser diferente, me gustaría -que en buen tono y con educación, eso si- alguno de mis compañeros de trabajo me dijesen algún día: </w:t>
      </w:r>
      <w:r>
        <w:rPr>
          <w:i/>
        </w:rPr>
        <w:t>que guapa estas... que bien te queda ese vestido</w:t>
      </w:r>
      <w:r>
        <w:rPr/>
        <w:t xml:space="preserve">... Incluso que alguien dejase una rosa sobre mi mesa. Pero no hay manera, no la hay.  Las rosas me las compro yo; las palabras agradables me las digo yo mirándome al espejo...En honor a la verdad, el día que Vélez me sacó la foto, me pasó una cosa muy agradable. Yo estaba en la rueda de prensa que daba en la SGAE, Dani Daniel. Él -Dani- me había invitado a la presentación de su nuevo disco (lo recomiendo, es bueno). Me coloqué al lado de la puerta, casi tapada, y los periodistas hacían preguntas al cantante. Dani me vio, dejo de responder y dijo: </w:t>
      </w:r>
      <w:r>
        <w:rPr>
          <w:i/>
        </w:rPr>
        <w:t>hola, mi amor... Enseguida termino y estoy contigo...</w:t>
      </w:r>
      <w:r>
        <w:rPr/>
        <w:t xml:space="preserve"> La prensa canallesca dio media vuelta y me miró. Fue una experiencia de lo más interesante; disfruté. Es evidente que lo de </w:t>
      </w:r>
      <w:r>
        <w:rPr>
          <w:i/>
        </w:rPr>
        <w:t>amor,</w:t>
      </w:r>
      <w:r>
        <w:rPr/>
        <w:t xml:space="preserve"> era coloquial, ¡pero mola mazo!  Puede que tenga alguna posibilidad y termine saliendo en el </w:t>
      </w:r>
      <w:r>
        <w:rPr>
          <w:i/>
        </w:rPr>
        <w:t>Hola</w:t>
      </w:r>
      <w:r>
        <w:rPr/>
        <w:t>.</w:t>
      </w:r>
    </w:p>
    <w:p>
      <w:pPr>
        <w:pStyle w:val="Normal"/>
        <w:spacing w:lineRule="auto" w:line="480"/>
        <w:ind w:firstLine="708"/>
        <w:jc w:val="both"/>
        <w:rPr/>
      </w:pPr>
      <w:r>
        <w:rPr/>
        <w:t xml:space="preserve">Vélez quiere sangre. A mi, todo el mundo me quiere por "lo sangrina" que piensan que soy, sin que lo sea realmente. Así que bailemos a ritmo del </w:t>
      </w:r>
      <w:r>
        <w:rPr>
          <w:i/>
        </w:rPr>
        <w:t>Slowly</w:t>
      </w:r>
      <w:r>
        <w:rPr/>
        <w:t xml:space="preserve"> de Aute. </w:t>
      </w:r>
      <w:r>
        <w:rPr>
          <w:i/>
        </w:rPr>
        <w:t>De alguna manera tendré que olvidarte, por mucho que quieras no es fácil, ya sabes...</w:t>
      </w:r>
      <w:r>
        <w:rPr/>
        <w:t xml:space="preserve"> Crudo lo tengo y ustedes lo mismo. Tenemos que olvidar que la igualdad existe, que la equidad es una palabra de obligado cumplimiento; que la vergüenza es necesaria en política y en la vida personal. Hay que olvidar todo. Si no lo olvidamos sufriremos y si lo olvidamos dejaremos a los sujetos políticos desmandarse. Animal político es un piropo; sujeto es un insulto. Lo escribo por si no queda claro. Los sujetos de la Junta General del Principado, al parecer todos los grupos han estado de acuerdo, se han comprado coche. De doce millones de pesetas.  Modelo </w:t>
      </w:r>
      <w:r>
        <w:rPr>
          <w:i/>
        </w:rPr>
        <w:t>Faetón</w:t>
      </w:r>
      <w:r>
        <w:rPr/>
        <w:t xml:space="preserve">. Impone. Un faetón suena lujosísimo; como de tiempos pasados. Entran ganas de ser un </w:t>
      </w:r>
      <w:r>
        <w:rPr>
          <w:i/>
        </w:rPr>
        <w:t>diputadin</w:t>
      </w:r>
      <w:r>
        <w:rPr/>
        <w:t xml:space="preserve"> para pasear Uria arriba, Uria abajo, subida en un faetón, tirado por cuatro caballos bayos, con penacho de pluma a poder ser. Con sombrilla; con collares de perlas -australiana a ser posible-, guantes de cabritilla, cual Duque de Osuna... Hoy en día no me tirarian piedras si hiciese ese paseo; los proletarios, la famélica legión no lo haría. La famélica legión ha votado a favor de comprar un modelo de lujo. Según ellos es el coche normal, lo usual... No tienen vergüenza, ni pizca de vergüenza. Un coche es lógico que lo tengan los diputados. Un coche de esas características me parece una aberración política y una sinvergonzonada más de los "sujetos". Sobre todo de los de izquierda, de la derecha uno se espera estos comportamientos, de los comunistas y socialistas no. </w:t>
      </w:r>
    </w:p>
    <w:p>
      <w:pPr>
        <w:pStyle w:val="Normal"/>
        <w:spacing w:lineRule="auto" w:line="480"/>
        <w:ind w:firstLine="708"/>
        <w:jc w:val="both"/>
        <w:rPr/>
      </w:pPr>
      <w:r>
        <w:rPr>
          <w:i/>
        </w:rPr>
        <w:t xml:space="preserve">Existen en el habitáculo cuatro zonas climáticas distintas, una para cada una de las cuatro plazas del coche –aunque también existirá una configuración para tres pasajeros en la parte trasera-, sin turbulencias ni corrientes de aire que pueden ser manipuladas según las necesidades de cada pasajero. De este modo, puede existir una diferencia de ocho grados centígrados entre una y otra zona. La previsión es vender 200 unidades anuales. </w:t>
      </w:r>
    </w:p>
    <w:p>
      <w:pPr>
        <w:pStyle w:val="Normal"/>
        <w:spacing w:lineRule="auto" w:line="480"/>
        <w:ind w:firstLine="708"/>
        <w:jc w:val="both"/>
        <w:rPr>
          <w:i/>
          <w:i/>
        </w:rPr>
      </w:pPr>
      <w:r>
        <w:rPr>
          <w:i/>
        </w:rPr>
        <w:t xml:space="preserve">Un equipo de urbanistas se encargó de minimizar el impacto ambiental y así, por ejemplo, las lámparas de sodio que iluminan el exterior emiten una luz amarilla que resulta inofensiva para los insectos del citado Botánico; a la hora de establecer la profundidad del complejo, se tuvo en cuenta el equilibrio de las capas freáticas. Tal prodigio de delirios verticales costó 186,62 millones de euros y su construcción –acabada en diciembre de 2001- tuvo un solo sentido: la fabricación exclusiva del modelo cima de la gama Volkswagen, el Phaeton. </w:t>
      </w:r>
    </w:p>
    <w:p>
      <w:pPr>
        <w:pStyle w:val="Normal"/>
        <w:spacing w:lineRule="auto" w:line="480"/>
        <w:ind w:firstLine="708"/>
        <w:jc w:val="both"/>
        <w:rPr/>
      </w:pPr>
      <w:r>
        <w:rPr/>
        <w:t xml:space="preserve">Los párrafos anteriores los he pegado de unas webs de Internet. Lujo supremo. Hasta han hecho una fábrica especial para el cochecito. No entiendo mucho de coches, pero otra pregunta es si en España, en alguna de esas factorías que hay en la madre patria no se fabrica algo que sea seguro, duradero y un poco menos lujoso. Espero que las palabras madre y patria no ofendan a nadie y si ofenden a jorobase. </w:t>
      </w:r>
      <w:r>
        <w:rPr>
          <w:i/>
        </w:rPr>
        <w:t>Oye patria mi aflicción...</w:t>
      </w:r>
      <w:r>
        <w:rPr/>
        <w:t xml:space="preserve"> Pues eso. Afligidos los enfermos crónicos que se van a pasar revisiones fuera de Asturias, les pagan tren en segunda y una dieta de 800 pesetas al día (para dos personas, con esto han de desayunar, comer, cenar y buscar cama). Esto es que son poco dignos y eso... Y por protestar nos dirán que nos quedemos aquí a que nos revisen. Al tiempo.</w:t>
      </w:r>
    </w:p>
    <w:p>
      <w:pPr>
        <w:pStyle w:val="Normal"/>
        <w:spacing w:lineRule="auto" w:line="480"/>
        <w:ind w:firstLine="708"/>
        <w:jc w:val="both"/>
        <w:rPr/>
      </w:pPr>
      <w:r>
        <w:rPr/>
        <w:t xml:space="preserve">Si hiciésemos un estudio del cambio de costumbres en los diputados autonómicos, sería sorprendente. La vestimenta es lo que mas se aprecia. Casi todos han cambiado el estilo. En la Presidenta de la Junta se aprecia un tremendo cambio estilístico. La vestimenta y los coches los traicionan. Ya no hay ideario, hay talonario. Una excepción a mi entender, es Laura González, siempre digna y en su papel pero sin pretensiones de nueva rica. Coherente esta mujer. No se si la tarea política la desempeña correctamente, aun no lo se, pero a nivel personal al menos es coherente y eso es un valor a tener en cuenta en los tiempos de disparate que corren. De los faetones pasamos a los hostiones, sin perdón. Dos diputados en la junta han estado a punto </w:t>
      </w:r>
      <w:r>
        <w:rPr>
          <w:i/>
        </w:rPr>
        <w:t>de engarriase</w:t>
      </w:r>
      <w:r>
        <w:rPr/>
        <w:t xml:space="preserve">. De abrir hostilidades entre si. La acusación del señor Morales hacia el señor Mallada me parece injusta. Yo nunca lo he visto en tal estado. Estado etílico se entiende. Y esas cosas no se dicen si no son ciertas. Y aun siéndolo creo que no debe entrarse en esos terrenos. Si la crispación continua subiendo de tono, terminaremos escuchando como se llama puta a una diputada. Al tiempo. Lo conté en otro diario: a mi me han llamado de todo hace uno días. Por ser socialista. Hay que parar, hay que aflojar en el insulto. Hay que trabajar y los ganchos de izquierda darlos con argumentos políticos contundentes. Lo personal no ha de entrar. Dos veces al año cenamos políticos, diputados y comentaristas de prensa. Nos reúne la COPE. La ultima cena, en Navidad, yo comenté que si en España sucediese hoy en día lo de Yugoslavia, aquí sería aun peor. Y lo sería. Asesinatos por venganza personal, paseos al amanecer por manías subjetivas etc. Tarradellas afirmó en una ocasión que en esta España aun había demasiado resentimiento, demasiado radical resentido y mucho progre pijo dispuesto a dar pasos al frente. Las palabras no fueron esas exactamente, pero querían decir lo mismo. Y tenia razón, mucha razón. Los odios fanaticos, los odios creados en la Guerra Civil española, aun se dejan ver. Quien se niega a admitirlo está ciego y es idiota. </w:t>
      </w:r>
    </w:p>
    <w:p>
      <w:pPr>
        <w:pStyle w:val="Normal"/>
        <w:spacing w:lineRule="auto" w:line="480"/>
        <w:ind w:firstLine="708"/>
        <w:jc w:val="both"/>
        <w:rPr/>
      </w:pPr>
      <w:r>
        <w:rPr/>
        <w:t>Andan pegándose los diputados de faetón por la variante. Que pérdida de tiempo, que idiotez. Alegrémonos. ¿Que importa quien lo haga? Debo de estar volviéndome vieja, siento un pánico tremendo a la muerte y quisiera haber nacido unos años antes para disfrutar de lo dentro de unos años los niños de diez  verán como normal. Las vías de trenes rápidos, los avances en medicina, lo que le futuro depara de bueno. De vez en cuando pienso eso. Al momento pienso que el mundo no cambia tanto: la imagen ganadora del World Press Photo 2004, de Jean-Marc Bouju lo demuestra. El prisionero de Irak, el hombre con un capirote de plástico negro en la cabeza, el hombre consolando a su hijo. La cara del niño, la falta de rostro del hombre lo demuestran. La barbarie del ser humano será siempre la misma. Es un desconsuelo. Es un terror tremendo el que siento al ver imágenes así. Terror me provoca la clonación terapéutica. Pavorosa cuestión en la que unos y otros se lanzan a decir si o no sin pensar. Abrir la puerta a esa técnica, abrirla sin precauciones, nos puede conducir al caos. Quien más dinero tenga será el elegido para no morir, para curarse de sus males. De no hacer una escrupulosa estrategia en esta política, los resultados pueden ser tremendos. Ya lo son. ¿Que ocurre con los embriones congelados? ¿Alguien informa a los donantes que están ahí y en que condiciones? Me temo que no. O la legislación se ajusta a una rigidez espartana o caminamos al desastre. El tráfico de órganos existe y lo de los embriones puede conducirnos al mundo de alfas y epsilones. La progresia debería matizar sus afirmaciones, no caer en la demagogia. Y la derecha no olvidarse de que España es un estado laico. Lo olvida demasiadas veces, no pueden obligar a nadie a vivir ajustándose a sus creencias religiosas.</w:t>
      </w:r>
    </w:p>
    <w:p>
      <w:pPr>
        <w:pStyle w:val="Normal"/>
        <w:spacing w:lineRule="auto" w:line="480"/>
        <w:ind w:firstLine="708"/>
        <w:jc w:val="both"/>
        <w:rPr>
          <w:i/>
          <w:i/>
        </w:rPr>
      </w:pPr>
      <w:r>
        <w:rPr/>
        <w:t xml:space="preserve">Señores (odio lo de los/las el neutro existe) de todas las noticias la que me llena de profunda depresión es el divorcio de Barbie. Deja a Ken. Se va con un fulano que hace surf. El modelo de mujer para millones de nenas se va con un cachas. Estoy deprimida y confusa. No podré soportar esta noticia. El nuevo novio se llama Blaine. El motivo es que Ken no quiso contraer matrimonio. Eso es falso, estoy segura, la cosa es que a los 43 años, la Barbie quiere marcha y el tal Blaine la saca a bailar y esas cosas que normalmente no hacen los Kenes. El resto de las cosas que no hacen los Kenes se la imaginan ustedes que no seré yo quien la escriba. Así, que una vez meditado el tema, ¡Barbie tiene razón! Por consiguiente (muy de Felipe la frase) me voy a poner unos preciosos zapatos color de rosa que me he comprado ayer. Fantásticos zapatos, estupendo color. Con los zapatos puestos, con tejano apretado y una camiseta tipo Barbie esperaré a mi Ken y como no baile conmigo le hablaré de Blaine, para que se haga una idea de lo que puede suceder. ¡Que me pire en Faetón a hacer surf! </w:t>
      </w:r>
      <w:r>
        <w:rPr>
          <w:i/>
        </w:rPr>
        <w:t>Por mi que reviente el planeta en confeti esta noche, por mas que yo sea una bestia y tu seas tan bella, ya puede caernos encima un diluvio de estrellas... quiero bailar...</w:t>
      </w:r>
    </w:p>
    <w:p>
      <w:pPr>
        <w:pStyle w:val="Normal"/>
        <w:spacing w:lineRule="auto" w:line="480"/>
        <w:ind w:firstLine="708"/>
        <w:jc w:val="both"/>
        <w:rPr/>
      </w:pPr>
      <w:r>
        <w:rPr/>
        <w:t>El humor y el amor nos salvan de muchas cosas...</w:t>
      </w:r>
    </w:p>
    <w:p>
      <w:pPr>
        <w:pStyle w:val="Normal"/>
        <w:spacing w:lineRule="auto" w:line="480"/>
        <w:jc w:val="center"/>
        <w:rPr/>
      </w:pPr>
      <w:r>
        <w:rPr/>
      </w:r>
    </w:p>
    <w:p>
      <w:pPr>
        <w:pStyle w:val="Normal"/>
        <w:spacing w:lineRule="auto" w:line="480"/>
        <w:jc w:val="center"/>
        <w:rPr/>
      </w:pPr>
      <w:r>
        <w:rPr/>
        <w:t>www.susanaperezalonso.co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1:39:00Z</dcterms:created>
  <dc:creator>susana</dc:creator>
  <dc:description/>
  <dc:language>en-US</dc:language>
  <cp:lastModifiedBy>susana</cp:lastModifiedBy>
  <cp:lastPrinted>2004-02-15T12:06:00Z</cp:lastPrinted>
  <dcterms:modified xsi:type="dcterms:W3CDTF">2004-02-15T11:39:00Z</dcterms:modified>
  <cp:revision>2</cp:revision>
  <dc:subject/>
  <dc:title>PASABA POR AQUÍ</dc:title>
</cp:coreProperties>
</file>