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409690" cy="9495790"/>
                <wp:effectExtent l="0" t="0" r="0" b="0"/>
                <wp:wrapNone/>
                <wp:docPr id="1" name="Frame1"/>
                <a:graphic xmlns:a="http://schemas.openxmlformats.org/drawingml/2006/main">
                  <a:graphicData uri="http://schemas.microsoft.com/office/word/2010/wordprocessingShape">
                    <wps:wsp>
                      <wps:cNvSpPr txBox="1"/>
                      <wps:spPr>
                        <a:xfrm>
                          <a:off x="0" y="0"/>
                          <a:ext cx="6409690" cy="9495790"/>
                        </a:xfrm>
                        <a:prstGeom prst="rect"/>
                        <a:solidFill>
                          <a:srgbClr val="FFFFFF"/>
                        </a:solidFill>
                        <a:ln w="9525">
                          <a:solidFill>
                            <a:srgbClr val="000000"/>
                          </a:solidFill>
                        </a:ln>
                      </wps:spPr>
                      <wps:txbx>
                        <w:txbxContent>
                          <w:p>
                            <w:pPr>
                              <w:pStyle w:val="Normal"/>
                              <w:jc w:val="both"/>
                              <w:rPr/>
                            </w:pPr>
                            <w:r>
                              <w:rPr>
                                <w:i/>
                              </w:rPr>
                              <w:t>¿No habrá nadie capaz de darle una leche en los morros a ese sujeto?</w:t>
                            </w:r>
                            <w:r>
                              <w:rPr/>
                              <w:t xml:space="preserve"> Estábamos de charla en mi casa unas cuantas amigas y una de ellas pronunció la frase. El sujeto es una especie de mono con cara de tener menos meses de gestación de los necesarios. Cuando yo era niña y había un tipo así en la clase, nos lo quitábamos de encima con un insulto de aquella época: </w:t>
                            </w:r>
                            <w:r>
                              <w:rPr>
                                <w:i/>
                              </w:rPr>
                              <w:t>quita paya, sietemesin</w:t>
                            </w:r>
                            <w:r>
                              <w:rPr/>
                              <w:t xml:space="preserve">. La palabra intentaba definir a personas rabiosas, rencorosas; mala gente que se metía con otros del colegio sin motivo alguno. Esos que van chinchando al prójimo y que cuando les dices algo se ponen a llorar o a decir que como te atreves a decirles "eso". Abunda la gente así, pero al extremo del anormal que salía en la pantalla he visto pocos que aun conserven la dentadura. Es violencia, si, pero es lo que pide el cuerpo y casi hasta la mente ante sujetos similares. Yo, por ser correcta políticamente, pedí que lo pusiesen a cavar, que una condena a trabajos forzados era más que suficiente.  Escuchamos de nuevo lo que decía el cretino de dientes recién arreglados y llamó puta a una mujer que estaba frente a él. La mujer se desgañito entera; lanzaba las manos al aire como queriendo llegar al sujeto. Y él, erre que erre en sus afirmaciones-insinuaciones. La mujer respondía gritando: </w:t>
                            </w:r>
                            <w:r>
                              <w:rPr>
                                <w:i/>
                              </w:rPr>
                              <w:t>¡pues tu maricon</w:t>
                            </w:r>
                            <w:r>
                              <w:rPr/>
                              <w:t xml:space="preserve">! Yo les dije a mis amigas: </w:t>
                            </w:r>
                            <w:r>
                              <w:rPr>
                                <w:i/>
                              </w:rPr>
                              <w:t xml:space="preserve">ahora toca la palabra querella, ya veréis. </w:t>
                            </w:r>
                            <w:r>
                              <w:rPr/>
                              <w:t>Y no tardo en salir</w:t>
                            </w:r>
                            <w:r>
                              <w:rPr>
                                <w:i/>
                              </w:rPr>
                              <w:t xml:space="preserve">: ¡te vas a enterar! ¡Mañana mismo mi abogado te pondrá una querella...! </w:t>
                            </w:r>
                            <w:r>
                              <w:rPr/>
                              <w:t>Y querella a querella, estos zánganos innobles logran salir un día más en la televisión. Copan programas llenos de insultos. Hermanos que se mentan a la madre el uno al otro; parejas que se van a la televisión a recordar cuantas veces se fueron infieles, a contarlo ante millones de personas. Pan y circo. Tengo una tía que fue mujer adelantada a su tiempo. Trabajadora, culta, eficaz. Luchadora. Hace años, cuando comenzó Gran Hermano, mi tía vio un programa, lo observo atentamente todo. Al día siguiente decidió que si aquellos seres tenían categoría de ciudadanos con derecho a voto, ella no votaría más. Decidió que si la democracia servía para eso, ella no participaría en la burla. La mayoría de la población conoce los nombres del anormal al que mencioné antes: Kiko, Marta, Carmen Ordóñez y cia (El Chuli, El Pata, El Cabra). Todos los conocemos. Sabemos con quien se acuestan, con quien se levantan, con quien se pegan. Si yo fuera presidente del gobierno lograría que el Congreso aprobase una ley para meter presos a todos estos que de la querella han hecho negocio. Y me gustaría ver el día que un juez los ponga firmes por hacer que los ciudadanos les paguemos esa nueva fuente de financiación que han encontrado en los juzgados. Ojala alguno lo haga. Está fuera de lugar que se pongan querellas, que se admitan a trámite y que hagan perder el tiempo a la justicia con imbecilidades semejantes. Capitulo aparte merecen las maltratadas que se pasean de cadena en cadena, de revista en revista, vendiendo un dolor que no debe estar en almoneda. Sabemos los nombres de esas putas y pendejos y desconocemos el nombre de los niños y adultos que cada día mueren en esas guerras olvidadas: Senegal, Costa de Marfil, Sudan, Guinea Conakry, Chechenia, Nagorno Karabaj... Ahí hay gente que sufre, niños a los que arman hasta los dientes y los ponen a combatir. Niñas a las que violan tropas enteras y después las mandan a primera línea a morir. Europa es culpable, todos somos culpables. El tratado de Berlín de 1885 nos hace culpables. Las potencias coloniales los dejaron abandonados a su suerte. Y estos que conocen a Kiko, Marta, Carmen Ordóñez y resto de zánganos ignoran las guerras olvidadas. A mayor nivel de ignorancia, mayor nivel de barrería y mayor posibilidad de que las multinacionales y politocratas gobiernen nuestras vidas. Así que de nuevo pan y circo, de nuevo monigotes que nos diviertan viendo como se insultan y sacan ganancia. De nuevo la idiotez se enseñorea del mundo y el que piensa que esto es malo, los que lo escribimos, somos tachados de moralistas y retrógrados. Usted, mañana se levantará a trabajar a las siete, antes, las mujeres trabajadoras dejaran la comida medio preparada y la lavadora puesta, al regresar a casa tendrán que tender y terminar de poner el segundo plato en la mesa. A mí quienes hacen esto me parecen nobles, aristócratas del trabajo y de la vida. Los otros puros putas y pendejos. Puta es quien vende el cuerpo y reputa quien vende el alma y gana con ello dinero cuando lo cuenta. Para honestas las de Montera.</w:t>
                            </w:r>
                          </w:p>
                          <w:p>
                            <w:pPr>
                              <w:pStyle w:val="Normal"/>
                              <w:jc w:val="both"/>
                              <w:rPr/>
                            </w:pPr>
                            <w:r>
                              <w:rPr/>
                            </w:r>
                          </w:p>
                          <w:p>
                            <w:pPr>
                              <w:pStyle w:val="Normal"/>
                              <w:jc w:val="both"/>
                              <w:rPr/>
                            </w:pPr>
                            <w:r>
                              <w:rPr/>
                            </w:r>
                          </w:p>
                          <w:p>
                            <w:pPr>
                              <w:pStyle w:val="Normal"/>
                              <w:jc w:val="both"/>
                              <w:rPr/>
                            </w:pPr>
                            <w:r>
                              <w:rPr/>
                              <w:t>www.susanaperezalonso.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7.7pt;mso-wrap-distance-left:9.05pt;mso-wrap-distance-right:9.05pt;mso-wrap-distance-top:0pt;mso-wrap-distance-bottom:0pt;margin-top:-9.35pt;mso-position-vertical-relative:text;margin-left:-36.35pt;mso-position-horizontal-relative:text">
                <v:textbox>
                  <w:txbxContent>
                    <w:p>
                      <w:pPr>
                        <w:pStyle w:val="Normal"/>
                        <w:jc w:val="both"/>
                        <w:rPr/>
                      </w:pPr>
                      <w:r>
                        <w:rPr>
                          <w:i/>
                        </w:rPr>
                        <w:t>¿No habrá nadie capaz de darle una leche en los morros a ese sujeto?</w:t>
                      </w:r>
                      <w:r>
                        <w:rPr/>
                        <w:t xml:space="preserve"> Estábamos de charla en mi casa unas cuantas amigas y una de ellas pronunció la frase. El sujeto es una especie de mono con cara de tener menos meses de gestación de los necesarios. Cuando yo era niña y había un tipo así en la clase, nos lo quitábamos de encima con un insulto de aquella época: </w:t>
                      </w:r>
                      <w:r>
                        <w:rPr>
                          <w:i/>
                        </w:rPr>
                        <w:t>quita paya, sietemesin</w:t>
                      </w:r>
                      <w:r>
                        <w:rPr/>
                        <w:t xml:space="preserve">. La palabra intentaba definir a personas rabiosas, rencorosas; mala gente que se metía con otros del colegio sin motivo alguno. Esos que van chinchando al prójimo y que cuando les dices algo se ponen a llorar o a decir que como te atreves a decirles "eso". Abunda la gente así, pero al extremo del anormal que salía en la pantalla he visto pocos que aun conserven la dentadura. Es violencia, si, pero es lo que pide el cuerpo y casi hasta la mente ante sujetos similares. Yo, por ser correcta políticamente, pedí que lo pusiesen a cavar, que una condena a trabajos forzados era más que suficiente.  Escuchamos de nuevo lo que decía el cretino de dientes recién arreglados y llamó puta a una mujer que estaba frente a él. La mujer se desgañito entera; lanzaba las manos al aire como queriendo llegar al sujeto. Y él, erre que erre en sus afirmaciones-insinuaciones. La mujer respondía gritando: </w:t>
                      </w:r>
                      <w:r>
                        <w:rPr>
                          <w:i/>
                        </w:rPr>
                        <w:t>¡pues tu maricon</w:t>
                      </w:r>
                      <w:r>
                        <w:rPr/>
                        <w:t xml:space="preserve">! Yo les dije a mis amigas: </w:t>
                      </w:r>
                      <w:r>
                        <w:rPr>
                          <w:i/>
                        </w:rPr>
                        <w:t xml:space="preserve">ahora toca la palabra querella, ya veréis. </w:t>
                      </w:r>
                      <w:r>
                        <w:rPr/>
                        <w:t>Y no tardo en salir</w:t>
                      </w:r>
                      <w:r>
                        <w:rPr>
                          <w:i/>
                        </w:rPr>
                        <w:t xml:space="preserve">: ¡te vas a enterar! ¡Mañana mismo mi abogado te pondrá una querella...! </w:t>
                      </w:r>
                      <w:r>
                        <w:rPr/>
                        <w:t>Y querella a querella, estos zánganos innobles logran salir un día más en la televisión. Copan programas llenos de insultos. Hermanos que se mentan a la madre el uno al otro; parejas que se van a la televisión a recordar cuantas veces se fueron infieles, a contarlo ante millones de personas. Pan y circo. Tengo una tía que fue mujer adelantada a su tiempo. Trabajadora, culta, eficaz. Luchadora. Hace años, cuando comenzó Gran Hermano, mi tía vio un programa, lo observo atentamente todo. Al día siguiente decidió que si aquellos seres tenían categoría de ciudadanos con derecho a voto, ella no votaría más. Decidió que si la democracia servía para eso, ella no participaría en la burla. La mayoría de la población conoce los nombres del anormal al que mencioné antes: Kiko, Marta, Carmen Ordóñez y cia (El Chuli, El Pata, El Cabra). Todos los conocemos. Sabemos con quien se acuestan, con quien se levantan, con quien se pegan. Si yo fuera presidente del gobierno lograría que el Congreso aprobase una ley para meter presos a todos estos que de la querella han hecho negocio. Y me gustaría ver el día que un juez los ponga firmes por hacer que los ciudadanos les paguemos esa nueva fuente de financiación que han encontrado en los juzgados. Ojala alguno lo haga. Está fuera de lugar que se pongan querellas, que se admitan a trámite y que hagan perder el tiempo a la justicia con imbecilidades semejantes. Capitulo aparte merecen las maltratadas que se pasean de cadena en cadena, de revista en revista, vendiendo un dolor que no debe estar en almoneda. Sabemos los nombres de esas putas y pendejos y desconocemos el nombre de los niños y adultos que cada día mueren en esas guerras olvidadas: Senegal, Costa de Marfil, Sudan, Guinea Conakry, Chechenia, Nagorno Karabaj... Ahí hay gente que sufre, niños a los que arman hasta los dientes y los ponen a combatir. Niñas a las que violan tropas enteras y después las mandan a primera línea a morir. Europa es culpable, todos somos culpables. El tratado de Berlín de 1885 nos hace culpables. Las potencias coloniales los dejaron abandonados a su suerte. Y estos que conocen a Kiko, Marta, Carmen Ordóñez y resto de zánganos ignoran las guerras olvidadas. A mayor nivel de ignorancia, mayor nivel de barrería y mayor posibilidad de que las multinacionales y politocratas gobiernen nuestras vidas. Así que de nuevo pan y circo, de nuevo monigotes que nos diviertan viendo como se insultan y sacan ganancia. De nuevo la idiotez se enseñorea del mundo y el que piensa que esto es malo, los que lo escribimos, somos tachados de moralistas y retrógrados. Usted, mañana se levantará a trabajar a las siete, antes, las mujeres trabajadoras dejaran la comida medio preparada y la lavadora puesta, al regresar a casa tendrán que tender y terminar de poner el segundo plato en la mesa. A mí quienes hacen esto me parecen nobles, aristócratas del trabajo y de la vida. Los otros puros putas y pendejos. Puta es quien vende el cuerpo y reputa quien vende el alma y gana con ello dinero cuando lo cuenta. Para honestas las de Montera.</w:t>
                      </w:r>
                    </w:p>
                    <w:p>
                      <w:pPr>
                        <w:pStyle w:val="Normal"/>
                        <w:jc w:val="both"/>
                        <w:rPr/>
                      </w:pPr>
                      <w:r>
                        <w:rPr/>
                      </w:r>
                    </w:p>
                    <w:p>
                      <w:pPr>
                        <w:pStyle w:val="Normal"/>
                        <w:jc w:val="both"/>
                        <w:rPr/>
                      </w:pPr>
                      <w:r>
                        <w:rPr/>
                      </w:r>
                    </w:p>
                    <w:p>
                      <w:pPr>
                        <w:pStyle w:val="Normal"/>
                        <w:jc w:val="both"/>
                        <w:rPr/>
                      </w:pPr>
                      <w:r>
                        <w:rPr/>
                        <w:t>www.susanaperezalonso.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b/>
                                <w:b/>
                              </w:rPr>
                            </w:pPr>
                            <w:r>
                              <w:rPr>
                                <w:b/>
                              </w:rPr>
                              <w:t>PENDEJOS Y PENDON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36.35pt;mso-position-horizontal-relative:text">
                <v:textbox>
                  <w:txbxContent>
                    <w:p>
                      <w:pPr>
                        <w:pStyle w:val="Normal"/>
                        <w:rPr>
                          <w:b/>
                          <w:b/>
                        </w:rPr>
                      </w:pPr>
                      <w:r>
                        <w:rPr>
                          <w:b/>
                        </w:rPr>
                        <w:t>PENDEJOS Y PENDONE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41:00Z</dcterms:created>
  <dc:creator>jrrodriguez</dc:creator>
  <dc:description/>
  <dc:language>en-US</dc:language>
  <cp:lastModifiedBy>susana</cp:lastModifiedBy>
  <cp:lastPrinted>2004-02-29T16:34:00Z</cp:lastPrinted>
  <dcterms:modified xsi:type="dcterms:W3CDTF">2004-02-29T21:41:00Z</dcterms:modified>
  <cp:revision>2</cp:revision>
  <dc:subject/>
  <dc:title/>
</cp:coreProperties>
</file>