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lang w:val="es-ES_tradnl"/>
        </w:rPr>
      </w:pPr>
      <w:r>
        <w:rPr>
          <w:b/>
          <w:lang w:val="es-ES_tradnl"/>
        </w:rPr>
        <w:t>HAY OTROS MUNDOS...</w:t>
      </w:r>
    </w:p>
    <w:p>
      <w:pPr>
        <w:pStyle w:val="Normal"/>
        <w:spacing w:lineRule="auto" w:line="480"/>
        <w:jc w:val="both"/>
        <w:rPr>
          <w:b/>
          <w:b/>
          <w:lang w:val="es-ES_tradnl"/>
        </w:rPr>
      </w:pPr>
      <w:r>
        <w:rPr>
          <w:b/>
          <w:lang w:val="es-ES_tradnl"/>
        </w:rPr>
        <w:t>PUERTA DEL SOL &amp; MAHMUDIYA</w:t>
      </w:r>
    </w:p>
    <w:p>
      <w:pPr>
        <w:pStyle w:val="Normal"/>
        <w:spacing w:lineRule="auto" w:line="480"/>
        <w:jc w:val="both"/>
        <w:rPr>
          <w:b/>
          <w:b/>
          <w:lang w:val="es-ES_tradnl"/>
        </w:rPr>
      </w:pPr>
      <w:r>
        <w:rPr>
          <w:b/>
          <w:lang w:val="es-ES_tradnl"/>
        </w:rPr>
      </w:r>
    </w:p>
    <w:p>
      <w:pPr>
        <w:pStyle w:val="Normal"/>
        <w:spacing w:lineRule="auto" w:line="480"/>
        <w:jc w:val="both"/>
        <w:rPr/>
      </w:pPr>
      <w:r>
        <w:rPr>
          <w:b/>
          <w:lang w:val="es-ES_tradnl"/>
        </w:rPr>
        <w:tab/>
      </w:r>
      <w:r>
        <w:rPr>
          <w:lang w:val="es-ES_tradnl"/>
        </w:rPr>
        <w:t xml:space="preserve">Las multitudes son como un mar, puedes sumergirte en ellas. Hasta tienen corrientes: caminas arrastrada por el flujo y el influjo de la masa. Como las opiniones. Hoy ha sido un día extraño, casi literario. El sonido del teléfono me despertó a una hora demasiado temprana. Una voz, educada y dulce pronunció mi nombre. Era María Kodama. Se despedía, tenía que adelantar la partida y se despedía. Si me despiertan soy incapaz de volver a dormirme, así que hice lo que suelo hacer cuando camino por Madrid. Ir hacia la Puerta del Sol y  sumergirme en el torrente humano que la llena cada domingo. Subí la calle del Carmen, regresé y caminé por Preciados,  Montera y Arenal. De vuelta al kilometro cero y atravesé la Plaza Mayor. Un error tremendo. Era un anuncio de turrón, ese de regresa por Navidad. Inundaban la plaza puestos de venta navideña y yo quería morirme. Quería volver a Asturias. No sé si habrán sentido esa sensación, es horrenda. La Navidad o se odia o se ama; a mí me gusta. Camino de San Isidro tenía cara de la Lirio: con ojeras </w:t>
      </w:r>
      <w:r>
        <w:rPr>
          <w:i/>
          <w:lang w:val="es-ES_tradnl"/>
        </w:rPr>
        <w:t>moraitas</w:t>
      </w:r>
      <w:r>
        <w:rPr>
          <w:lang w:val="es-ES_tradnl"/>
        </w:rPr>
        <w:t>; tiene una pena la Lirio, ya saben</w:t>
      </w:r>
      <w:r>
        <w:rPr>
          <w:i/>
          <w:lang w:val="es-ES_tradnl"/>
        </w:rPr>
        <w:t xml:space="preserve">. </w:t>
      </w:r>
      <w:r>
        <w:rPr>
          <w:lang w:val="es-ES_tradnl"/>
        </w:rPr>
        <w:t xml:space="preserve"> Atajé por la Cava para llegar a la Plaza de la Paja. Cascorro y la Ribera de Curtidores están demasiado concurridos los domingos. En la Villa y Corte se habla ayer y hoy de dos temas: la futura Princesa de Asturias y de los muertos españoles en Irak. Según cual sea el ambiente, son los temas de conversación en exclusiva. La bohemia pasa de largo sobre la futura reina: les importa mas bien poco y en todo caso lo celebran por la proximidad de la República ( según ellos esta boda acelera esa llegada). La nobleza reunida en el Rastrillo es otra cosa: entra a saco. En lo del matrimonio, de la guerra no hablan. Espero que Leticia Ortiz sea fuerte, lo espero de corazón. Se lo van a poner difícil.  La principal discusión entre duquesas, marquesas y demás nobles es si le harán o no la reverencia de rigor. La mayoría ha decidido que no. Cuando me preguntan a mi, expulso el humo del cigarro por la nariz, tipo peli mejicana en blanco y negro, y respondo con voz profunda: </w:t>
      </w:r>
      <w:r>
        <w:rPr>
          <w:i/>
          <w:lang w:val="es-ES_tradnl"/>
        </w:rPr>
        <w:t xml:space="preserve">a mi eso me da igual; soy republicana, ya lo sabéis. No le he hecho en mi vida una reverencia a nadie, en todo caso hinco la rodilla ante el altar de la iglesia, nada más... </w:t>
      </w:r>
      <w:r>
        <w:rPr>
          <w:lang w:val="es-ES_tradnl"/>
        </w:rPr>
        <w:t xml:space="preserve"> Responden lo de siempre: </w:t>
      </w:r>
      <w:r>
        <w:rPr>
          <w:i/>
          <w:lang w:val="es-ES_tradnl"/>
        </w:rPr>
        <w:t>cosas de Susana... ¡ Esta Susana!</w:t>
      </w:r>
      <w:r>
        <w:rPr>
          <w:lang w:val="es-ES_tradnl"/>
        </w:rPr>
        <w:t xml:space="preserve"> Y se ríen. Es lo bueno de tener amigas aristócratas, no consideran lo que dices con la misma dureza que lo harían con un desconocido. Un Infante de España me ha dicho que soy tan dulce como los caramelos que me regala – de violeta- . Frase a tener en cuenta por quienes me consideran borde; y frase a anotar para la historia de Asturias: una se casa con el Príncipe y a otra la piropea el hijo y nieto de rey que es Leandro Alfonso de Borbon. En su tarjeta de visita pone lo de Infante de España. En eso ni entro ni salgo. La futura Princesa tiene mas suerte, Leandro es un hombre ya mayor y Felipe es joven y guapo. Pitita Ridruejo entra en escena con la mirada altiva, con la nariz por delante, dejando claro que ver a la Virgen imprime carácter pero no modales. Uno de los contertulios se alegra y se ríe a carcajadas cuando por los altavoces la llaman </w:t>
      </w:r>
      <w:r>
        <w:rPr>
          <w:i/>
          <w:lang w:val="es-ES_tradnl"/>
        </w:rPr>
        <w:t>Pepita Ridruejo</w:t>
      </w:r>
      <w:r>
        <w:rPr>
          <w:lang w:val="es-ES_tradnl"/>
        </w:rPr>
        <w:t xml:space="preserve">. </w:t>
      </w:r>
      <w:r>
        <w:rPr>
          <w:i/>
          <w:lang w:val="es-ES_tradnl"/>
        </w:rPr>
        <w:t>¡ Que se chinche!</w:t>
      </w:r>
      <w:r>
        <w:rPr>
          <w:lang w:val="es-ES_tradnl"/>
        </w:rPr>
        <w:t xml:space="preserve">  Murmura el literato mas vendido en la actualidad. No emplea esa palabra, pero como yo no soy Gala, no diré la que empleó. Y van pasando las horas en conversación con Covadonga O’Shee que es una mujer encantadora; hablando con Hernán Zin que escribe unos libros maravillosos denunciando la explotación infantil. Y pasan las horas. Y pasan los comentarios de la bohemia de la Plaza de la Paja. Y regreso a mi habitación pensando que es cierto lo de los mundos; que todos vivimos en un mismo día diferentes vidas y mundos y que yo quiero regresar al de siempre, con mis amigos de verdad, con mi familia, a poner el Nacimiento, el árbol de Navidad. A poner la pota con lentejas y después caminar al ordenador y escribir mi próxima novela. A escuchar con cara de fastidio como las amigas me preguntan que ropa usa fulanita. O si manganito es guapo. Y ustedes ahora, a estas alturas, estarán pensando que si me dedico a la crónica social. Y es por no hablar de </w:t>
      </w:r>
      <w:r>
        <w:rPr>
          <w:b/>
          <w:i/>
          <w:lang w:val="es-ES_tradnl"/>
        </w:rPr>
        <w:t>Mahmudiya</w:t>
      </w:r>
      <w:r>
        <w:rPr>
          <w:lang w:val="es-ES_tradnl"/>
        </w:rPr>
        <w:t xml:space="preserve">. De lo que representa. Por no decir que el presidente del Gobierno se equivoca cuando intenta enfrentar a toda una nación –una vez mas- con el tema de la guerra. Maldita, equivocada e interesada guerra de Irak. Yo creo en la democracia y no tolero al presidente Aznar cuando se pone así, por eso escribo lo que escribo. No le consiento a un Presidente que llame irresponsables a quienes pensamos que esa guerra sólo beneficia a los intereses de las petroleras americanas y cinco imperios personales  más; no tolero a un presidente que insulte al pueblo llamando terroristas a quienes son resistentes; buscando que los odiemos. No tolero al Presidente esa prepotencia que utiliza cuando habla a la nación cual presidente americano. Nada tenemos que hacer en esa guerra; nada aportamos ni tenemos que aportar. ¿Los madrileños del 2 de mayo eran terroristas? Esas terribles imágenes de niños pisoteando cadáveres de nuestros compatriotas deberían hacer que reflexionase. Si no lo hace que se presente a unas elecciones en USA. Seguro que gana; tiene estilo yankilandia el señor Aznar. Y era, señores lectores, por no hablar del jefe de la oposición. No tiene perdón, no lo tiene. Las propuestas de reforma constitucional son de risa, de llanto, de todo. A los españoles en este momento les debe de importar muchisimo que los nombres de Ceuta y Melilla estén en el texto constitucional; y deben de morderse las uñas por la preferencia del varón sobre la mujer a la hora de reinar. Eso les quita el sueño, seguro que sí. No lo hacen así de bien ni los hermanos Marx. Por eso dice las barbaridades que dice Aznar: no tiene a nadie frente a él. La nada. Cuba, Marruecos, Filipinas... Que regresen las tropas ya. </w:t>
      </w:r>
    </w:p>
    <w:p>
      <w:pPr>
        <w:pStyle w:val="Normal"/>
        <w:spacing w:lineRule="auto" w:line="480"/>
        <w:jc w:val="both"/>
        <w:rPr>
          <w:lang w:val="es-ES_tradnl"/>
        </w:rPr>
      </w:pPr>
      <w:r>
        <w:rPr>
          <w:b/>
          <w:lang w:val="es-ES_tradnl"/>
        </w:rPr>
        <w:tab/>
      </w:r>
    </w:p>
    <w:p>
      <w:pPr>
        <w:pStyle w:val="Normal"/>
        <w:spacing w:lineRule="auto" w:line="480"/>
        <w:jc w:val="both"/>
        <w:rPr>
          <w:b/>
          <w:b/>
          <w:lang w:val="es-ES_tradnl"/>
        </w:rPr>
      </w:pPr>
      <w:r>
        <w:rPr>
          <w:b/>
          <w:lang w:val="es-ES_tradnl"/>
        </w:rPr>
      </w:r>
    </w:p>
    <w:p>
      <w:pPr>
        <w:pStyle w:val="Normal"/>
        <w:spacing w:lineRule="auto" w:line="480"/>
        <w:jc w:val="both"/>
        <w:rPr>
          <w:b/>
          <w:b/>
          <w:lang w:val="es-ES_tradnl"/>
        </w:rPr>
      </w:pPr>
      <w:r>
        <w:rPr>
          <w:b/>
          <w:lang w:val="es-ES_tradnl"/>
        </w:rPr>
      </w:r>
    </w:p>
    <w:p>
      <w:pPr>
        <w:pStyle w:val="Normal"/>
        <w:spacing w:lineRule="auto" w:line="480"/>
        <w:jc w:val="both"/>
        <w:rPr>
          <w:b/>
          <w:b/>
          <w:lang w:val="es-ES_tradnl"/>
        </w:rPr>
      </w:pPr>
      <w:r>
        <w:rPr>
          <w:b/>
          <w:lang w:val="es-ES_tradnl"/>
        </w:rPr>
      </w:r>
    </w:p>
    <w:p>
      <w:pPr>
        <w:pStyle w:val="Normal"/>
        <w:spacing w:lineRule="auto" w:line="480"/>
        <w:jc w:val="both"/>
        <w:rPr>
          <w:b/>
          <w:b/>
          <w:lang w:val="es-ES_tradnl"/>
        </w:rPr>
      </w:pPr>
      <w:r>
        <w:rPr>
          <w:b/>
          <w:lang w:val="es-ES_tradnl"/>
        </w:rPr>
      </w:r>
    </w:p>
    <w:p>
      <w:pPr>
        <w:pStyle w:val="Normal"/>
        <w:spacing w:lineRule="auto" w:line="480"/>
        <w:jc w:val="both"/>
        <w:rPr>
          <w:b/>
          <w:b/>
          <w:lang w:val="es-ES_tradnl"/>
        </w:rPr>
      </w:pPr>
      <w:r>
        <w:rPr>
          <w:b/>
          <w:lang w:val="es-ES_tradnl"/>
        </w:rPr>
      </w:r>
    </w:p>
    <w:p>
      <w:pPr>
        <w:pStyle w:val="Normal"/>
        <w:spacing w:lineRule="auto" w:line="480"/>
        <w:jc w:val="both"/>
        <w:rPr>
          <w:lang w:val="es-ES_tradnl"/>
        </w:rPr>
      </w:pPr>
      <w:r>
        <w:rPr>
          <w:lang w:val="es-ES_tradnl"/>
        </w:rPr>
        <w:tab/>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00:33:00Z</dcterms:created>
  <dc:creator>susana</dc:creator>
  <dc:description/>
  <dc:language>en-US</dc:language>
  <cp:lastModifiedBy>susana</cp:lastModifiedBy>
  <dcterms:modified xsi:type="dcterms:W3CDTF">2003-12-01T00:33:00Z</dcterms:modified>
  <cp:revision>2</cp:revision>
  <dc:subject/>
  <dc:title>HAY OTROS MUNDOS</dc:title>
</cp:coreProperties>
</file>