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lang w:val="es-ES_tradnl"/>
        </w:rPr>
      </w:pPr>
      <w:r>
        <w:rPr>
          <w:b/>
          <w:sz w:val="24"/>
          <w:lang w:val="es-ES_tradnl"/>
        </w:rPr>
        <w:t>QUIEN DA PAN A PERRO AJENO...</w:t>
      </w:r>
    </w:p>
    <w:p>
      <w:pPr>
        <w:pStyle w:val="Normal"/>
        <w:spacing w:lineRule="auto" w:line="480"/>
        <w:jc w:val="both"/>
        <w:rPr>
          <w:b/>
          <w:b/>
          <w:sz w:val="24"/>
          <w:lang w:val="es-ES_tradnl"/>
        </w:rPr>
      </w:pPr>
      <w:r>
        <w:rPr>
          <w:b/>
          <w:sz w:val="24"/>
          <w:lang w:val="es-ES_tradnl"/>
        </w:rPr>
      </w:r>
    </w:p>
    <w:p>
      <w:pPr>
        <w:pStyle w:val="Normal"/>
        <w:spacing w:lineRule="auto" w:line="480"/>
        <w:jc w:val="both"/>
        <w:rPr/>
      </w:pPr>
      <w:r>
        <w:rPr>
          <w:b/>
          <w:sz w:val="24"/>
          <w:lang w:val="es-ES_tradnl"/>
        </w:rPr>
        <w:tab/>
      </w:r>
      <w:r>
        <w:rPr>
          <w:i/>
          <w:sz w:val="24"/>
          <w:lang w:val="es-ES_tradnl"/>
        </w:rPr>
        <w:t>La batalla ha comenzado. La bestia ha despertado...</w:t>
      </w:r>
      <w:r>
        <w:rPr>
          <w:sz w:val="24"/>
          <w:lang w:val="es-ES_tradnl"/>
        </w:rPr>
        <w:t xml:space="preserve"> Cualquiera de estos podría ser un buen titulo para intentar describir la situación del PSOE en Asturias y en el resto del territorio nacional. Me quedo con el del perro y el pan. Es el mas gráfico. </w:t>
      </w:r>
    </w:p>
    <w:p>
      <w:pPr>
        <w:pStyle w:val="Normal"/>
        <w:spacing w:lineRule="auto" w:line="480"/>
        <w:jc w:val="both"/>
        <w:rPr/>
      </w:pPr>
      <w:r>
        <w:rPr>
          <w:sz w:val="24"/>
          <w:lang w:val="es-ES_tradnl"/>
        </w:rPr>
        <w:tab/>
        <w:t xml:space="preserve">Sustituidas las ideologías  tradicionales por el poder del dinero, nunca la democracia fue menos; nunca la palabra estuvo tan pervertida, tan enfangada. No es un secreto que la palabra  </w:t>
      </w:r>
      <w:r>
        <w:rPr>
          <w:i/>
          <w:sz w:val="24"/>
          <w:lang w:val="es-ES_tradnl"/>
        </w:rPr>
        <w:t xml:space="preserve">democracia </w:t>
      </w:r>
      <w:r>
        <w:rPr>
          <w:sz w:val="24"/>
          <w:lang w:val="es-ES_tradnl"/>
        </w:rPr>
        <w:t xml:space="preserve">se ha quedado vacía de contenido. Se utiliza la palabra para legalizar situaciones perversas, tanto a nivel nacional como internacional. </w:t>
      </w:r>
    </w:p>
    <w:p>
      <w:pPr>
        <w:pStyle w:val="Normal"/>
        <w:spacing w:lineRule="auto" w:line="480"/>
        <w:jc w:val="both"/>
        <w:rPr>
          <w:sz w:val="24"/>
          <w:lang w:val="es-ES_tradnl"/>
        </w:rPr>
      </w:pPr>
      <w:r>
        <w:rPr>
          <w:sz w:val="24"/>
          <w:lang w:val="es-ES_tradnl"/>
        </w:rPr>
        <w:tab/>
        <w:t>Y ahora, el perro, en Asturias, muerde la mano que le dio de comer.  Tómese la palabra perro en sentido figurado. Es plural, debería escribirlo en plural, pero seguro que ustedes lo entienden. El PSOE se esta rompiendo, esta a punto de ser una vasija partida en mil pedazos. No hay discusión ideológica; no hay respeto a unos valores mínimos y necesarios; no hay verdad, no hay nada. Se dio paso franco a personajes que jamas habían sido socialistas, al menos como yo lo entiendo; se ocultaron actuaciones personales absolutamente indecentes, invocando el bien de la sociedad, que al fin no era mas que el bien de cuatro; cuatro, que poco a poco fueren cinco y después seis hasta superar la docena. Y así, como en una gran bola de mierda, se nos envuelve a todos.  Mientras estos socialista de nuevo cuño defienden los tradicionales valores de la derecha económica más rancia, a la par que sus jornales, la derecha avanza imparable en su largo camino de privatizaciones y destrucción del sistema publico. Nunca les pondrán suficientes medallas ni les harán suficientes regalos a estos izquierdistas que les han allanado el camino. Jamas podrán pagárselo.  Especulación del suelo, privatizaciones, etc eran palabras de la derecha, hoy, las escuchamos salir de los labios de socialistas q no se ruborizan al pronunciarlas; no tienen vergüenza.</w:t>
      </w:r>
    </w:p>
    <w:p>
      <w:pPr>
        <w:pStyle w:val="Normal"/>
        <w:spacing w:lineRule="auto" w:line="480"/>
        <w:jc w:val="both"/>
        <w:rPr>
          <w:sz w:val="24"/>
          <w:lang w:val="es-ES_tradnl"/>
        </w:rPr>
      </w:pPr>
      <w:r>
        <w:rPr>
          <w:sz w:val="24"/>
          <w:lang w:val="es-ES_tradnl"/>
        </w:rPr>
        <w:tab/>
        <w:t>Un Mamblona, un Simancas, un escándalo como el de Madrid no puede cerrarse cantando una canción de Alejandro Sanz; es tan patético... Tan penoso el espectáculo de una socialista – Cristina Alberdi- abandonada por sus compañeros, la dejan sola en unas criticas que muchos socialistas compartimos, y si no las compartimos en su totalidad, respetamos. A los socialistas viejos, a los de antes, nos enseñaron que socialismo es libertad... Debemos estar pasados de moda.</w:t>
      </w:r>
    </w:p>
    <w:p>
      <w:pPr>
        <w:pStyle w:val="Normal"/>
        <w:spacing w:lineRule="auto" w:line="480"/>
        <w:jc w:val="both"/>
        <w:rPr>
          <w:sz w:val="24"/>
          <w:lang w:val="es-ES_tradnl"/>
        </w:rPr>
      </w:pPr>
      <w:r>
        <w:rPr>
          <w:sz w:val="24"/>
          <w:lang w:val="es-ES_tradnl"/>
        </w:rPr>
        <w:tab/>
        <w:t>Y ahora, una vez mas, Asturias se levanta. Y una vez mas se levantan los de siempre. Y hacen bien. Y deben hacerlo. Y si no ganan esta partida, Asturias quedara en mano de unos poderes fácticos que todos musitan pero nadie tiene la gallardía de gritar en voz alta. Hay que recordar a los perros que muerden la mano del amo, que del amo vivieron, que al amo deben el pan y la sal. Sin el amo, jamas habrían sido diputados, ni concejales, ni alcaldes, ni senadores. Al fin, no habrían sido esos tristes esperpentos que dicen ser de izquierdas y se comportan como derechistas de nuevo cuño. Señoritos pijos imitadores de las maneras finas; fantoches que quieren alfombras de nudo español sin saber que para poder pisarlas correctamente, hay que mearlas de niños...</w:t>
      </w:r>
    </w:p>
    <w:p>
      <w:pPr>
        <w:pStyle w:val="Normal"/>
        <w:spacing w:lineRule="auto" w:line="480"/>
        <w:jc w:val="both"/>
        <w:rPr/>
      </w:pPr>
      <w:r>
        <w:rPr>
          <w:sz w:val="24"/>
          <w:lang w:val="es-ES_tradnl"/>
        </w:rPr>
        <w:tab/>
        <w:t xml:space="preserve">Aquí el amo, no lo es por nacimiento. El amo lo es por la fuerza de los votos, así que es un amo a respetar. En el ultimo congreso del PSOE en Asturias, escuché una frase a un hombre de la cuenca: </w:t>
      </w:r>
      <w:r>
        <w:rPr>
          <w:i/>
          <w:sz w:val="24"/>
          <w:lang w:val="es-ES_tradnl"/>
        </w:rPr>
        <w:t xml:space="preserve">¡En el mi pueblu, quien pierde a les cartes, va a la barra y paga! ¡Que coño tamos discutiendo! </w:t>
      </w:r>
      <w:r>
        <w:rPr>
          <w:sz w:val="24"/>
          <w:lang w:val="es-ES_tradnl"/>
        </w:rPr>
        <w:t xml:space="preserve"> Y hoy lo digo yo. ¿ Que discutimos? ¿ ¿ Que se discutió aquella larga noche? Ese puede ser el secreto que ahora de la clave de lo que esta sucediendo. El congreso lo gano quien lo ganó y sólo me faltaba que se discutan los votos ahora y en la calle, a la vista de una Asturias que tiene que estar perpleja. El secretario general lo es mas de unos que de otros, hay que dejar la pamplina de las palabras huecas a parte. El secretario general, Javier Fernández, lo es mas de quien lo voto, lo es de la ideología –que no corriente- que puso los votos encima de la mesa y apoyó esa candidatura. Si ahora no esta conforme, que dimita, un congreso extraordinario y veremos quien gana. Mas espectáculos no; mas tapar las actuaciones inmorales no; mas inmundicia aireada no. El SOMA es el amo; sin discusión, ganó con votos y no con sobres de dinero en maletines ni acciones extrañas. A quien no le guste que se apañe para ganar otro congreso. Entre tanto, los perros deberían dejar de morder para terminar con quien suponen debilitado. Siempre puede haber sorpresas. Siempre mejor loba que perro. Es incomodo, pero a los lobos no se les da de comer, no se les pone dogal...</w:t>
      </w:r>
    </w:p>
    <w:p>
      <w:pPr>
        <w:pStyle w:val="Normal"/>
        <w:spacing w:lineRule="auto" w:line="480"/>
        <w:jc w:val="both"/>
        <w:rPr>
          <w:sz w:val="24"/>
          <w:lang w:val="es-ES_tradnl"/>
        </w:rPr>
      </w:pPr>
      <w:r>
        <w:rPr>
          <w:sz w:val="24"/>
          <w:lang w:val="es-ES_tradnl"/>
        </w:rPr>
        <w:tab/>
      </w:r>
    </w:p>
    <w:p>
      <w:pPr>
        <w:pStyle w:val="Normal"/>
        <w:spacing w:lineRule="auto" w:line="480"/>
        <w:jc w:val="both"/>
        <w:rPr>
          <w:sz w:val="24"/>
          <w:lang w:val="es-ES_tradnl"/>
        </w:rPr>
      </w:pPr>
      <w:r>
        <w:rPr>
          <w:sz w:val="24"/>
          <w:lang w:val="es-ES_tradnl"/>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9:34:00Z</dcterms:created>
  <dc:creator>susana</dc:creator>
  <dc:description/>
  <dc:language>en-US</dc:language>
  <cp:lastModifiedBy>susana</cp:lastModifiedBy>
  <cp:lastPrinted>2003-09-22T12:17:00Z</cp:lastPrinted>
  <dcterms:modified xsi:type="dcterms:W3CDTF">2003-09-22T10:19:00Z</dcterms:modified>
  <cp:revision>1</cp:revision>
  <dc:subject/>
  <dc:title>QUIEN DA PAN A PERRO AJENO</dc:title>
</cp:coreProperties>
</file>