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6409690" cy="9495790"/>
                <wp:effectExtent l="0" t="0" r="0" b="0"/>
                <wp:wrapNone/>
                <wp:docPr id="1" name="Frame1"/>
                <a:graphic xmlns:a="http://schemas.openxmlformats.org/drawingml/2006/main">
                  <a:graphicData uri="http://schemas.microsoft.com/office/word/2010/wordprocessingShape">
                    <wps:wsp>
                      <wps:cNvSpPr txBox="1"/>
                      <wps:spPr>
                        <a:xfrm>
                          <a:off x="0" y="0"/>
                          <a:ext cx="6409690" cy="9495790"/>
                        </a:xfrm>
                        <a:prstGeom prst="rect"/>
                        <a:solidFill>
                          <a:srgbClr val="FFFFFF"/>
                        </a:solidFill>
                        <a:ln w="9525">
                          <a:solidFill>
                            <a:srgbClr val="000000"/>
                          </a:solidFill>
                        </a:ln>
                      </wps:spPr>
                      <wps:txbx>
                        <w:txbxContent>
                          <w:p>
                            <w:pPr>
                              <w:pStyle w:val="Normal"/>
                              <w:jc w:val="both"/>
                              <w:rPr/>
                            </w:pPr>
                            <w:r>
                              <w:rPr/>
                              <w:t xml:space="preserve">Bonita frase. Suena a pura anarquía, a pura Arcadia feliz. Salud y autonomía. Hermosas palabras que esconden una realidad patética, desintegradora, falaz. Las palabras son como las notas musicales, suenan según las coloquemos en el pentagrama. De esta forma, las palabras pierden su significado hermoso para convertirse en basura. La presidenta de la Comunidad de Madrid ha anunciado que los madrileños tendrán prioridad a la hora de la asistencia sanitaria. Que los madrileños avanzarán en las listas de espera por "encima" de los no madrileños. Es igual que usted sea de Proaza o de Guinea. Usted no es madrileño, así que no lo atenderán de la misma forma que a un madrileño. La señora Aguirre al parecer ha rectificado, se le lanzó la oposición encima. Al final, por muy mal que suene, la señora Aguirre tiene razón. Será ilegal lo que plantea, será injusto, pero es lógico. ¿No quería autonomía el pueblo? Pues esto es la autonomía: desintegración, desigualdad y multiplicación del gasto. Los catalanes y madrileños tienen suerte, les han tocado los mejores hospitales, los mejor dotados y hasta los profesionales mejor preparados en técnicas que sólo se realizaron allí durante mucho tiempo. Autonomía es una palabra preciosa, desde luego. Es como cuando un hijo habla de querer ser libre y se va de casa y tú le pagas todos los gastos. Esto, debe de ser incorrecto políticamente, pero me da igual y ustedes saben que yo considero decir lo que se piensa de lo más correcto políticamente. Al resto lo llamo mentir, que eso si que es incorrecto. No hay café para todos, no existe esa posibilidad. Lo que si existe, es la descapitalización de la sanidad publica. Están dejando a la sanidad ahogada en todo el país, en toda la nación. El superávit, el liberalismo salvaje de la derecha económica es lo que tiene.  Cuanto peor funcione la sanidad pública mayor será el desplazamiento de la clase media hacia las clínicas privadas. Clínicas en las que los servicios médicos no serán ni son lo mismo. Pero una clase media, educada en que mejor una habitación "mona" que una buena sanidad de base, se desviará hacia la privada. Posiblemente cuando se pongan enfermos y tengan que hacerles una técnica cara, no se la harán; los enfermos crónicos quedaran condenados a ser ricos o morirse de enfermedad o asco. Es lo que hay, es la verdad de la vida que a pocos gusta contar. Hay verdades que pueden matar, del susto, del aburrimiento, del pavor que de conocerse provocarían. Andan mis amigos revueltos; andan mis amigos preocupados por mí. Resulta que se me ocurre plantear que ante la nueva situación autonómica y desigual, hay que empezar a poner coto a ciertos temas que hasta ahora estaban un poco descuidados. Resulta que se me ha ocurrido plantear que determinadas técnicas han de tomarse con más calma. Que hay que comenzar a tener ciertas precauciones. Que hay que someter determinados actos médicos a los Comités de Ética de los hospitales. Que hay que tener cuidado con los dineros públicos y con los experimentos o técnicas quirúrgicas muy aparentes y necesarias, pero que deberían ser controladas. Resulta que -OH que cosas tengo, OH pecado mío- se me ha ocurrido, una vez mas, hablar de trasplantes, dineros que se cobran por estos actos médicos; células madre y otras cuestiones similares. Es un delito, queridos lectores. Es un delito decir que hay que controlar los actos médicos; es un delito decir que ni la Iglesia tiene razón ni la tienen los que dan adelante con toda técnica nueva sin mirar las consecuencias. Al parecer, en cuanto comience a presionar, en cuanto comience a decir que pongamos un poco de orden en estos temas, alguien, ignoro quien, se lanzará sobre mi pobre persona. Al parecer, estos </w:t>
                            </w:r>
                            <w:r>
                              <w:rPr>
                                <w:b/>
                              </w:rPr>
                              <w:t>"alguienes"</w:t>
                            </w:r>
                            <w:r>
                              <w:rPr/>
                              <w:t xml:space="preserve"> se enfadaran mucho. Los </w:t>
                            </w:r>
                            <w:r>
                              <w:rPr>
                                <w:b/>
                              </w:rPr>
                              <w:t>"alguienes"</w:t>
                            </w:r>
                            <w:r>
                              <w:rPr/>
                              <w:t xml:space="preserve"> se van a dedicar a tergiversar mis planteamientos. Avispero, eso me han dicho esta mañana: </w:t>
                            </w:r>
                            <w:r>
                              <w:rPr>
                                <w:i/>
                              </w:rPr>
                              <w:t>te vas a meter en un avispero del que no saldrás indemne...</w:t>
                            </w:r>
                            <w:r>
                              <w:rPr/>
                              <w:t xml:space="preserve"> </w:t>
                            </w:r>
                            <w:r>
                              <w:rPr>
                                <w:i/>
                              </w:rPr>
                              <w:t>Los alguienes</w:t>
                            </w:r>
                            <w:r>
                              <w:rPr/>
                              <w:t xml:space="preserve"> dirán que me opongo al progreso, que estoy en contra de los trasplantes de órganos, que estoy en contra de los tratamientos de células madre etc... Yo he dado las gracias a mis amigos, les he dicho que me quieren mucho y que son muy buenos, pero que no cejaré en el empeño. Yo he propuesto que los cargos en estos temas de donación y trasplante no se conviertan en vitalicios, que las comisiones de ética funcionen. Me parece normal, muy normal mi propuesta. Estar en un cargo -en el que se suma tanta responsabilidad- más de cuatro años, es poco higiénico desde el punto de vista moral. ¿Ustedes se enfadarían conmigo? Creo que no. Si yo les digo que hay técnicas quirúrgicas que entran en el sueldo y otras que pueden aportar un buen puñado de dinero encima del sueldo fijo, seguro que están conformes en que controlemos dichas técnicas, por lo que pudiese suceder, por lo que pudiese derivarse de ahí. Mis amigos se han quedado mas tranquilos cuando les he dicho: </w:t>
                            </w:r>
                            <w:r>
                              <w:rPr>
                                <w:i/>
                              </w:rPr>
                              <w:t>no pasa nada, si no le ponen coto por la de buenas yo no me lanzaré al avispero de cabeza, escribo una novel; lo cuento, pongo que cualquier parecido con la realidad es pura coincidencia y ya está.</w:t>
                            </w:r>
                            <w:r>
                              <w:rPr/>
                              <w:t xml:space="preserve"> Hay telas de araña que hay que destruir. Por la de buenas o por las malas. (cntinuara)</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7.7pt;mso-wrap-distance-left:9.05pt;mso-wrap-distance-right:9.05pt;mso-wrap-distance-top:0pt;mso-wrap-distance-bottom:0pt;margin-top:-0.35pt;mso-position-vertical-relative:text;margin-left:-36.35pt;mso-position-horizontal-relative:text">
                <v:textbox>
                  <w:txbxContent>
                    <w:p>
                      <w:pPr>
                        <w:pStyle w:val="Normal"/>
                        <w:jc w:val="both"/>
                        <w:rPr/>
                      </w:pPr>
                      <w:r>
                        <w:rPr/>
                        <w:t xml:space="preserve">Bonita frase. Suena a pura anarquía, a pura Arcadia feliz. Salud y autonomía. Hermosas palabras que esconden una realidad patética, desintegradora, falaz. Las palabras son como las notas musicales, suenan según las coloquemos en el pentagrama. De esta forma, las palabras pierden su significado hermoso para convertirse en basura. La presidenta de la Comunidad de Madrid ha anunciado que los madrileños tendrán prioridad a la hora de la asistencia sanitaria. Que los madrileños avanzarán en las listas de espera por "encima" de los no madrileños. Es igual que usted sea de Proaza o de Guinea. Usted no es madrileño, así que no lo atenderán de la misma forma que a un madrileño. La señora Aguirre al parecer ha rectificado, se le lanzó la oposición encima. Al final, por muy mal que suene, la señora Aguirre tiene razón. Será ilegal lo que plantea, será injusto, pero es lógico. ¿No quería autonomía el pueblo? Pues esto es la autonomía: desintegración, desigualdad y multiplicación del gasto. Los catalanes y madrileños tienen suerte, les han tocado los mejores hospitales, los mejor dotados y hasta los profesionales mejor preparados en técnicas que sólo se realizaron allí durante mucho tiempo. Autonomía es una palabra preciosa, desde luego. Es como cuando un hijo habla de querer ser libre y se va de casa y tú le pagas todos los gastos. Esto, debe de ser incorrecto políticamente, pero me da igual y ustedes saben que yo considero decir lo que se piensa de lo más correcto políticamente. Al resto lo llamo mentir, que eso si que es incorrecto. No hay café para todos, no existe esa posibilidad. Lo que si existe, es la descapitalización de la sanidad publica. Están dejando a la sanidad ahogada en todo el país, en toda la nación. El superávit, el liberalismo salvaje de la derecha económica es lo que tiene.  Cuanto peor funcione la sanidad pública mayor será el desplazamiento de la clase media hacia las clínicas privadas. Clínicas en las que los servicios médicos no serán ni son lo mismo. Pero una clase media, educada en que mejor una habitación "mona" que una buena sanidad de base, se desviará hacia la privada. Posiblemente cuando se pongan enfermos y tengan que hacerles una técnica cara, no se la harán; los enfermos crónicos quedaran condenados a ser ricos o morirse de enfermedad o asco. Es lo que hay, es la verdad de la vida que a pocos gusta contar. Hay verdades que pueden matar, del susto, del aburrimiento, del pavor que de conocerse provocarían. Andan mis amigos revueltos; andan mis amigos preocupados por mí. Resulta que se me ocurre plantear que ante la nueva situación autonómica y desigual, hay que empezar a poner coto a ciertos temas que hasta ahora estaban un poco descuidados. Resulta que se me ha ocurrido plantear que determinadas técnicas han de tomarse con más calma. Que hay que comenzar a tener ciertas precauciones. Que hay que someter determinados actos médicos a los Comités de Ética de los hospitales. Que hay que tener cuidado con los dineros públicos y con los experimentos o técnicas quirúrgicas muy aparentes y necesarias, pero que deberían ser controladas. Resulta que -OH que cosas tengo, OH pecado mío- se me ha ocurrido, una vez mas, hablar de trasplantes, dineros que se cobran por estos actos médicos; células madre y otras cuestiones similares. Es un delito, queridos lectores. Es un delito decir que hay que controlar los actos médicos; es un delito decir que ni la Iglesia tiene razón ni la tienen los que dan adelante con toda técnica nueva sin mirar las consecuencias. Al parecer, en cuanto comience a presionar, en cuanto comience a decir que pongamos un poco de orden en estos temas, alguien, ignoro quien, se lanzará sobre mi pobre persona. Al parecer, estos </w:t>
                      </w:r>
                      <w:r>
                        <w:rPr>
                          <w:b/>
                        </w:rPr>
                        <w:t>"alguienes"</w:t>
                      </w:r>
                      <w:r>
                        <w:rPr/>
                        <w:t xml:space="preserve"> se enfadaran mucho. Los </w:t>
                      </w:r>
                      <w:r>
                        <w:rPr>
                          <w:b/>
                        </w:rPr>
                        <w:t>"alguienes"</w:t>
                      </w:r>
                      <w:r>
                        <w:rPr/>
                        <w:t xml:space="preserve"> se van a dedicar a tergiversar mis planteamientos. Avispero, eso me han dicho esta mañana: </w:t>
                      </w:r>
                      <w:r>
                        <w:rPr>
                          <w:i/>
                        </w:rPr>
                        <w:t>te vas a meter en un avispero del que no saldrás indemne...</w:t>
                      </w:r>
                      <w:r>
                        <w:rPr/>
                        <w:t xml:space="preserve"> </w:t>
                      </w:r>
                      <w:r>
                        <w:rPr>
                          <w:i/>
                        </w:rPr>
                        <w:t>Los alguienes</w:t>
                      </w:r>
                      <w:r>
                        <w:rPr/>
                        <w:t xml:space="preserve"> dirán que me opongo al progreso, que estoy en contra de los trasplantes de órganos, que estoy en contra de los tratamientos de células madre etc... Yo he dado las gracias a mis amigos, les he dicho que me quieren mucho y que son muy buenos, pero que no cejaré en el empeño. Yo he propuesto que los cargos en estos temas de donación y trasplante no se conviertan en vitalicios, que las comisiones de ética funcionen. Me parece normal, muy normal mi propuesta. Estar en un cargo -en el que se suma tanta responsabilidad- más de cuatro años, es poco higiénico desde el punto de vista moral. ¿Ustedes se enfadarían conmigo? Creo que no. Si yo les digo que hay técnicas quirúrgicas que entran en el sueldo y otras que pueden aportar un buen puñado de dinero encima del sueldo fijo, seguro que están conformes en que controlemos dichas técnicas, por lo que pudiese suceder, por lo que pudiese derivarse de ahí. Mis amigos se han quedado mas tranquilos cuando les he dicho: </w:t>
                      </w:r>
                      <w:r>
                        <w:rPr>
                          <w:i/>
                        </w:rPr>
                        <w:t>no pasa nada, si no le ponen coto por la de buenas yo no me lanzaré al avispero de cabeza, escribo una novel; lo cuento, pongo que cualquier parecido con la realidad es pura coincidencia y ya está.</w:t>
                      </w:r>
                      <w:r>
                        <w:rPr/>
                        <w:t xml:space="preserve"> Hay telas de araña que hay que destruir. Por la de buenas o por las malas. (cntinuara)</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75945</wp:posOffset>
                </wp:positionV>
                <wp:extent cx="2866390" cy="351790"/>
                <wp:effectExtent l="0" t="0" r="0" b="0"/>
                <wp:wrapNone/>
                <wp:docPr id="2"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b/>
                              </w:rPr>
                              <w:t>SALUD Y AUTONOMÍA (PARTE 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36.35pt;mso-position-horizontal-relative:text">
                <v:textbox>
                  <w:txbxContent>
                    <w:p>
                      <w:pPr>
                        <w:pStyle w:val="Normal"/>
                        <w:rPr/>
                      </w:pPr>
                      <w:r>
                        <w:rPr>
                          <w:b/>
                        </w:rPr>
                        <w:t>SALUD Y AUTONOMÍA (PARTE I)</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56:00Z</dcterms:created>
  <dc:creator>jrrodriguez</dc:creator>
  <dc:description/>
  <dc:language>en-US</dc:language>
  <cp:lastModifiedBy>susana</cp:lastModifiedBy>
  <dcterms:modified xsi:type="dcterms:W3CDTF">2004-03-06T16:56:00Z</dcterms:modified>
  <cp:revision>2</cp:revision>
  <dc:subject/>
  <dc:title/>
</cp:coreProperties>
</file>