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18745</wp:posOffset>
                </wp:positionV>
                <wp:extent cx="6409690" cy="9495790"/>
                <wp:effectExtent l="0" t="0" r="0" b="0"/>
                <wp:wrapNone/>
                <wp:docPr id="1" name="Frame1"/>
                <a:graphic xmlns:a="http://schemas.openxmlformats.org/drawingml/2006/main">
                  <a:graphicData uri="http://schemas.microsoft.com/office/word/2010/wordprocessingShape">
                    <wps:wsp>
                      <wps:cNvSpPr txBox="1"/>
                      <wps:spPr>
                        <a:xfrm>
                          <a:off x="0" y="0"/>
                          <a:ext cx="6409690" cy="9495790"/>
                        </a:xfrm>
                        <a:prstGeom prst="rect"/>
                        <a:solidFill>
                          <a:srgbClr val="FFFFFF"/>
                        </a:solidFill>
                        <a:ln w="9525">
                          <a:solidFill>
                            <a:srgbClr val="000000"/>
                          </a:solidFill>
                        </a:ln>
                      </wps:spPr>
                      <wps:txbx>
                        <w:txbxContent>
                          <w:p>
                            <w:pPr>
                              <w:pStyle w:val="Normal"/>
                              <w:jc w:val="both"/>
                              <w:rPr>
                                <w:i/>
                                <w:i/>
                              </w:rPr>
                            </w:pPr>
                            <w:r>
                              <w:rPr/>
                              <w:t xml:space="preserve">La etimología es una ciencia hermosa; la razón de la existencia de las palabras, su historia, es necesaria para entender el autentico valor de los hechos y determinadas actuaciones. La medicina como cualquier ciencia está apegada a la tierra y a su historia y costumbres. Desde el Papiro  de  Ebers,  hasta el Corpus Hipocraticum de Hipócrates de Kos, la ciencia medica va imponiendo sus pautas. Pasamos de la medicina medico-religiosa a la medicina técnica. Averroes, Maimonides, Galeno, atienden a la ciencia médica y a su estudio. Tienen en común prácticamente todos ellos su insistencia en la creación de códigos éticos en el comportamiento de la práctica médica. La Edad Media, edad oscura, trae el nacimiento de las órdenes hospitalarias, de los hospitales de peregrinos. Y de allí volvemos a nuestros días. Hospital no es un privilegio, no es un hospicio, no es caridad como lo fue en tiempos. No mantienen nuestros hospitales órdenes religiosas ni somos los ciudadanos mendicantes. La sanidad pública se financia mediante los impuestos y las cuotas que abonamos los ciudadanos a la seguridad social. Es la sanidad pública una sociedad anónima construida durante años por los ciudadanos españoles. En toda sociedad anónima existe un consejo de administración en donde los accionistas mayoritarios están representados. En los hospitales, en los órganos de decisión sanitaria española no. Curiosamente, si están representados los trabajadores que integran el sistema sanitario y los políticos, pero no quienes pagamos los sueldos, dotaciones y hospitales. ¿Les parece lógico? A mi no. La participación ciudadana en la salud puede discutirla la derecha radical anclada en el pasado; la derecha económica interesada en el florecimiento de la sanidad privada, las compañías y mutuas sanitarias, pero no la izquierda que quiere ser progresista. Y la participación ciudadana en la salud la niega hasta la izquierda. Los motivos pueden ser variados, podría decirles que variopintos, pero dos son los principales: económicos y sacros. Los económicos son fáciles de entender, dado que quien domina la sanidad termina dominando la mayor empresa de nuestro país, la que mayor nivel de facturación tiene. Los sacros pueden inducir a la sonrisa, pero no por ello serán menos ciertos. Si sacralizamos la vida, si tenemos el poder de la vida y la muerte, si tapamos a la sociedad ciertos temas, obtenemos una mayor porción de poder. Lo misterioso provoca miedo, respeto y consagra a los chamanes. Los chamanes y el poder político -económico- no se molestan entre si. Saben que de hacerlo peligran ambos. De esta manera nos encontramos con jefaturas de servicio vitalicias, con técnicas medicas que en poco benefician a la comunidad pero si a determinados sectores; con listas de espera para hacer mamografías a mujeres en edad de riesgo frente a las técnicas que el poder económico y los chamanes determinan en función de sus necesidades. Políticas las de unos, económicas las de otros. Las </w:t>
                            </w:r>
                            <w:r>
                              <w:rPr>
                                <w:b/>
                                <w:i/>
                              </w:rPr>
                              <w:t>Comisiones de Participación hospitalaria</w:t>
                            </w:r>
                            <w:r>
                              <w:rPr/>
                              <w:t xml:space="preserve"> han sido barridas de la faz de los centros hospitalarios; el </w:t>
                            </w:r>
                            <w:r>
                              <w:rPr>
                                <w:b/>
                                <w:i/>
                              </w:rPr>
                              <w:t>Consejo de Administración del SESPA</w:t>
                            </w:r>
                            <w:r>
                              <w:rPr/>
                              <w:t xml:space="preserve"> carece de representación de usuarios (los paganos); los </w:t>
                            </w:r>
                            <w:r>
                              <w:rPr>
                                <w:b/>
                                <w:i/>
                              </w:rPr>
                              <w:t>Comités de Ética</w:t>
                            </w:r>
                            <w:r>
                              <w:rPr/>
                              <w:t xml:space="preserve"> medica están integrados por trabajadores sanitarios y para despistar se integra a lo sumo a algún técnico en derecho. Los usuarios están desaparecidos, ausentes. Esta autonomía la gobierna la izquierda y el país será gobernado en breve por el PSOE, si no estoy equivocada. ¿Algo que alegar? Me temo que miedo; y quien tiene miedo a la participación algo tiene que ocultar. En 1477 se determinó la "Jurisdicción y facultades de los Protomédicos y Alcaldes Examinadores mayores" en los siguientes términos: </w:t>
                            </w:r>
                            <w:r>
                              <w:rPr>
                                <w:i/>
                              </w:rPr>
                              <w:t>"...Los Protomédicos y Alcaldes Examinadores mayores examinarán a los candidatos a ejercer de Físicos, y Cirujanos, y ensalmadores y Boticarios y especieros y herbolarios...para que, si los hallaren idóneos y pertenecientes, les den cartas de examen y aprobación y licencia para que usen de los dichos oficios..."</w:t>
                            </w:r>
                            <w:r>
                              <w:rPr/>
                              <w:t xml:space="preserve"> (Ley I, tit. X, Novísima Recopilación). La idoneidad en los tiempos modernos la debe dar quien paga y quien recibe la práctica de unos estudios que todos los ciudadanos sufragamos, no olvidemos el detalle: la universidad tiene un costo que asumimos los ciudadanos y las prácticas medicas de aprendizaje (MIR) lo mismo. ¿Alguna duda? Yo lo tengo claro. Nosotros la pagamos, nosotros la sufrimos, defendamos nuestros derechos. Según la leyenda, Zeus fulminó con un rayo a Esculapio por haberse propasado en sus funciones de sanador al resucitar a un muerto. Zeus debía de ser un dios que conocía la bioética y se cabreó; suena a eso lo de la fulminación mediante rayos. Los usuarios nos conformamos con menos: participación ya. Los hospitales españoles no son el Asclepeion de la Isla de Kos, donde se practicaba una medicina médico-religiosa hasta que Hipócrates consiguió implantar su técnica médica, o al menos no deberían serlo.  </w:t>
                            </w:r>
                            <w:r>
                              <w:rPr>
                                <w:i/>
                              </w:rPr>
                              <w:t xml:space="preserve">Primun Non nocere. </w:t>
                            </w:r>
                          </w:p>
                          <w:p>
                            <w:pPr>
                              <w:pStyle w:val="Normal"/>
                              <w:ind w:firstLine="708"/>
                              <w:jc w:val="both"/>
                              <w:rPr>
                                <w:i/>
                                <w:i/>
                              </w:rPr>
                            </w:pPr>
                            <w:r>
                              <w:rPr>
                                <w:i/>
                              </w:rPr>
                              <w:t>www.susanaperezalonso.com</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47.7pt;mso-wrap-distance-left:9.05pt;mso-wrap-distance-right:9.05pt;mso-wrap-distance-top:0pt;mso-wrap-distance-bottom:0pt;margin-top:-9.35pt;mso-position-vertical-relative:text;margin-left:-36.35pt;mso-position-horizontal-relative:text">
                <v:textbox>
                  <w:txbxContent>
                    <w:p>
                      <w:pPr>
                        <w:pStyle w:val="Normal"/>
                        <w:jc w:val="both"/>
                        <w:rPr>
                          <w:i/>
                          <w:i/>
                        </w:rPr>
                      </w:pPr>
                      <w:r>
                        <w:rPr/>
                        <w:t xml:space="preserve">La etimología es una ciencia hermosa; la razón de la existencia de las palabras, su historia, es necesaria para entender el autentico valor de los hechos y determinadas actuaciones. La medicina como cualquier ciencia está apegada a la tierra y a su historia y costumbres. Desde el Papiro  de  Ebers,  hasta el Corpus Hipocraticum de Hipócrates de Kos, la ciencia medica va imponiendo sus pautas. Pasamos de la medicina medico-religiosa a la medicina técnica. Averroes, Maimonides, Galeno, atienden a la ciencia médica y a su estudio. Tienen en común prácticamente todos ellos su insistencia en la creación de códigos éticos en el comportamiento de la práctica médica. La Edad Media, edad oscura, trae el nacimiento de las órdenes hospitalarias, de los hospitales de peregrinos. Y de allí volvemos a nuestros días. Hospital no es un privilegio, no es un hospicio, no es caridad como lo fue en tiempos. No mantienen nuestros hospitales órdenes religiosas ni somos los ciudadanos mendicantes. La sanidad pública se financia mediante los impuestos y las cuotas que abonamos los ciudadanos a la seguridad social. Es la sanidad pública una sociedad anónima construida durante años por los ciudadanos españoles. En toda sociedad anónima existe un consejo de administración en donde los accionistas mayoritarios están representados. En los hospitales, en los órganos de decisión sanitaria española no. Curiosamente, si están representados los trabajadores que integran el sistema sanitario y los políticos, pero no quienes pagamos los sueldos, dotaciones y hospitales. ¿Les parece lógico? A mi no. La participación ciudadana en la salud puede discutirla la derecha radical anclada en el pasado; la derecha económica interesada en el florecimiento de la sanidad privada, las compañías y mutuas sanitarias, pero no la izquierda que quiere ser progresista. Y la participación ciudadana en la salud la niega hasta la izquierda. Los motivos pueden ser variados, podría decirles que variopintos, pero dos son los principales: económicos y sacros. Los económicos son fáciles de entender, dado que quien domina la sanidad termina dominando la mayor empresa de nuestro país, la que mayor nivel de facturación tiene. Los sacros pueden inducir a la sonrisa, pero no por ello serán menos ciertos. Si sacralizamos la vida, si tenemos el poder de la vida y la muerte, si tapamos a la sociedad ciertos temas, obtenemos una mayor porción de poder. Lo misterioso provoca miedo, respeto y consagra a los chamanes. Los chamanes y el poder político -económico- no se molestan entre si. Saben que de hacerlo peligran ambos. De esta manera nos encontramos con jefaturas de servicio vitalicias, con técnicas medicas que en poco benefician a la comunidad pero si a determinados sectores; con listas de espera para hacer mamografías a mujeres en edad de riesgo frente a las técnicas que el poder económico y los chamanes determinan en función de sus necesidades. Políticas las de unos, económicas las de otros. Las </w:t>
                      </w:r>
                      <w:r>
                        <w:rPr>
                          <w:b/>
                          <w:i/>
                        </w:rPr>
                        <w:t>Comisiones de Participación hospitalaria</w:t>
                      </w:r>
                      <w:r>
                        <w:rPr/>
                        <w:t xml:space="preserve"> han sido barridas de la faz de los centros hospitalarios; el </w:t>
                      </w:r>
                      <w:r>
                        <w:rPr>
                          <w:b/>
                          <w:i/>
                        </w:rPr>
                        <w:t>Consejo de Administración del SESPA</w:t>
                      </w:r>
                      <w:r>
                        <w:rPr/>
                        <w:t xml:space="preserve"> carece de representación de usuarios (los paganos); los </w:t>
                      </w:r>
                      <w:r>
                        <w:rPr>
                          <w:b/>
                          <w:i/>
                        </w:rPr>
                        <w:t>Comités de Ética</w:t>
                      </w:r>
                      <w:r>
                        <w:rPr/>
                        <w:t xml:space="preserve"> medica están integrados por trabajadores sanitarios y para despistar se integra a lo sumo a algún técnico en derecho. Los usuarios están desaparecidos, ausentes. Esta autonomía la gobierna la izquierda y el país será gobernado en breve por el PSOE, si no estoy equivocada. ¿Algo que alegar? Me temo que miedo; y quien tiene miedo a la participación algo tiene que ocultar. En 1477 se determinó la "Jurisdicción y facultades de los Protomédicos y Alcaldes Examinadores mayores" en los siguientes términos: </w:t>
                      </w:r>
                      <w:r>
                        <w:rPr>
                          <w:i/>
                        </w:rPr>
                        <w:t>"...Los Protomédicos y Alcaldes Examinadores mayores examinarán a los candidatos a ejercer de Físicos, y Cirujanos, y ensalmadores y Boticarios y especieros y herbolarios...para que, si los hallaren idóneos y pertenecientes, les den cartas de examen y aprobación y licencia para que usen de los dichos oficios..."</w:t>
                      </w:r>
                      <w:r>
                        <w:rPr/>
                        <w:t xml:space="preserve"> (Ley I, tit. X, Novísima Recopilación). La idoneidad en los tiempos modernos la debe dar quien paga y quien recibe la práctica de unos estudios que todos los ciudadanos sufragamos, no olvidemos el detalle: la universidad tiene un costo que asumimos los ciudadanos y las prácticas medicas de aprendizaje (MIR) lo mismo. ¿Alguna duda? Yo lo tengo claro. Nosotros la pagamos, nosotros la sufrimos, defendamos nuestros derechos. Según la leyenda, Zeus fulminó con un rayo a Esculapio por haberse propasado en sus funciones de sanador al resucitar a un muerto. Zeus debía de ser un dios que conocía la bioética y se cabreó; suena a eso lo de la fulminación mediante rayos. Los usuarios nos conformamos con menos: participación ya. Los hospitales españoles no son el Asclepeion de la Isla de Kos, donde se practicaba una medicina médico-religiosa hasta que Hipócrates consiguió implantar su técnica médica, o al menos no deberían serlo.  </w:t>
                      </w:r>
                      <w:r>
                        <w:rPr>
                          <w:i/>
                        </w:rPr>
                        <w:t xml:space="preserve">Primun Non nocere. </w:t>
                      </w:r>
                    </w:p>
                    <w:p>
                      <w:pPr>
                        <w:pStyle w:val="Normal"/>
                        <w:ind w:firstLine="708"/>
                        <w:jc w:val="both"/>
                        <w:rPr>
                          <w:i/>
                          <w:i/>
                        </w:rPr>
                      </w:pPr>
                      <w:r>
                        <w:rPr>
                          <w:i/>
                        </w:rPr>
                        <w:t>www.susanaperezalonso.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575945</wp:posOffset>
                </wp:positionV>
                <wp:extent cx="2866390" cy="351790"/>
                <wp:effectExtent l="0" t="0" r="0" b="0"/>
                <wp:wrapNone/>
                <wp:docPr id="2" name="Frame2"/>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pPr>
                            <w:r>
                              <w:rPr/>
                              <w:t>SALUD Y SOCIEDAD ( PARTE II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45.35pt;mso-position-vertical-relative:text;margin-left:-36.35pt;mso-position-horizontal-relative:text">
                <v:textbox>
                  <w:txbxContent>
                    <w:p>
                      <w:pPr>
                        <w:pStyle w:val="Normal"/>
                        <w:rPr/>
                      </w:pPr>
                      <w:r>
                        <w:rPr/>
                        <w:t>SALUD Y SOCIEDAD ( PARTE II )</w:t>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6:26:00Z</dcterms:created>
  <dc:creator>jrrodriguez</dc:creator>
  <dc:description/>
  <dc:language>en-US</dc:language>
  <cp:lastModifiedBy>susana</cp:lastModifiedBy>
  <cp:lastPrinted>2004-03-08T22:01:00Z</cp:lastPrinted>
  <dcterms:modified xsi:type="dcterms:W3CDTF">2004-03-20T16:26:00Z</dcterms:modified>
  <cp:revision>2</cp:revision>
  <dc:subject/>
  <dc:title/>
</cp:coreProperties>
</file>