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SIDRA SI! ¡CAVA NO! ¡VIVA MELENDI! </w:t>
      </w:r>
    </w:p>
    <w:p>
      <w:pPr>
        <w:pStyle w:val="Normal"/>
        <w:spacing w:lineRule="auto" w:line="480"/>
        <w:jc w:val="center"/>
        <w:rPr/>
      </w:pPr>
      <w:r>
        <w:rPr>
          <w:b/>
        </w:rPr>
        <w:t xml:space="preserve">EL </w:t>
      </w:r>
      <w:r>
        <w:rPr>
          <w:b/>
          <w:i/>
        </w:rPr>
        <w:t>RESTADO</w:t>
      </w:r>
      <w:r>
        <w:rPr>
          <w:b/>
        </w:rPr>
        <w:t xml:space="preserve"> FEDERAL</w:t>
      </w:r>
    </w:p>
    <w:p>
      <w:pPr>
        <w:pStyle w:val="Normal"/>
        <w:spacing w:lineRule="auto" w:line="480"/>
        <w:jc w:val="both"/>
        <w:rPr>
          <w:b/>
          <w:b/>
          <w:i/>
          <w:i/>
        </w:rPr>
      </w:pPr>
      <w:r>
        <w:rPr/>
        <w:t xml:space="preserve">Puestos a ello, este ha de ser un grito de guerra. Para tomar con humor una situación que alcanzará, no tardando, tintes prebélicos; tintes de guerra civil. Que al fin es lo que se esta produciendo ya en las Vascongadas. Andar jugando a federalismos, a independentismos encubiertos, es la ruina de este país y del PSOE. La ruina de todos. Hablar de la historia, de los episodios históricos, a la hora de querer razonar una independencia o razonar un federalismo, es ser imbeciles profundos.  Asturias tendría que estar, si de eso hablamos, a la cabeza de las autonomías españolas; por motivos puramente históricos. Y no sólo eso: podemos ir pidiendo casi la mitad de Portugal, hasta Coimbra; Palencia, Zamora, Burgos, Galicia, Álava... </w:t>
      </w:r>
      <w:r>
        <w:rPr>
          <w:b/>
          <w:i/>
        </w:rPr>
        <w:t>Las Vascongadas formaban parte del reino astur... Y se extendía hasta la llamada Galia Frondosa (Galia Comata) de Álava a Francia (</w:t>
      </w:r>
      <w:r>
        <w:rPr/>
        <w:t xml:space="preserve">cosecha Valdeavellano, lectura recomendada en estos tiempos) Así que mientras ellos eran condados, nosotros reino; mientras la frontera superior llegaba justo a Barcelona, por encima de Lérida, por supuesto; después de la nuestra, de la de Zamora, estaban los territorios despoblados y el Emirato de Córdoba.  Puestos a esgrimir historia, lo tienen claro... Parece ser que el señor Maragall llama ministros a los consejeros; al parecer el señor Carod, envía lotería de navidad en la que se refiere al sorteo que se realizara en el </w:t>
      </w:r>
      <w:r>
        <w:rPr>
          <w:i/>
        </w:rPr>
        <w:t xml:space="preserve">país vecino... </w:t>
      </w:r>
      <w:r>
        <w:rPr/>
        <w:t xml:space="preserve">Secesión, tal y como suena. La frenética locura en la que se han metido determinados integrantes del PSOE, ciertos secesionistas, tendrá malas consecuencias para España, para todo el territorio nacional. Jugar a disgregar es jugar a matar.  Y matar ya están matando desde hace años en y desde las Vascongadas. ¿Que quiere decir el señor Maragall cuando dice que no es bueno para España cabrear a Cataluña? ¿Nos amenaza? ¿Que es eso del etiquetado en catalán, hasta de los medicamentos? Que son tantas cosas extravagantes, raras, tan de siglos pasados... Si nos ponemos a recordar y chulear, Jimena de Asturias, la buena doña Jimena fue  bisabuela del primer Conde de Barcelona -su nieta Ximena se casó con Roger III creo recordar-; y mas bien reino de Aragón que no de Cataluña. Una vez más nos encontramos ante un puñado de progres pijos y de familia bien, que en casa puede que hablen en ingles pero de cara al exterior en catalán. Y que castellano no saben, eso se lo puedo garantizar yo bien garantizado: </w:t>
      </w:r>
      <w:r>
        <w:rPr>
          <w:i/>
        </w:rPr>
        <w:t xml:space="preserve">vamos a hacer un café... voy a hacer la siesta... vesme a por tabaco... </w:t>
      </w:r>
      <w:r>
        <w:rPr/>
        <w:t xml:space="preserve">Expresiones a todas luces inexistentes en lengua castellana. Y son leistas y no lo saben. Y me parece a mi que ignoran que esa chulería que destilan, esa prepotencia -que deja a cualquier ser con un mínimo de sentido común boquiabierto- es absolutamente injustificada. No se da cuanta esa burguesía pija secesionista catalana, que la mitad de sus miembros son ricos por hacer contrabando de esclavos; por ser esclavistas; por tratar a los trabajadores como a reses. Por tener el beneficio del carbón de Asturias, por ejemplo - Marques de Comillas-.  Y no se dan cuenta quienes los votan, quienes viven en barrios marginales, que a ojos de los pijos secesionistas no son mas que mano de obra barata, hijos de andaluces y extremeños a los que explotaron de mala manera. Pero ellos, los hijos y nietos de los emigrantes, copian esos modales, esas formas, para sentirse menos emigrantes, más catalanes...  El único cuerdo es Bono. La gran esperanza blanca del PSOE. Se lo están poniendo en bandeja. El día que Bono llegue a Madrid, el PP comenzará a ser menos chulin y prepotente. El señor Areces mejor se ocupaba de esta región en lugar de ir de palmero de los secesionistas.  El señor Areces o no se entera o no le importa: romper la solidaridad fiscal que proponen los secesionistas, es dejar a esta región, a Asturias a la cola del tren federalista. Que alguien se lo diga, que por egoísmo, por vergüenza no puede ir en apoyo de la ruptura. El ridículo de Zapatero asomado al balcón nos llena de sonrojo a la mayoría de los socialistas cabales. </w:t>
        <w:tab/>
        <w:t>Vivimos en un estado en el que un andaluz puede hacerse una operación de cambio de sexo en la Seguridad Social y un asturiano no; vamos a un modelo de estado equivocado, de la mano -una vez mas- de una izquierda divina atenazante y en el fondo cutre; vamos a un modelo de destrucción del estado. Restamos, no sumamos. A eso caminamos. Al temor, a las bombas en los raíles del tren, al miedo, a la desigualdad. Así que puestos a ello: ¡SIDRA SI CAVA NO! Y castañas no del Bierzo, de Asturias, que son mejores.  Y ¡</w:t>
      </w:r>
      <w:r>
        <w:rPr>
          <w:b/>
        </w:rPr>
        <w:t>Viva Melendi</w:t>
      </w:r>
      <w:r>
        <w:rPr/>
        <w:t xml:space="preserve">! Ese Asturias tiene que ser el nuevo himno!  </w:t>
      </w:r>
      <w:r>
        <w:rPr>
          <w:b/>
          <w:i/>
        </w:rPr>
        <w:t>Pues no hay mejor sensación que respirar bien profundo cuando pasas el Negron... Pues mientras nos queden piedras lo que nos sobra es valor! Porque Asturias es mi PATRIA...!</w:t>
      </w:r>
    </w:p>
    <w:p>
      <w:pPr>
        <w:pStyle w:val="Normal"/>
        <w:spacing w:lineRule="auto" w:line="480"/>
        <w:jc w:val="both"/>
        <w:rPr/>
      </w:pPr>
      <w:r>
        <w:rPr/>
        <w:tab/>
        <w:t xml:space="preserve"> En el museo de muñecas de Sitges hay libros en catalán, ingles, francés, italiano, etc. pero no en castellano. Por hacer esa observación en voz alta, una loca fea catalo-independestista, fea-fea, con cara de renegada, por poco me pega un tiron de pelos. Al hilo del anuncio del Foro Barcelona 2004 lanzo carcajadas como las que me provoca el </w:t>
      </w:r>
      <w:r>
        <w:rPr>
          <w:i/>
        </w:rPr>
        <w:t xml:space="preserve">chumampu </w:t>
      </w:r>
      <w:r>
        <w:rPr/>
        <w:t xml:space="preserve">de la semana pasada. Un foro de que y para que; un foro que pagaremos todos los españoles para lucimiento de cuatro intelectuales de </w:t>
      </w:r>
      <w:r>
        <w:rPr>
          <w:b/>
        </w:rPr>
        <w:t>Catalonia</w:t>
      </w:r>
      <w:r>
        <w:rPr/>
        <w:t>. Por cierto, el Foro 2004 tiene muchos puntos de rision, entre ellos los patrocinadores. Resulta que el Foro de las culturas es entre otras cosas para evitar el hambre en el mundo. Bueno, Nestle es uno de los patrocinadores. Espero que algún etiope salte cual gacela al escenario del Foro y ponga sobre la mesa la petición de Nestle, multinacional multimillonaria que pide a Etiopia unos dieciséis millones de dólares en concepto de indemnización. Una coña, vamos.</w:t>
      </w:r>
    </w:p>
    <w:p>
      <w:pPr>
        <w:pStyle w:val="Normal"/>
        <w:spacing w:lineRule="auto" w:line="480"/>
        <w:ind w:firstLine="708"/>
        <w:jc w:val="both"/>
        <w:rPr>
          <w:b/>
          <w:b/>
        </w:rPr>
      </w:pPr>
      <w:r>
        <w:rPr>
          <w:b/>
        </w:rPr>
        <w:t xml:space="preserve">Lácteos de Central Lechera Asturiana; embutidos de Noreña; Sidra Escanciador, Fanjul, Mayador, Menéndez, Trabanco, Riestra, El Gaitero, etc. ¡FAMOSAS EN EL MUNDO ENTERO! El cava que lo beban ellos. </w:t>
      </w:r>
    </w:p>
    <w:p>
      <w:pPr>
        <w:pStyle w:val="Normal"/>
        <w:spacing w:lineRule="auto" w:line="480"/>
        <w:jc w:val="both"/>
        <w:rPr>
          <w:b/>
          <w:b/>
        </w:rPr>
      </w:pPr>
      <w:r>
        <w:rPr>
          <w:b/>
        </w:rPr>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17:43:00Z</dcterms:created>
  <dc:creator>susana</dc:creator>
  <dc:description/>
  <dc:language>en-US</dc:language>
  <cp:lastModifiedBy>susana</cp:lastModifiedBy>
  <cp:lastPrinted>2003-12-28T15:15:00Z</cp:lastPrinted>
  <dcterms:modified xsi:type="dcterms:W3CDTF">2003-12-28T17:43:00Z</dcterms:modified>
  <cp:revision>2</cp:revision>
  <dc:subject/>
  <dc:title>¡SIDRA SI</dc:title>
</cp:coreProperties>
</file>