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Cs w:val="24"/>
        </w:rPr>
      </w:pPr>
      <w:r>
        <w:rPr>
          <w:b/>
          <w:szCs w:val="24"/>
        </w:rPr>
        <w:t>¡SOY UNA HEAVY METAL Y NO LO SABIA!</w:t>
      </w:r>
    </w:p>
    <w:p>
      <w:pPr>
        <w:pStyle w:val="Normal"/>
        <w:spacing w:lineRule="auto" w:line="480"/>
        <w:jc w:val="both"/>
        <w:rPr>
          <w:b/>
          <w:b/>
          <w:szCs w:val="24"/>
        </w:rPr>
      </w:pPr>
      <w:r>
        <w:rPr>
          <w:b/>
          <w:szCs w:val="24"/>
        </w:rPr>
      </w:r>
    </w:p>
    <w:p>
      <w:pPr>
        <w:pStyle w:val="Normal"/>
        <w:spacing w:lineRule="auto" w:line="480"/>
        <w:jc w:val="both"/>
        <w:rPr>
          <w:b/>
          <w:b/>
          <w:szCs w:val="24"/>
        </w:rPr>
      </w:pPr>
      <w:r>
        <w:rPr>
          <w:b/>
          <w:szCs w:val="24"/>
        </w:rPr>
        <w:tab/>
        <w:t>MI QUERIDO CAROD</w:t>
      </w:r>
    </w:p>
    <w:p>
      <w:pPr>
        <w:pStyle w:val="Normal"/>
        <w:spacing w:lineRule="auto" w:line="480"/>
        <w:jc w:val="both"/>
        <w:rPr>
          <w:szCs w:val="24"/>
        </w:rPr>
      </w:pPr>
      <w:r>
        <w:rPr>
          <w:b/>
          <w:szCs w:val="24"/>
        </w:rPr>
        <w:tab/>
      </w:r>
      <w:r>
        <w:rPr>
          <w:szCs w:val="24"/>
        </w:rPr>
        <w:t xml:space="preserve">Estoy disgustada. Muy disgustada. Resulta que me han contado que el </w:t>
      </w:r>
      <w:r>
        <w:rPr>
          <w:b/>
          <w:szCs w:val="24"/>
        </w:rPr>
        <w:t>PÉREZ Carod</w:t>
      </w:r>
      <w:r>
        <w:rPr>
          <w:szCs w:val="24"/>
        </w:rPr>
        <w:t xml:space="preserve"> -alias, </w:t>
      </w:r>
      <w:r>
        <w:rPr>
          <w:i/>
          <w:szCs w:val="24"/>
        </w:rPr>
        <w:t>Pureza de sangre II</w:t>
      </w:r>
      <w:r>
        <w:rPr>
          <w:szCs w:val="24"/>
        </w:rPr>
        <w:t xml:space="preserve">- es del mismo pueblo que mi abuelo Nicomedes Pérez Mincholet. Mi abuelo y el papá de PÉREZ Carod son de </w:t>
      </w:r>
      <w:r>
        <w:rPr>
          <w:b/>
          <w:szCs w:val="24"/>
        </w:rPr>
        <w:t>Anzánigo</w:t>
      </w:r>
      <w:r>
        <w:rPr>
          <w:szCs w:val="24"/>
        </w:rPr>
        <w:t>, Aragón. Eso me dicen y eso provoca mi tremendo disgusto. Unida esta circunstancia a que mi bisabuela, la madre de Nicomedes, se apellidaba Gallurralde y era vasca, veo mi futuro negro. Seré abducida por las fuerzas del mal, seré integrada en el nacionalismo más atroz que desmembra y mata. Y mi grupo sanguíneo es RH negativo. No me digan que no lo tengo negro. Como Anzánigo es un pueblo pequeño, puede que PÉREZ Carod y yo seamos parientes, lo cual terminará por provocarme una crisis de ansiedad brutal. Estoy muy mal, de verdad; no logro portar esta cruz de manera cristiana, no puedo. Si a esto añado la visión de la película de Mel Gibson, eso de La Pasión, termino peor. Ser católica con esa película es dicifil. No la he visto ni pienso verla, para arameo el mío, el que creo con mi dislexia, así que no pienso dar un solo euro al señor Gibson, que pertenece a una secta; católica, cristiana o lo que sea, pero a una secta al fin. Si a esto añado el apellido de mi bisabuela, Jacoby, ya es como para entrar en estado de coma. No me dirán ustedes que no son demasiados factores en mi contra. Me pueden dar dos leches por cristiana, por judía, por nacionalista, por socialista, por portar una estrella roja en mis gorras. Puesta a pensar me pueden dar un bofetón por muchas cosas y no quiero, no me apetece nada. Me consuela pensar que José Luis Rodríguez Zapatero lo tiene aun peor: él si que tendrá que pelear con Carod; con los vascos; con los árabes; con los judíos; con la iglesia católica; con Maragall cuando le pida cosas para satisfacer a Carod. Con el presidente Areces cuando le pida cosas imposibles para Asturias. Pobre señor Rodríguez Zapatero, le van a patear el hígado como dicen en las películas; es él mas digno de lastima que yo. Siempre queda un consuelo, lectores míos, siempre hay alguien peor que uno mismo y eso anima cuando no queda a que agarrarse. Va a ser una legislatura difícil, Carod ya da guerra con su grupo parlamentario; grupo al que parece no tener derecho pero ya tiene. Veo a los dos heavy metal compañeros míos de partido tirandose de los pelos. Carod dice que Bono e Ibarra lo son, y yo me sumo a ellos. Ya somos tres y debe de haber un montón en España como nosotros. Carod no se entera de una. Es típico de las personas con complejos insultar y meter en líos al prójimo. Es una forma de resaltar cuando se carece de otras cualidades. El día menos pensado nuestro Carod se irá a Irak y negociará con los insurgentes, ya verán como terminaremos viéndolo con pañuelin palestino y haciendo hermanamientos extraños. Pobre Zapatero, pobre...</w:t>
      </w:r>
    </w:p>
    <w:p>
      <w:pPr>
        <w:pStyle w:val="Normal"/>
        <w:spacing w:lineRule="auto" w:line="480"/>
        <w:jc w:val="both"/>
        <w:rPr>
          <w:szCs w:val="24"/>
        </w:rPr>
      </w:pPr>
      <w:r>
        <w:rPr>
          <w:szCs w:val="24"/>
        </w:rPr>
        <w:tab/>
      </w:r>
      <w:r>
        <w:rPr>
          <w:b/>
          <w:szCs w:val="24"/>
        </w:rPr>
        <w:t>MIS QUERIDOS ARISTÓCRATAS</w:t>
      </w:r>
      <w:r>
        <w:rPr>
          <w:szCs w:val="24"/>
        </w:rPr>
        <w:t>...</w:t>
      </w:r>
    </w:p>
    <w:p>
      <w:pPr>
        <w:pStyle w:val="Normal"/>
        <w:spacing w:lineRule="auto" w:line="480"/>
        <w:jc w:val="both"/>
        <w:rPr>
          <w:szCs w:val="24"/>
        </w:rPr>
      </w:pPr>
      <w:r>
        <w:rPr>
          <w:szCs w:val="24"/>
        </w:rPr>
        <w:tab/>
        <w:t xml:space="preserve">Soy republicana; a mi esto de nacer rey o reina no me parece normal, va contra natura. Ser duquesa es otra cosa, no le pago los gastos, así que no me molestan las duquesas ni marquesas; me hacen gracia. Cuando tengo que pagar al príncipe ya me molesta mas la cosa. A mi toda la fanfarria que se está formando con la boda me deja atónita. Debe de ser por el republicanismo, como les dije antes; tan impensable es nacer general como nacer destinado a ser rey. Tenemos un príncipe que va a casarse en unos meses, un príncipe que vive como un miembro de la jet. Y eso no me gusta; no me gusta nada y cada día le está gustando menos al pueblo. La ultima que han hecho estos dos niños príncipes es la escapada a tierras calidas; supongo que para descansar. De que descansan no lo se, pero creo, me temo, que el descanso se lo hemos pagado todos los españoles. La única actividad que les conozco es ir a probarse los vestidos de novios y cuatro cosas más. Si alguien me dice que no lo hemos pagado los ciudadanos y lo ha pagado un multimillonario de América latina o ruso, me da lo mismo. Puede que sea aun peor: quien paga, el día de mañana puede exigir y quien ha recibido debe pagar. En un rey, en un gobernante, en un príncipe, esto es insostenible. En una ocasión hace muchos años, alguien quería hacerme un regalo, era caro, muy caro. Le pregunté a mi padre que debía hacer, si aceptarlo o no y su respuesta fue cabal: </w:t>
      </w:r>
      <w:r>
        <w:rPr>
          <w:i/>
          <w:szCs w:val="24"/>
        </w:rPr>
        <w:t xml:space="preserve">si crees que jamás va a pedirte nada a cambio acéptalo; si en un futuro puede pedirte algo a cambio no... </w:t>
      </w:r>
      <w:r>
        <w:rPr>
          <w:szCs w:val="24"/>
        </w:rPr>
        <w:t xml:space="preserve">Rechacé el regalo de aquel hombre, y hoy, aun somos amigos. Si algo me pidió, lo regalé, pero jamás pudo reclamar pago alguno. Seguro que ustedes me entienden. Mi padre nos dio en casa una real educación y sin falta de colegios caros ni universidades privadas; con realismo, con los pies en la tierra. El príncipe no puede aceptar esos regalos, el príncipe no se puede ir de vacaciones fuera de su propio país en una situación como la que está viviendo el pueblo de Madrid, toda la nación. ¿No tiene consejeros? Que no tiene cabeza está claro, pero que le pongan un consejero de como se comporta un futuro rey en determinadas situaciones. España es republicana y este príncipe y su princesa parecen no darse cuenta. Al Rey se le perdonaron y se le perdonan muchas cosas en virtud de unas circunstancias históricas, pero ya se han terminado, no existen esas circunstancias y el príncipe del cuento -viene al pelo- parece no querer enterarse. Al español, al ciudadano normal, no nos importa el modelito de las princesas, en ocasiones hasta molesta tanta ropa, tanta fijación con la moda. No pagamos modelos de alta o media costura, pagamos gobernantes, pagamos ejemplos, pagamos trabajo; no moda ni fines de semana tipo clase media en Londres, Paris o Milán. </w:t>
      </w:r>
    </w:p>
    <w:p>
      <w:pPr>
        <w:pStyle w:val="Normal"/>
        <w:spacing w:lineRule="auto" w:line="480"/>
        <w:jc w:val="both"/>
        <w:rPr>
          <w:b/>
          <w:b/>
          <w:szCs w:val="24"/>
        </w:rPr>
      </w:pPr>
      <w:r>
        <w:rPr>
          <w:szCs w:val="24"/>
        </w:rPr>
        <w:tab/>
      </w:r>
      <w:r>
        <w:rPr>
          <w:b/>
          <w:szCs w:val="24"/>
        </w:rPr>
        <w:t>IRAK, LOS PUEBLOS CON HAMBRE, LA EMIGRACIÓN ILEGAL...</w:t>
      </w:r>
    </w:p>
    <w:p>
      <w:pPr>
        <w:pStyle w:val="Normal"/>
        <w:spacing w:lineRule="auto" w:line="480"/>
        <w:jc w:val="both"/>
        <w:rPr>
          <w:szCs w:val="24"/>
        </w:rPr>
      </w:pPr>
      <w:r>
        <w:rPr>
          <w:b/>
          <w:szCs w:val="24"/>
        </w:rPr>
        <w:tab/>
      </w:r>
      <w:r>
        <w:rPr>
          <w:szCs w:val="24"/>
        </w:rPr>
        <w:t xml:space="preserve">El día que los aviones se estrellaron en Nueva York, al terminar la jornada tomábamos café en casa. </w:t>
      </w:r>
      <w:r>
        <w:rPr>
          <w:i/>
          <w:szCs w:val="24"/>
        </w:rPr>
        <w:t>Supongo que fusilaran a los directores de la CIA, del FBI, al Ministro de Defensa...</w:t>
      </w:r>
      <w:r>
        <w:rPr>
          <w:szCs w:val="24"/>
        </w:rPr>
        <w:t xml:space="preserve"> </w:t>
      </w:r>
      <w:r>
        <w:rPr>
          <w:i/>
          <w:szCs w:val="24"/>
        </w:rPr>
        <w:t xml:space="preserve">¡Mira que eres bruta! </w:t>
      </w:r>
      <w:r>
        <w:rPr>
          <w:szCs w:val="24"/>
        </w:rPr>
        <w:t xml:space="preserve"> Lo del fusilamiento lo dije yo; lo de la brutez, alguien de los que veían la tele con cara de incredulidad. A mi me parecía que lo del fusilamiento al amanecer era lo mínimo que podían hacerles a los responsables del país mas poderoso del mundo -eso dicen ellos-. O no lo sabían o lo sabían y no hicieron nada. Cualquiera de las dos cosas, en una película de guerra, es causa de fusilamiento al amanecer o al menos de suicidio por dignidad. Ni fusilados ni suicidados: fueron a bombardear Irak, a matar a otros. Era lo normal, normalisimo: la venganza, el petróleo, </w:t>
      </w:r>
      <w:r>
        <w:rPr>
          <w:i/>
          <w:szCs w:val="24"/>
        </w:rPr>
        <w:t>el entamala en donde fuese antes que el matase...</w:t>
      </w:r>
      <w:r>
        <w:rPr>
          <w:b/>
          <w:i/>
          <w:szCs w:val="24"/>
        </w:rPr>
        <w:tab/>
      </w:r>
      <w:r>
        <w:rPr>
          <w:szCs w:val="24"/>
        </w:rPr>
        <w:t xml:space="preserve">Ellos son así de peculiares. Y la entamaron bien, con la ayuda de </w:t>
      </w:r>
      <w:r>
        <w:rPr>
          <w:i/>
          <w:szCs w:val="24"/>
        </w:rPr>
        <w:t>Toni</w:t>
      </w:r>
      <w:r>
        <w:rPr>
          <w:szCs w:val="24"/>
        </w:rPr>
        <w:t xml:space="preserve"> y de </w:t>
      </w:r>
      <w:r>
        <w:rPr>
          <w:i/>
          <w:szCs w:val="24"/>
        </w:rPr>
        <w:t>Jose</w:t>
      </w:r>
      <w:r>
        <w:rPr>
          <w:szCs w:val="24"/>
        </w:rPr>
        <w:t xml:space="preserve"> la armaron. Han levantado en armas a un pueblo entero, a un pueblo y a una religión; a dos sectas irreconciliables las han unido. Chiítas y sunitas unidos; atrás quedan los siglos de guerras políticas - de religiosas poco- entre ellos. </w:t>
      </w:r>
      <w:r>
        <w:rPr>
          <w:i/>
          <w:szCs w:val="24"/>
        </w:rPr>
        <w:t xml:space="preserve">George, Toni, y Jose </w:t>
      </w:r>
      <w:r>
        <w:rPr>
          <w:szCs w:val="24"/>
        </w:rPr>
        <w:t xml:space="preserve">han unido a los seguidores de </w:t>
      </w:r>
      <w:r>
        <w:rPr>
          <w:i/>
          <w:szCs w:val="24"/>
        </w:rPr>
        <w:t>Alí</w:t>
      </w:r>
      <w:r>
        <w:rPr>
          <w:szCs w:val="24"/>
        </w:rPr>
        <w:t xml:space="preserve"> y a los seguidores del </w:t>
      </w:r>
      <w:r>
        <w:rPr>
          <w:i/>
          <w:szCs w:val="24"/>
        </w:rPr>
        <w:t>Sunna</w:t>
      </w:r>
      <w:r>
        <w:rPr>
          <w:szCs w:val="24"/>
        </w:rPr>
        <w:t xml:space="preserve">. Sadam los mantenía a raya matándolos, torturándolos y llegan estos liberadores y los unen. Andan a leches durante siglos y en un año terminan las diferencias. Las Cruzadas debieron de ser algo parecido. Los pueblos con hambre de pan y justicia se vuelven violentos, creen en la doctrina religiosa que sea; no tienen miedo a la muerte, viven una vida que no es tal; los pueblos sometidos por occidente durante siglos terminan cansándose y explotan. Occidente debería enviar ayuda humanitaria, debería intentar fomentar la riqueza de los pueblos. Quien tiene una buena vida se lo piensa dos veces antes de ponerse un cinturón lleno de explosivos y darle al botón. Lo simple, no lo entienden los gobernantes. O si y les interesa mas revolver el avispero, quien sabe... Lo de la financiación de los atentados de Madrid mediante el robo de cajeros es como otro chiste macabro, al menos yo no me lo creo. Los emigrantes, ese trasiego de emigrantes que entran en España sin control alguno, esa colonización lenta pero segura es peligrosa. La bondad y la idiotez no deben confundirse; la solidaridad no es dejarlos entrar a vivir como marginales: solidaridad es darles cañas y que pesquen; dejarles en paz con sus recursos naturales; es comercio justo, es no fomentar la guerra entre ellos para lograr sacar entre tanto minerales de sus países. Mientras se matan con las armas que les vende occidente, occidente chapotea entre la sangre y les roba. ¿Saben ustedes lo que era, fue o es la operación Gladio? Entren en Internet y búsquenlo. Tendrán miedo, les aseguro que tendrán miedo... </w:t>
      </w:r>
    </w:p>
    <w:p>
      <w:pPr>
        <w:pStyle w:val="Normal"/>
        <w:spacing w:lineRule="auto" w:line="480"/>
        <w:jc w:val="both"/>
        <w:rPr>
          <w:szCs w:val="24"/>
        </w:rPr>
      </w:pPr>
      <w:r>
        <w:rPr>
          <w:szCs w:val="24"/>
        </w:rPr>
        <w:tab/>
        <w:t xml:space="preserve">No me asombra lo que está sucediendo ni lo que sucederá, la historia es cíclica, tiene sus tiempos. Antes fueron los Cruzados, los reyes Católicos y la Inquisición quemando en la hoguera a los infieles. Ahora, estos que van con siglos de retraso, hacen lo mismo. Quien mata en el nombre de Dios ni siquiera sabe lo que Dios es o que Dios existe, y aquí, desde </w:t>
      </w:r>
      <w:r>
        <w:rPr>
          <w:i/>
          <w:szCs w:val="24"/>
        </w:rPr>
        <w:t>George</w:t>
      </w:r>
      <w:r>
        <w:rPr>
          <w:szCs w:val="24"/>
        </w:rPr>
        <w:t xml:space="preserve"> a </w:t>
      </w:r>
      <w:r>
        <w:rPr>
          <w:i/>
          <w:szCs w:val="24"/>
        </w:rPr>
        <w:t>Osama Ben Laden</w:t>
      </w:r>
      <w:r>
        <w:rPr>
          <w:szCs w:val="24"/>
        </w:rPr>
        <w:t xml:space="preserve"> matan en su nombre. En Francia han retirado los anuncios de la película de Almodóvar y continúan poniendo la de Gibson. Menudo estado aconfesional más raro que es Francia... Religión no es DIVINA PALABRA, no lo es... </w:t>
      </w:r>
    </w:p>
    <w:p>
      <w:pPr>
        <w:pStyle w:val="Normal"/>
        <w:spacing w:lineRule="auto" w:line="480"/>
        <w:jc w:val="both"/>
        <w:rPr>
          <w:szCs w:val="24"/>
        </w:rPr>
      </w:pPr>
      <w:r>
        <w:rPr>
          <w:szCs w:val="24"/>
        </w:rPr>
        <w:t>www.susanaperezalonso.com</w:t>
      </w:r>
    </w:p>
    <w:p>
      <w:pPr>
        <w:pStyle w:val="Normal"/>
        <w:spacing w:lineRule="auto" w:line="480"/>
        <w:jc w:val="center"/>
        <w:rPr>
          <w:b/>
          <w:b/>
          <w:szCs w:val="24"/>
        </w:rPr>
      </w:pPr>
      <w:r>
        <w:rPr>
          <w:b/>
          <w:szCs w:val="24"/>
        </w:rPr>
      </w:r>
    </w:p>
    <w:p>
      <w:pPr>
        <w:pStyle w:val="Normal"/>
        <w:spacing w:lineRule="auto" w:line="480"/>
        <w:jc w:val="both"/>
        <w:rPr>
          <w:b/>
          <w:b/>
          <w:szCs w:val="24"/>
        </w:rPr>
      </w:pPr>
      <w:r>
        <w:rPr>
          <w:b/>
          <w:szCs w:val="24"/>
        </w:rPr>
      </w:r>
    </w:p>
    <w:sectPr>
      <w:type w:val="nextPage"/>
      <w:pgSz w:w="11906" w:h="16838"/>
      <w:pgMar w:left="1134" w:right="1134" w:gutter="0" w:header="0" w:top="1134"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9:26:00Z</dcterms:created>
  <dc:creator>susana</dc:creator>
  <dc:description/>
  <dc:language>en-US</dc:language>
  <cp:lastModifiedBy>susana</cp:lastModifiedBy>
  <dcterms:modified xsi:type="dcterms:W3CDTF">2004-04-13T19:26:00Z</dcterms:modified>
  <cp:revision>2</cp:revision>
  <dc:subject/>
  <dc:title>¡SOY UNA HEAVY METAL Y NO LO SABIA</dc:title>
</cp:coreProperties>
</file>