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EÑOR AZNAR, MANIFIÉSTESE. SEÑOR CASCOS, DEJE DE SEMBRAR ODIO.</w:t>
      </w:r>
    </w:p>
    <w:p>
      <w:pPr>
        <w:pStyle w:val="Normal"/>
        <w:spacing w:lineRule="auto" w:line="480"/>
        <w:jc w:val="both"/>
        <w:rPr>
          <w:sz w:val="24"/>
          <w:lang w:val="es-ES_tradnl"/>
        </w:rPr>
      </w:pPr>
      <w:r>
        <w:rPr>
          <w:sz w:val="24"/>
          <w:lang w:val="es-ES_tradnl"/>
        </w:rPr>
      </w:r>
    </w:p>
    <w:p>
      <w:pPr>
        <w:pStyle w:val="Textoindependiente2"/>
        <w:rPr/>
      </w:pPr>
      <w:r>
        <w:rPr/>
        <w:tab/>
        <w:t>Yo, seré más respetuosa que usted, Presidente. No le diré que se marche. El pueblo lo ha elegido, así que no seré yo quien quiera ser mas que el pueblo. Usted si lo quiso, si lo dijo. Pero manifiéstese. Salga de ese estado espiritual. Salga del estado de fantasma y enséñenos la patita de lobo en defensa del grupo, de Galicia.</w:t>
      </w:r>
    </w:p>
    <w:p>
      <w:pPr>
        <w:pStyle w:val="Normal"/>
        <w:spacing w:lineRule="auto" w:line="480"/>
        <w:jc w:val="both"/>
        <w:rPr/>
      </w:pPr>
      <w:r>
        <w:rPr>
          <w:sz w:val="24"/>
          <w:lang w:val="es-ES_tradnl"/>
        </w:rPr>
        <w:tab/>
      </w:r>
      <w:r>
        <w:rPr>
          <w:i/>
          <w:sz w:val="24"/>
          <w:lang w:val="es-ES_tradnl"/>
        </w:rPr>
        <w:t xml:space="preserve">“ Mío madre e redeira” “En la mío casa comemos patacas y ovos. Ahora la mío madre va a casa de mi abuela a por comida, no hay trabayo...” </w:t>
      </w:r>
      <w:r>
        <w:rPr>
          <w:sz w:val="24"/>
          <w:lang w:val="es-ES_tradnl"/>
        </w:rPr>
        <w:t xml:space="preserve"> No se si se escribirá así, pero entender se entiende. Estaba comiendo, yo si comía, cuando escuche y entendí lo que esos dos niños decían. ¿ No lo escucha el Presidente del país? ¿ La vanidad, la soberbia conllevan sordera? Quédese, pero manifiéstese. Y manifieste un mínimo de vergüenza, señor Aznar. A estas alturas para mí la ha perdido por completo. </w:t>
      </w:r>
    </w:p>
    <w:p>
      <w:pPr>
        <w:pStyle w:val="Normal"/>
        <w:spacing w:lineRule="auto" w:line="480"/>
        <w:jc w:val="both"/>
        <w:rPr>
          <w:sz w:val="24"/>
          <w:lang w:val="es-ES_tradnl"/>
        </w:rPr>
      </w:pPr>
      <w:r>
        <w:rPr>
          <w:sz w:val="24"/>
          <w:lang w:val="es-ES_tradnl"/>
        </w:rPr>
        <w:tab/>
        <w:t xml:space="preserve">Los hombres de Galicia lloran y gritan. Hay voluntarios de toda España y de Europa limpiando el maldito galipote y usted anda “trabajando” con la Carra. Yo, a eso, le llamo estar de farra, señor presidente. No hay barreras, no hay palas, no hay botas, no hay contenedores, no hay nada. NADA. Y usted, señor Presidente, camina por el limbo de los pretendidamente justos. Dos de caza, usted de farra con la Carra y otros en Doñana. Permítame la sonrisa. Los gallegos con galipote hasta el cuello, que para esos existen las clases, faltaría mais.¡ Cómo cambian los tiempos! Recuerdo con pavor los gritos, los insultos que usted y sus partidarios lanzaban contra Felipe González cuando pasaba sus vacaciones en Doñana. Ahora resulta que van todos y nadie dice nada. Claro que es difícil decir. Esta copando los medios. Telefónica los copa. Es una experiencia inolvidable ver y escuchar los diferentes medios de comunicación: los afectos a su estado de fantasma cuentan que no pasa casi nada. Otros medios, mas libres, enseñan a esos niños, a esos marineros gallegos arrancando el galipote del agua con lo que tienen a mano. Llorando. Gritando contra todo el poder que se les pone por delante. Los de ayer fueron mas que moderados, quien dejase sin comer a un hijo mío, lo mínimo que le haría seria tirarlo a una balsa de galipote. Lo de las plumas prefiero no pensarlo, pero me quedaría con las ganas. ¿Añora usted, Presidente, la época imperial? Aquella en al que nunca pasaba nada, parece que si, que la añora. Nunca existió menos democracia en este país, desde la dictadura nunca se dejo sentir tanto la falta de libertad. Hasta tendremos que dar gracias por lo del petrolero, la gente empieza a decirle lo que piensa. </w:t>
      </w:r>
    </w:p>
    <w:p>
      <w:pPr>
        <w:pStyle w:val="Normal"/>
        <w:spacing w:lineRule="auto" w:line="480"/>
        <w:jc w:val="both"/>
        <w:rPr>
          <w:sz w:val="24"/>
          <w:lang w:val="es-ES_tradnl"/>
        </w:rPr>
      </w:pPr>
      <w:r>
        <w:rPr>
          <w:sz w:val="24"/>
          <w:lang w:val="es-ES_tradnl"/>
        </w:rPr>
        <w:tab/>
        <w:t>Como (de momento) no estamos en Guantánamo, yo digo lo que pienso. Y pienso que les falta a ustedes cordura y vergüenza. ¿El ejercito? ¿ La armada? ¿ Gabinete de crisis? Para que. Cañete dirá que “son solo mil familias” así que para que molestar a la marina ni al ejercito. ¡ Pues movilícelos! ¡Envíelos de una vez! Y deje de hacerse el patriota, que entre patriota y patriotero hay una diferencia grande, señor mío, muy grande; deje de andar dando lecciones de democracia al mundo libre mientras los presos se pudren en Guantánamo y usted aplaude para vergüenza de este país. Déjese de andar de paseo con Berlusconi y CIA; póngase a trabajar de una maldita vez por esos gallegos, que falta les hace y para eso le pagan. No se marche hasta que sea el momento, pero, señor, compórtese como se espera de un presidente.</w:t>
      </w:r>
    </w:p>
    <w:p>
      <w:pPr>
        <w:pStyle w:val="Normal"/>
        <w:spacing w:lineRule="auto" w:line="480"/>
        <w:jc w:val="both"/>
        <w:rPr>
          <w:sz w:val="24"/>
          <w:lang w:val="es-ES_tradnl"/>
        </w:rPr>
      </w:pPr>
      <w:r>
        <w:rPr>
          <w:sz w:val="24"/>
          <w:lang w:val="es-ES_tradnl"/>
        </w:rPr>
        <w:tab/>
        <w:t>Al señor Cascos alguien debería recomendarle prudencia, tolerancia. Perseverante si que es, eso si. Casi tanto como yo. Señor Cascos yo le recomendaría que deje en paz a los muertos. Los muertos están enterrados y así deben estar. Todos, todos, tenemos muertos en el armario. Y algunos mas que otros. ¿El galipote y el GAL tienen algo que ver? No capto yo la relación, señor Cascos. Simplemente no la hay. Lo que si hay son muertos. Lo que si existió y esta grabada en la memoria es una Guerra Civil, con muertos por ambas partes, y si todos nos ponemos a hablar de muertos, no estaría de mas hablar de los que aun reposan en las cunetas o en los pozos perdidos de esta tierra. Los muertos tienen nombres y apellidos. Quien los asesinó, los asesinos, los tienen. Así que no revolvamos; por el bien de todos. ¿ No le parece? Tiene usted una gran suerte, señor Ministro, mucha suerte. Mis compañeros de partido tienen complejo de caniches. Yo soy una loba. Si yo le escucho decir esa frase tan manida de socialista ladrón y asesino (manida por lo que usted la repite) no daría saltitos como ellos, le aseguro que no lo haría, señor Ministro. Yo le hablaría de muertos, de muchos muertos. Le hablaría de Roldanes, de Roldanes de guante blanco. Con una sonrisa le hablaría de telefónica y cuatro cositas más; con una sonrisa aun mayor le preguntaría: ¿ Pq los socialistas tienen queridas y ustedes tienen novia?  Puede que esta frase lo aclare y lo resuma todo. ¿ No le parece? Un poco de vergüenza, señor mío, que puestos a decir podemos decir todos.</w:t>
      </w:r>
    </w:p>
    <w:p>
      <w:pPr>
        <w:pStyle w:val="Normal"/>
        <w:spacing w:lineRule="auto" w:line="480"/>
        <w:jc w:val="both"/>
        <w:rPr>
          <w:sz w:val="24"/>
          <w:lang w:val="es-ES_tradnl"/>
        </w:rPr>
      </w:pPr>
      <w:r>
        <w:rPr>
          <w:sz w:val="24"/>
          <w:lang w:val="es-ES_tradnl"/>
        </w:rPr>
        <w:t>Saludos cordiales, señor Presidente, señor Ministro.</w:t>
      </w:r>
    </w:p>
    <w:p>
      <w:pPr>
        <w:pStyle w:val="Normal"/>
        <w:spacing w:lineRule="auto" w:line="480"/>
        <w:jc w:val="both"/>
        <w:rPr>
          <w:sz w:val="24"/>
          <w:lang w:val="es-ES_tradnl"/>
        </w:rPr>
      </w:pPr>
      <w:r>
        <w:rPr>
          <w:sz w:val="24"/>
          <w:lang w:val="es-ES_tradnl"/>
        </w:rPr>
        <w:t>Susana PEREZ-ALONSO GARCIA-SCHERDRE</w:t>
      </w:r>
    </w:p>
    <w:p>
      <w:pPr>
        <w:pStyle w:val="Normal"/>
        <w:spacing w:lineRule="auto" w:line="480"/>
        <w:jc w:val="both"/>
        <w:rPr>
          <w:sz w:val="24"/>
          <w:lang w:val="es-ES_tradnl"/>
        </w:rPr>
      </w:pPr>
      <w:r>
        <w:rPr>
          <w:sz w:val="24"/>
          <w:lang w:val="es-ES_tradnl"/>
        </w:rPr>
        <w:t>11.057.134-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5:44:00Z</dcterms:created>
  <dc:creator>susana</dc:creator>
  <dc:description/>
  <dc:language>en-US</dc:language>
  <cp:lastModifiedBy>susana</cp:lastModifiedBy>
  <dcterms:modified xsi:type="dcterms:W3CDTF">2002-12-04T16:24:00Z</dcterms:modified>
  <cp:revision>1</cp:revision>
  <dc:subject/>
  <dc:title>SEÑOR AZNAR, MANIFIÉSTESE</dc:title>
</cp:coreProperties>
</file>