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HAY OTRO MUNDOS...</w:t>
      </w:r>
    </w:p>
    <w:p>
      <w:pPr>
        <w:pStyle w:val="Normal"/>
        <w:spacing w:lineRule="auto" w:line="480"/>
        <w:jc w:val="center"/>
        <w:rPr>
          <w:b/>
          <w:b/>
          <w:szCs w:val="24"/>
        </w:rPr>
      </w:pPr>
      <w:r>
        <w:rPr>
          <w:b/>
          <w:szCs w:val="24"/>
        </w:rPr>
      </w:r>
    </w:p>
    <w:p>
      <w:pPr>
        <w:pStyle w:val="Normal"/>
        <w:spacing w:lineRule="auto" w:line="480"/>
        <w:jc w:val="both"/>
        <w:rPr>
          <w:b/>
          <w:b/>
          <w:szCs w:val="24"/>
        </w:rPr>
      </w:pPr>
      <w:r>
        <w:rPr>
          <w:b/>
          <w:szCs w:val="24"/>
        </w:rPr>
        <w:t>TERRORISMO SOCIAL</w:t>
      </w:r>
    </w:p>
    <w:p>
      <w:pPr>
        <w:pStyle w:val="Normal"/>
        <w:spacing w:lineRule="auto" w:line="480"/>
        <w:jc w:val="both"/>
        <w:rPr>
          <w:b/>
          <w:b/>
          <w:szCs w:val="24"/>
        </w:rPr>
      </w:pPr>
      <w:r>
        <w:rPr>
          <w:b/>
          <w:szCs w:val="24"/>
        </w:rPr>
      </w:r>
    </w:p>
    <w:p>
      <w:pPr>
        <w:pStyle w:val="Normal"/>
        <w:spacing w:lineRule="auto" w:line="480"/>
        <w:jc w:val="both"/>
        <w:rPr/>
      </w:pPr>
      <w:r>
        <w:rPr>
          <w:b/>
          <w:szCs w:val="24"/>
        </w:rPr>
        <w:tab/>
      </w:r>
      <w:r>
        <w:rPr>
          <w:szCs w:val="24"/>
        </w:rPr>
        <w:t xml:space="preserve">Ante todo pedir que no se me ofendan por las palabras, por algunas de las palabras que voy a escribir. Hay ocasiones en que la advertencia es necesaria. Se ha enfadado mucho Javier Sarda. Muchísimo. Claro que cada enfado le reporta unos cientos de millones de euros. Una vez más, la dignidad tiene precio. Le ha parecido mal que alguien, creo que Juan Luis Cebrian, dijese algo sobre su programa. Una comparación. Sarda y otros como él realizan una suerte de terrorismo moral sobre la sociedad, que sin ser sangriento, sin ser asesino de cuerpos, mata mentes. Llenan la pantalla de televisión rostros desconocidos, que de un día para otro se vuelven populares.  Los motivos de la popularidad de estos sórdidos personajes son diversos: madre del hijo de un famoso; acostarse con un famoso; ser maricon, ser lesbiana. Ser amigo del amigo de chofer; ser primo hermano del que hizo la cama del hotel del concúbito. Ser homosexual a mi me parece tan normal como ser heterosexual, así que no entiendo esa exhibición cual monstruos, cual diferentes.  Tener relaciones carnales con otras personas, me resulta normalisimo, así q no veo el "fenómeno" la diferencia que conduce a la popularidad por ningún lado.  En mi pueblo, cuando una mujer o un hombre corrían de cama en cama, les llamaban putas a ellas y puteros a ellos. Y como de esto siempre hubo, continuo sin ver yo la excelencia del asunto. Antes, los niños, de pequeños, querían ser bomberos, o policías. Hoy en día, si les preguntásemos estoy segura que responderían: </w:t>
      </w:r>
      <w:r>
        <w:rPr>
          <w:i/>
          <w:szCs w:val="24"/>
        </w:rPr>
        <w:t>¡maricon, quiero ser maricon!</w:t>
      </w:r>
      <w:r>
        <w:rPr>
          <w:szCs w:val="24"/>
        </w:rPr>
        <w:t xml:space="preserve"> Nada sorprendente sería que una niña respondiese que puta. Lo encuentran de lo más normal como medio de tener una cuenta corriente saneada. Terrorismo social. No son actos sangrientos, no a primera vista. Pero entre tanta sabana llena del semen de Pepito; entre tanto: </w:t>
      </w:r>
      <w:r>
        <w:rPr>
          <w:i/>
          <w:szCs w:val="24"/>
        </w:rPr>
        <w:t>¡Yo soy lesbiana, si. Y quiero a Maripuri que no lo era pero se ha vuelto por mi!</w:t>
      </w:r>
      <w:r>
        <w:rPr>
          <w:szCs w:val="24"/>
        </w:rPr>
        <w:t xml:space="preserve"> Se diluyen temas como el paro, las guerras, el terrorismo de verdad, el hambre, la invasión de países como Irak, el SIDA en África, la especulación del suelo... Se diluyen los valores necesarios en una sociedad civilizada.  La sustitución de los </w:t>
      </w:r>
      <w:r>
        <w:rPr>
          <w:i/>
          <w:szCs w:val="24"/>
        </w:rPr>
        <w:t>valores</w:t>
      </w:r>
      <w:r>
        <w:rPr>
          <w:szCs w:val="24"/>
        </w:rPr>
        <w:t xml:space="preserve">, palabra temida por el poder cualquiera que sea, por nuevas formas de ganar dinero y algo tan efímero como la fama, conducen a la destrucción de las ideas. No queda tiempo para pensar en otras cosas. La intromisión sangrienta en la vida privada del prójimo, la cobardía miserable que supone aprovecharse de esas vidas, conduce a la falta de reflexión. Así que con sangre o no, es terrorismo social, si que lo es.  Esta farsa de pretendida progresia de Sarda y otros como él; esa falta de escrúpulos morales a cambio de dinero no debe continuar, por el bien de todos. No es democracia, no es nada... En algunos casos es cobardía. Hablar ahora, cuando ella esta muerta, de Encarna Sánchez, tiene otra definición: falta de huevos notable. Con ella viva no se habrían atrevido. Ir a contar la basura intima podemos hacerlo todos. Si falta la dignidad falta todo. Al hilo de la noticia de la semana, hacer un comentario sobre la intervención del padre de la futura Princesa de Asturias: señor, como padre de una futura reina de España, no se entra en </w:t>
      </w:r>
      <w:r>
        <w:rPr>
          <w:i/>
          <w:szCs w:val="24"/>
        </w:rPr>
        <w:t>Salsa Rosa</w:t>
      </w:r>
      <w:r>
        <w:rPr>
          <w:szCs w:val="24"/>
        </w:rPr>
        <w:t xml:space="preserve">. Eso, no se le hace a una hija como la suya que ha demostrado una discreción envidiable y digna de encomio. </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2:38:00Z</dcterms:created>
  <dc:creator>susana</dc:creator>
  <dc:description/>
  <dc:language>en-US</dc:language>
  <cp:lastModifiedBy>susana</cp:lastModifiedBy>
  <dcterms:modified xsi:type="dcterms:W3CDTF">2003-11-02T12:38:00Z</dcterms:modified>
  <cp:revision>2</cp:revision>
  <dc:subject/>
  <dc:title>HAY OTRO MUNDOS</dc:title>
</cp:coreProperties>
</file>