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URBI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 xml:space="preserve">Yo se que hay muchos problemas en el mundo. En España. En Asturias. Pero necesito un respiro. A ustedes estoy segura que les pasa. Hablar de la barbarie del hambre en África, de las fotos que han sacado estos días los informativos, casi cualquiera de ellas, pero sobre todo las de argentina. Las torturas horrendas. Hablar de los presos sin nombre o sin derechos - es lo mismo- de Guantánamo; todo ello es hablar del mal, de la nada, de la vejación mas absoluta del ser humano. Así que hoy quiero contarles historias. Historias de la vida cotidiana. Historias que llenan las bocas, los cerebros y las manos de mucha gente. Historias hermosas. Con final feliz o final trágico.  Pero con comienzo. Historias que no tienen distinción social. Las únicas historias que no respetan ni limitan por la clase a la que se pertenece. Historias a ritmo de Riccardo Cocciante. A ritmo de palpitaciones; a ritmo de boleros; a ritmo de lagrimas. Historias de amor. Historias eternas. Esas historias que hacen que nos den ganas de correr por las calles; esas historias que hacen que la vida parezca una pieza musical: lentas al principio y que poco a poco suben de tono; historias que dan color a las vidas aparentemente grises.  </w:t>
      </w:r>
      <w:r>
        <w:rPr>
          <w:i/>
        </w:rPr>
        <w:t>Corriamo per le stradi</w:t>
      </w:r>
      <w:r>
        <w:rPr/>
        <w:t>, dice quien las vive. Lo dice sin conocimiento alguno de italiano, pero lo dice, lo decimos, todos alguna vez en la vida.  Historias de amor.</w:t>
      </w:r>
    </w:p>
    <w:p>
      <w:pPr>
        <w:pStyle w:val="Normal"/>
        <w:spacing w:lineRule="auto" w:line="480"/>
        <w:jc w:val="both"/>
        <w:rPr/>
      </w:pPr>
      <w:r>
        <w:rPr/>
        <w:tab/>
        <w:t xml:space="preserve">Yo escribo novelas. Unas son de amor, otras de guerra. La gente que las lee me escribe. Y gracias a esos mails, se que la realidad siempre tiene unas escalas musicales insuperables por la ficción. Y miren que yo intento poner fantasía. </w:t>
      </w:r>
    </w:p>
    <w:p>
      <w:pPr>
        <w:pStyle w:val="Normal"/>
        <w:spacing w:lineRule="auto" w:line="480"/>
        <w:jc w:val="both"/>
        <w:rPr/>
      </w:pPr>
      <w:r>
        <w:rPr/>
        <w:tab/>
        <w:t>- Tengo ganas de verte. De acudir a esa cita turbia...</w:t>
      </w:r>
    </w:p>
    <w:p>
      <w:pPr>
        <w:pStyle w:val="Normal"/>
        <w:spacing w:lineRule="auto" w:line="480"/>
        <w:jc w:val="both"/>
        <w:rPr/>
      </w:pPr>
      <w:r>
        <w:rPr/>
        <w:tab/>
        <w:t xml:space="preserve">La frase es de un hombre, me cuenta mi lectora. Me escribe esta mujer una vez al mes y me cuenta como le van las cosas. Tiene un novio o como quiera llamarse. El termino amante a ella no le gusta y a mi tampoco. Amante es el que ama y al parecer él ama poco. La mujer que me escribe cuenta que se ha quedado con la cara demudada cuando escuchó esas palabras al otro lado del teléfono. Al sur de las fronteras telefónicas, diría García Montero. Ella no ve nada turbio en la cita. Sonrisas, ternura, un poco de lealtad, un mínimo de conversación, caricias... Pero no ve la confusión o la poca claridad por ningún lado. Ella, -ellas- lo tienen claro. Me cuenta que esta encontrando cierto sentido a la palabra. En el hombre empieza a encontrar algo turbio: deshonesto. Ella lo llama así. El hombre tiene hijos y mujer -casi siempre sucede- y no los deja. Dice que la quiere a ella (a la mujer que me escribe y no a la de casa) por encima de todo. Dice que es una especie de fuerza para vivir, que ella le da vida, que la necesita. No la llama motor vital, eso no... ¿A que conocen ustedes esta historia? Les había dicho que era eterna, queridos lectores. Es eterna. Son canciones de amor que cantan las mismas gargantas oscuras en la madrugada. Asusta pensar la multitud de mails que recibo desde que salio a la venta mi ultima novela. Son muchos, demasiados. Tanta cobardía asusta y explica muchas cosas. Los cobardes no pueden cambiar el mundo si son incapaces de cambiar su propia historia. Los cobardes tienen escrita de antemano su vida. Ordenada y metódica vida. La mayoría de los mails me los remiten mujeres y asusta más aun. O somos más valientes o somos más idiotas. Me inclino por la valentía y la inteligencia. Los cobardes suelen ser al final egoístas. Hay un anuncio en la tele que dice: han cambiado las costumbres, han cambiado los valores... ¡Mentira! Al final siempre es lo mismo, en estas cosas lo es: una en casa y otra fuera de ella. La comodidad manda. La comodidad es un valor en alza. Los varones progresistas que clamaban por el divorcio, ahora se quedan cual santos en hogar cómodo y caliente. La vida valiente tiene un precio y pocos están dispuestos a pagarlo, muy pocos. </w:t>
      </w:r>
    </w:p>
    <w:p>
      <w:pPr>
        <w:pStyle w:val="Normal"/>
        <w:spacing w:lineRule="auto" w:line="480"/>
        <w:jc w:val="both"/>
        <w:rPr>
          <w:i/>
          <w:i/>
        </w:rPr>
      </w:pPr>
      <w:r>
        <w:rPr/>
        <w:tab/>
      </w:r>
      <w:r>
        <w:rPr>
          <w:i/>
        </w:rPr>
        <w:t>Nada sabe de amor quien no ha perdido por amor una casa, una hija tal vez y más de medio sueldo, empeñado en el arte de ser feliz y justo, al otro lado de tu voz, al sur de las fronteras telefónicas...</w:t>
      </w:r>
    </w:p>
    <w:p>
      <w:pPr>
        <w:pStyle w:val="Normal"/>
        <w:spacing w:lineRule="auto" w:line="480"/>
        <w:jc w:val="both"/>
        <w:rPr/>
      </w:pPr>
      <w:r>
        <w:rPr/>
        <w:tab/>
        <w:t xml:space="preserve">Las mujeres tenemos que hacernos inmunes a comportamientos como estos que me están llenando el alma de tristeza. Aquí esta la verdadera esclavitud: perdonamos demasiadas cosas por ser cosas del querer y es una pena. Nos destruyen el alma y encima nos dejamos. </w:t>
      </w:r>
    </w:p>
    <w:p>
      <w:pPr>
        <w:pStyle w:val="Normal"/>
        <w:spacing w:lineRule="auto" w:line="480"/>
        <w:jc w:val="both"/>
        <w:rPr/>
      </w:pPr>
      <w:r>
        <w:rPr/>
        <w:tab/>
        <w:t xml:space="preserve">Bueno, ahora propuestas electorales que envían ustedes. Tienen que perdonarme que dejase escapar la ira mezclada con sentimiento en las líneas anteriores, pero si todos dejásemos de fingir el mundo iría mejor. ¿De que sirve hablar de lo publico si lo privado es una ruina? </w:t>
      </w:r>
    </w:p>
    <w:p>
      <w:pPr>
        <w:pStyle w:val="Normal"/>
        <w:spacing w:lineRule="auto" w:line="480"/>
        <w:jc w:val="both"/>
        <w:rPr/>
      </w:pPr>
      <w:r>
        <w:rPr/>
        <w:tab/>
        <w:t>-Fórmulas que ayuden a conciliar la vida laboral y familiar como podría ser la generalización o extensión del horario laboral de 9 a 17h.</w:t>
      </w:r>
    </w:p>
    <w:p>
      <w:pPr>
        <w:pStyle w:val="Normal"/>
        <w:spacing w:lineRule="auto" w:line="480"/>
        <w:jc w:val="both"/>
        <w:rPr/>
      </w:pPr>
      <w:r>
        <w:rPr/>
        <w:t> </w:t>
      </w:r>
      <w:r>
        <w:rPr/>
        <w:t>-La creación de fondos de ahorro para la formación desgravables</w:t>
      </w:r>
    </w:p>
    <w:p>
      <w:pPr>
        <w:pStyle w:val="Normal"/>
        <w:spacing w:lineRule="auto" w:line="480"/>
        <w:jc w:val="both"/>
        <w:rPr/>
      </w:pPr>
      <w:r>
        <w:rPr/>
        <w:t> </w:t>
      </w:r>
      <w:r>
        <w:rPr/>
        <w:t>-En relación con la vivienda, la neutralidad fiscal entre propiedad y alquiler</w:t>
      </w:r>
    </w:p>
    <w:p>
      <w:pPr>
        <w:pStyle w:val="Normal"/>
        <w:spacing w:lineRule="auto" w:line="480"/>
        <w:jc w:val="both"/>
        <w:rPr/>
      </w:pPr>
      <w:r>
        <w:rPr/>
        <w:t>-Entes públicos de comunicación regidos por comités o consejos de administración independientes y con altos cargos elegidos por mayorías cualificadas del Parlamento.</w:t>
      </w:r>
    </w:p>
    <w:p>
      <w:pPr>
        <w:pStyle w:val="Normal"/>
        <w:spacing w:lineRule="auto" w:line="480"/>
        <w:jc w:val="both"/>
        <w:rPr/>
      </w:pPr>
      <w:r>
        <w:rPr/>
        <w:t>-Introducir en la escuela y los institutos, a lo largo de todos los ciclos, la educación cívica y democrática.</w:t>
      </w:r>
    </w:p>
    <w:p>
      <w:pPr>
        <w:pStyle w:val="Normal"/>
        <w:spacing w:lineRule="auto" w:line="480"/>
        <w:jc w:val="both"/>
        <w:rPr/>
      </w:pPr>
      <w:r>
        <w:rPr/>
        <w:t> </w:t>
      </w:r>
      <w:r>
        <w:rPr/>
        <w:tab/>
        <w:t>Envíenos mas propuestas, por favor. Tenemos ya un montón de  ellas.</w:t>
      </w:r>
    </w:p>
    <w:p>
      <w:pPr>
        <w:pStyle w:val="Normal"/>
        <w:spacing w:lineRule="auto" w:line="480"/>
        <w:jc w:val="both"/>
        <w:rPr/>
      </w:pPr>
      <w:r>
        <w:rPr/>
        <w:t>foro@ginebrareina.co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05:00Z</dcterms:created>
  <dc:creator>susana</dc:creator>
  <dc:description/>
  <dc:language>en-US</dc:language>
  <cp:lastModifiedBy>susana</cp:lastModifiedBy>
  <cp:lastPrinted>2004-01-19T18:56:00Z</cp:lastPrinted>
  <dcterms:modified xsi:type="dcterms:W3CDTF">2004-01-19T18:04:00Z</dcterms:modified>
  <cp:revision>1</cp:revision>
  <dc:subject/>
  <dc:title>TURBIO</dc:title>
</cp:coreProperties>
</file>