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AL-GARID</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tab/>
        <w:t>EL GOZO</w:t>
      </w:r>
    </w:p>
    <w:p>
      <w:pPr>
        <w:pStyle w:val="Normal"/>
        <w:spacing w:lineRule="auto" w:line="480"/>
        <w:jc w:val="both"/>
        <w:rPr>
          <w:b/>
          <w:b/>
          <w:szCs w:val="24"/>
        </w:rPr>
      </w:pPr>
      <w:r>
        <w:rPr>
          <w:b/>
          <w:szCs w:val="24"/>
        </w:rPr>
        <w:tab/>
      </w:r>
    </w:p>
    <w:p>
      <w:pPr>
        <w:pStyle w:val="Normal"/>
        <w:spacing w:lineRule="auto" w:line="480"/>
        <w:jc w:val="both"/>
        <w:rPr>
          <w:b/>
          <w:b/>
          <w:szCs w:val="24"/>
        </w:rPr>
      </w:pPr>
      <w:r>
        <w:rPr>
          <w:b/>
          <w:szCs w:val="24"/>
        </w:rPr>
      </w:r>
    </w:p>
    <w:p>
      <w:pPr>
        <w:pStyle w:val="Normal"/>
        <w:spacing w:lineRule="auto" w:line="480"/>
        <w:ind w:firstLine="708"/>
        <w:jc w:val="both"/>
        <w:rPr>
          <w:szCs w:val="24"/>
        </w:rPr>
      </w:pPr>
      <w:r>
        <w:rPr>
          <w:szCs w:val="24"/>
        </w:rPr>
        <w:t>Ya han pasado muchos días desde la cabalgata de Reyes. Preciosa cabalgata y preciosos días esos; llenos de luces, de colores, de cosas casi siempre hermosas. Dejando a un lado el consumismo desatado, desaforado, injustificado, que invade la vida de una parte de los humanos del planeta -más de la mitad de los hombres viven en la pobreza mas absoluta- son fechas hermosas. Hay un momento especial en esos días, un momento mágico y un sonido que a mi me llena de gozo y casi de esperanza. El momento en que las carrozas de los Magos de Oriente aparecen por la esquina de Santa Cristina, cuando entran en Uria, ese instante en el que el aire se llena de un alarido que sale de miles de gargantas infantiles; alarido acompañado de caras de susto, de brazos elevados al cielo, de piruetas de los que no saben que hacer mas que girar como derviches; del miedo, de la sorpresa, de la alegría. Es el único alarido que no se asemeja a ningún otro. Los del fútbol suelen ser bestiales, los de dolor provocan angustia, los de ira mas ira... Esos gritos de los niños y de algún adulto - entre los que me encuentro- son una especie de esperanza a la que aferrarse año tras año. Por eso, los alaridos, los gritos, como las palabras, pueden ser de muchas clases. Como la vida misma. Como las acciones aparentemente individuales que no lo son ni por asomo. Nada es lo mismo, nada es igual... Las cosas tienen mas o menos importancia dependiendo de quien las haga.</w:t>
      </w:r>
    </w:p>
    <w:p>
      <w:pPr>
        <w:pStyle w:val="Normal"/>
        <w:spacing w:lineRule="auto" w:line="480"/>
        <w:jc w:val="both"/>
        <w:rPr>
          <w:b/>
          <w:b/>
          <w:szCs w:val="24"/>
        </w:rPr>
      </w:pPr>
      <w:r>
        <w:rPr>
          <w:b/>
          <w:szCs w:val="24"/>
        </w:rPr>
      </w:r>
    </w:p>
    <w:p>
      <w:pPr>
        <w:pStyle w:val="Normal"/>
        <w:spacing w:lineRule="auto" w:line="480"/>
        <w:ind w:firstLine="708"/>
        <w:jc w:val="both"/>
        <w:rPr>
          <w:b/>
          <w:b/>
          <w:szCs w:val="24"/>
        </w:rPr>
      </w:pPr>
      <w:r>
        <w:rPr>
          <w:b/>
          <w:szCs w:val="24"/>
        </w:rPr>
        <w:t>LA COñA</w:t>
      </w:r>
    </w:p>
    <w:p>
      <w:pPr>
        <w:pStyle w:val="Normal"/>
        <w:spacing w:lineRule="auto" w:line="480"/>
        <w:jc w:val="both"/>
        <w:rPr>
          <w:b/>
          <w:b/>
          <w:szCs w:val="24"/>
        </w:rPr>
      </w:pPr>
      <w:r>
        <w:rPr>
          <w:b/>
          <w:szCs w:val="24"/>
        </w:rPr>
        <w:tab/>
      </w:r>
    </w:p>
    <w:p>
      <w:pPr>
        <w:pStyle w:val="Normal"/>
        <w:spacing w:lineRule="auto" w:line="480"/>
        <w:jc w:val="both"/>
        <w:rPr>
          <w:b/>
          <w:b/>
          <w:szCs w:val="24"/>
        </w:rPr>
      </w:pPr>
      <w:r>
        <w:rPr>
          <w:b/>
          <w:szCs w:val="24"/>
        </w:rPr>
      </w:r>
    </w:p>
    <w:p>
      <w:pPr>
        <w:pStyle w:val="Normal"/>
        <w:spacing w:lineRule="auto" w:line="480"/>
        <w:ind w:firstLine="708"/>
        <w:jc w:val="both"/>
        <w:rPr>
          <w:szCs w:val="24"/>
        </w:rPr>
      </w:pPr>
      <w:r>
        <w:rPr>
          <w:szCs w:val="24"/>
        </w:rPr>
        <w:t xml:space="preserve">Desde las paginas de otro diario pronostiqué malos tiempos para la novia de Felipe de Borbón y Grecia, Príncipe de Asturias. Le están dando por todos lados a la asturiana Ortiz. Es el pago de la "normalización" de instituciones que no son normales ni naturales. La monarquía no lo es, se sostiene por la mínima magia que le queda; cuando se rompe la magia se rompe lo único que la amparaba. Imágenes de una infanta de España gritando a los periodistas, poniéndoles cara de rara o gesticulando, no son lo mejor para conservar esa institución. Elena de Borbón pone esas caras y se olvida de que por muy aburrida que la tengan los medios de comunicación, se la educo para otro comportamiento. A Felipe de Borbón lo mismo. Los españoles no le van a perdonar fácilmente lo que ha hecho estas Navidades, el esquiar en Suiza no se lo van a perdonar y alguna que otra cosa mas -la historia del periodista encerrado en aquel cuartucho es de dar miedo-.  Menos aun a la señorita Ortiz. Alguien debería decirles a estos chicos que es un comportamiento equivocado. Es comportamiento de </w:t>
      </w:r>
      <w:r>
        <w:rPr>
          <w:i/>
          <w:szCs w:val="24"/>
        </w:rPr>
        <w:t>jet set pijotera</w:t>
      </w:r>
      <w:r>
        <w:rPr>
          <w:szCs w:val="24"/>
        </w:rPr>
        <w:t xml:space="preserve">, no de herederos ni de Infantas de España. Lo de chicos es normal que lo emplee. Tanta normalidad, esos comportamientos, los convierten en "chicos". Se pierde lo principesco en favor de la normalidad. Y cuando alguien elige algo, lo elige para todo. Coherencia se suele llamar...  En la promoción de mi última novela, Nunca miras mis manos, los periodistas me preguntaban con insistencia sobre lo del Príncipe, sobre la boda. Por vivir en Oviedo como la novia. Intentaba salir de aquellas preguntas esquivándolas, hasta que un día no puede escapar y respondí lo mas fina que pude: </w:t>
      </w:r>
      <w:r>
        <w:rPr>
          <w:i/>
          <w:szCs w:val="24"/>
        </w:rPr>
        <w:t xml:space="preserve">todos tenemos derecho a ser felices, pero algunos menos derecho que otros... </w:t>
      </w:r>
      <w:r>
        <w:rPr>
          <w:szCs w:val="24"/>
        </w:rPr>
        <w:t>Esos otros, por supuesto, era en referencia a Felipe de Borbón. Los "chicos" reales europeos deben de tener algo en común que desconocemos, un virus o algo así. En el fondo no quieren ser reyes ni príncipes, quieren vivir como príncipes pero no cumplir como príncipes. El "chaval" de Noruega se ha tomado unos días de permiso por paternidad. En un trabajador normal eso esta muy bien. En un príncipe heredero que está en funciones de regente, es un chiste, una coña. Ahora "la chica" Marta Luisa es la regente. Si no recuerdo mal, por mal casarse, tuvo que renunciar a los derechos de sucesión. Y ahora es regente. Lo dicho: una coña.  Lo de Inglaterra no tiene desperdicio: Lady Diana camina después de muerta. Los holandeses, pueblo castigado por la ocupación nazi contemplan como su futura reina pasea por sus calles acompañada de su padre. Padre ministro en una dictadura que sembró su país de miles de muertos, torturados y desaparecidos.  Los holandeses tienen que mirarlo mal, tienen que hacerlo...</w:t>
      </w:r>
    </w:p>
    <w:p>
      <w:pPr>
        <w:pStyle w:val="Normal"/>
        <w:spacing w:lineRule="auto" w:line="480"/>
        <w:jc w:val="both"/>
        <w:rPr>
          <w:szCs w:val="24"/>
        </w:rPr>
      </w:pPr>
      <w:r>
        <w:rPr>
          <w:szCs w:val="24"/>
        </w:rPr>
        <w:tab/>
        <w:t>Esta semana vi anunciada en televisión la presencia de un, un... no se como llamarlo... Una persona, vamos a dejarlo en persona, eso no hay quien se lo quite.  Alonso Guerrero se llama la persona. El ex-marido de la futura reina de España habla sin cesar. Hoy -domingo- lo escuche en Onda Cero. ¿La vergüenza donde queda? No la hay. Dice Guerrero que él es escritor y que quiere acercar su "literatura" al pueblo. Esta claro que el Guerrero encuentra que lo que hace es un servicio a la comunidad. De chiste. De llanto para un pueblo que desde ahora va a ver, escuchar y aguantar a toda esta serie de personas que nada tienen o tendrían que ver con la monarquía. Desde luego y desde ahora si que tienen que ver y que contar. A este paso, Maria Antonieta era un ser normal y Versalles un parque infantil.</w:t>
      </w:r>
    </w:p>
    <w:p>
      <w:pPr>
        <w:pStyle w:val="Normal"/>
        <w:spacing w:lineRule="auto" w:line="480"/>
        <w:jc w:val="both"/>
        <w:rPr>
          <w:szCs w:val="24"/>
        </w:rPr>
      </w:pPr>
      <w:r>
        <w:rPr>
          <w:szCs w:val="24"/>
        </w:rPr>
        <w:tab/>
        <w:t xml:space="preserve">Supongo y espero que el PP no ponga en ninguna parte de su programa la palabra </w:t>
      </w:r>
      <w:r>
        <w:rPr>
          <w:i/>
          <w:szCs w:val="24"/>
        </w:rPr>
        <w:t>valores.</w:t>
      </w:r>
      <w:r>
        <w:rPr>
          <w:szCs w:val="24"/>
        </w:rPr>
        <w:t xml:space="preserve"> De nuevo sería una risa, una coña. Los defensores de la moral católica, de los valores eternos se han desquiciado por completo. Francisco Álvarez Cascos no es desde luego ejemplo de lo que ellos predican. Rodrigo Rato es mas discreto, pero los amores tardíos tienen su explicación si es amor, y dicen que ha cambiado de novia... Yo en la vida personal de la gente no me meto, no seria coherente con mis ideas ni con mi propia vida. Creo que cada uno puede hacer lo que le de la gana, hasta ser adultero; pero eso si, con algo que se llama discreción.  Terelu Campos y cia pueden cometer adulterio cuando y como les de la gana. No vi jamás la necesidad de hacerlo a la puerta de la plaza de toros de Las Ventas ni en discotecas de moda. Los olvidados valores son imprescindibles. Caridad, dignidad... No veo necesario el escarnio de los abandonados por los adúlteros cuando aun los une un vinculo, me parece que denota inmadurez y hasta cierta chulería. No hay necesidad de esa pública exhibición cuando alguien, en alguna casa, aun llora el abandono. No es hipocresía, es caridad y hasta cuestión practica. Paco Cascos y su nueva novia bien podían haber dejado a sus hijos en casa; bien podían haber esperado un mes para pedir "los papeles" y no perderlos de la manera que lo han hecho. No por el concúbito, por sus hijos. Si todos estos son los guardianes de los valores morales de occidente, tengo claro que no son los míos y que Dios nos asista si todo lo que predican, después ejemplarizan de igual manera. El ministro de hacienda espero que pague impuestos...</w:t>
      </w:r>
    </w:p>
    <w:p>
      <w:pPr>
        <w:pStyle w:val="Normal"/>
        <w:spacing w:lineRule="auto" w:line="480"/>
        <w:jc w:val="both"/>
        <w:rPr/>
      </w:pPr>
      <w:r>
        <w:rPr>
          <w:szCs w:val="24"/>
        </w:rPr>
        <w:tab/>
        <w:t>La próxima vez, me temo que tendré que hablar de política. De elecciones; de autonomías y de unidad del estado. Supongo que será más conflictivo. O no. Yo creo que lo escrito en las líneas anteriores forma parte del estado y la política. ¿No les parece?</w:t>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1:55:00Z</dcterms:created>
  <dc:creator>susana</dc:creator>
  <dc:description/>
  <dc:language>en-US</dc:language>
  <cp:lastModifiedBy>susana</cp:lastModifiedBy>
  <cp:lastPrinted>2004-01-11T20:29:00Z</cp:lastPrinted>
  <dcterms:modified xsi:type="dcterms:W3CDTF">2004-01-11T21:55:00Z</dcterms:modified>
  <cp:revision>2</cp:revision>
  <dc:subject/>
  <dc:title>AL-GARID</dc:title>
</cp:coreProperties>
</file>